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931"/>
        <w:gridCol w:w="140"/>
        <w:gridCol w:w="144"/>
        <w:gridCol w:w="7"/>
        <w:gridCol w:w="418"/>
        <w:gridCol w:w="235"/>
        <w:gridCol w:w="332"/>
        <w:gridCol w:w="455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stawa o sprzedaży węgla przez gmin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Ministerstwo Aktywów Państwowy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zena Czarnecka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inister Przemysłu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chał Rospędek, Zastępca Dyrektora Departamentu Górnictwa i Hutnictwa, Ministerstwo Aktywów Państwowych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ichal.rospedek@map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tel. 22 695 83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.02.2024r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End w:id="2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 zakończeniu sprzedaży końcowej paliwa stałego zgodnie z art. 14 a ustawy z dnia 27 października o zakupie preferencyjnym węgla kamiennego przez gospodarstwa domowe, na dzień 31 grudnia 2023 r. w 466 gminach nadal pozostaje 29 667 ton węgla. Zgodnie z ankietą przeprowadzoną przez MAP na dzień 29 sierpnia 2023 r. informację o wolumenie pozostałego węgla przekazało 1130 gmin, a wolumen jaki deklarowały wynosił 59 374 ton. Wobec powyższego wykładnia systemowa sporządzona przez MAP umożliwiła zagospodarowanie niespełna 50% zalegającego węgla, niemniej jednak pozostałe ilości nadal stanowią problem dla samorządów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mimo wykorzystania węgla na potrzeby własne jednostek samorządowych oraz kontynuacji sprzedaży na rzecz gospodarstw domowych obserwuje się trudności w dalszym zagospodarowaniu surowca głównie ze względu na nasycenie rynku węglem oraz spadkami jego cen. Ceny węgla kamiennego na rynku ustabilizowały się i są dużo niższe niż te oferowane przez samorządy (średnia cena węgla energetycznego sprzedawanego w listopadzie 2023 r. przez polskich producentów węgla wynosiła 657,03 zł/tonę – cena uwzględnia miały oraz węgiel opałowy, cena sprzedaży węgla przez gminę 1500 zł/ tonę). Z tego powodu gospodarstwa domowe wykazują zdecydowanie mniejszą skłonność  do zakupu węgla w gmini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ym powodem problemu zagospodarowania węgla przez gminy jest ograniczona możliwość spożytkowania węgla we własnym zakresie w całej ilości lub ze względu na brak odpowiednich, węglowych instalacji grzewczych w jednostkach gminnych brak w ogóle takiej możliwości. Jednocześnie sprzedaży węgla przez gminy tylko odbiorcy końcowemu jakim jest gospodarstwo domowe mocno zawęża możliwości zagospodarowania pozostałego paliw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iel, który jest na stanie magazynowym gmin posiada odpowiednie certyfikaty jakości wydawane zgodnie z art. 3 ust. 5 ustawy z dnia 27 października 2022 r. o zakupie preferencyjnym paliwa stałego dla gospodarstw domowych (Dz.U. z 2024 r. poz. 114), natomiast długość jego składowania (ponad 10 miesięcy) pozwala stwierdzić, że parametry te uległy pogorszeniu w szczególności jeśli chodzi o wielkość ziaren czy wartość opałową. Zaznaczyć należy, iż zdniem 1 stycznia br. przestało obowiązywać rozporządzenie Ministra Klimatu i Środowiska z dnia 1 sierpnia 2023 r. w sprawie odstąpienia od stosowania wymagań określonych w przepisach rozporządzenia w sprawie wymagań jakościowych dla paliw stałych. Wobec powyższego gmina jako może zostać zobligowana do wystawiania świadectwa jakości paliw w momencie sprzedaży węgla do gospodarstw domowych. Samorządy dotychczas nie miały tego obowiązku, a sporządzenie świadectwa może wiązać się z uruchomieniem dodatkowych procedur  i poniesieniem dodatkowych, nieprzewidzianych kosztów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adto węgiel podlega opodatkowaniu akcyzą co w przypadku gmin rodzi dodatkowe obowiązki formalno-prawne (rejestracja jako pośredniczący podmiot węglowy, prowadzenie ewidencji, uiszczenie opłaty za akcyzę itd.), które muszą spełnić aby sprzedaż węgla odbywała się zgodnie z wymogami ustawy z dnia 6 grudnia 2008 roku o podatku akcyzowym (Dz.U. z 2023 r. poz. 1542)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ednocześnie składowanie węgla, zwłaszcza w przypadku gmin, które nie posiadają odpowiedniego zaplecza w postaci nieruchomości wyposażonych w infrastrukturę niezbędną do przechowywania opału lub pojazdów mechanicznych pozwalających na załadunek i transport węgla, generuje dodatkowe koszty pośrednie związane z magazynowaniem i obsługą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ąc na względzie powyższe, jak również bezpośrednie postulaty samorządów o wypracowanie alternatywnych rozwiązań, zachodzi konieczność podjęcia działań legislacyjnych pozwalających na sprawne zagospodarowane zalegającego węgla w samorządach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bookmarkStart w:id="4" w:name="_Hlk157591441"/>
            <w:bookmarkEnd w:id="4"/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a ustawa ma na celu umożliwienie sprzedaży węgla przez gminy/PPW na rzecz gospodarstw domowych, podmiotów gospodarczych, jak również sprzedaż węgla w cenach adekwatnych do tych, obecnie obowiązujących na rynku. Proponowane rozwiązania mają przyczynić się do ułatwienia i szybszego zagospodarowania węgla zalegającego w samorządach/PPW poprze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olnienie z obowiązku sprzedaży w celu zaspokojenia potrzeb własnych gospodarstw domowych ora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sprzedaży węgla do wszystkich zainteresowanych zakup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olnienie sprzedaży węgla przez gminy zakupionego w ramach ustawy z dnia 27 października 2022 r. o zakupie preferencyjnym paliwa stałego dla gospodarstw domowych (Dz.U. z 2024 r. poz. 114) z opodatkowania akcyzą na zasadach określonych w ustawie z dnia 6 grudnia 2008 r. o podatku akcyzowym (Dz.U. z 2023 r. poz. 1542 z późn. zm.). Mając na względzie wolumen węgla pozostałego w gminach tj. 29 669,58 ton oszacowano, że ewentualny uniknięty zysk dla Skarbu Państwa (SP) z tytułu braku opłaty akcyzowej wyniesie maksymalnie 985 320 zł netto przy założeniu że cały węgiel zostanie zakupiony przez podmioty, które nie są zwolnione z akcyz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olnienie gmin z obowiązku stosowania art. 3c ust. 1 ustawy o systemie monitorowania i kontrolowania jakości paliw (Dz.U. z 2023 r. poz. 846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łączenie odpowiedzialność za naruszenie dyscypliny finansów publicznych przez pracowników gmin, w przypadku sprzedaży węgla w cenie poniższej kosztu zakupu, tak aby była ona adekwatna do obecnych cen rynkow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  <w:bookmarkStart w:id="5" w:name="_Hlk157591441"/>
            <w:bookmarkStart w:id="6" w:name="_Hlk157591441"/>
            <w:bookmarkEnd w:id="6"/>
          </w:p>
        </w:tc>
      </w:tr>
      <w:tr>
        <w:trPr>
          <w:trHeight w:val="307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informacji o działaniach podjętych w innych kraja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miny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66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nkieta MAP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dministrowanie, sprzedaż paliwa stałego – gminy w których pozostał węgiel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PW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.d.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.d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przedaż paliwa stałego nabytego w ramach ustawy z dnia 27 października 2022 r. o zakupie preferencyjnym paliwa stałego dla gospodarstw domowych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soby/podmioty uprawione do zakupu węgla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jest możliwe oszacowanie 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kup preferencyjny pali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ałego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bookmarkStart w:id="7" w:name="_Hlk157588658"/>
            <w:bookmarkEnd w:id="7"/>
            <w:r>
              <w:rPr>
                <w:rFonts w:cs="Times New Roman" w:ascii="Times New Roman" w:hAnsi="Times New Roman"/>
                <w:color w:val="000000"/>
                <w:spacing w:val="-2"/>
              </w:rPr>
              <w:t>Pilne procedowanie oraz priorytetowe traktowanie projektowanej regulacji jest zasadne z uwagi na konieczność niezwłocznego wprowadzenia poprawek do systemu sprzedaży paliwa stałego przez samorządy, w związku z istniejącymi problemami w tym zakresi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  <w:bookmarkStart w:id="8" w:name="_Hlk157588658"/>
            <w:bookmarkStart w:id="9" w:name="_Hlk157588658"/>
            <w:bookmarkEnd w:id="9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stawy nie wymaga przedstawienia właściwym instytucjom i organom Unii Europejskiej, w tym Europejskiemu Bankowi Centralnemu, celem uzyskania opinii, dokonania powiadomienia, konsultacji albo uzgodnienia projekt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5 3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5 32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5 3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5 32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 985 3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 985 32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985 3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985 32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ie dotyczy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Ustawa umożliwi zagospodarowanie węgla przez PPW, które zaangażowały się w zakup preferencyjny, a którym pozostał węgiel. Będą to pojedyncze przypadki. 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2929742976"/>
            <w:bookmarkStart w:id="11" w:name="__Fieldmark__4_2929742976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2929742976"/>
            <w:bookmarkStart w:id="13" w:name="__Fieldmark__5_2929742976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2929742976"/>
            <w:bookmarkStart w:id="15" w:name="__Fieldmark__6_2929742976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2929742976"/>
            <w:bookmarkStart w:id="17" w:name="__Fieldmark__7_2929742976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2929742976"/>
            <w:bookmarkStart w:id="19" w:name="__Fieldmark__8_2929742976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2929742976"/>
            <w:bookmarkStart w:id="21" w:name="__Fieldmark__9_2929742976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2929742976"/>
            <w:bookmarkStart w:id="23" w:name="__Fieldmark__10_2929742976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2929742976"/>
            <w:bookmarkStart w:id="25" w:name="__Fieldmark__11_2929742976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929742976"/>
            <w:bookmarkStart w:id="27" w:name="__Fieldmark__13_2929742976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929742976"/>
            <w:bookmarkStart w:id="29" w:name="__Fieldmark__14_2929742976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929742976"/>
            <w:bookmarkStart w:id="31" w:name="__Fieldmark__15_2929742976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929742976"/>
            <w:bookmarkStart w:id="33" w:name="__Fieldmark__16_2929742976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2929742976"/>
            <w:bookmarkStart w:id="35" w:name="__Fieldmark__18_2929742976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2929742976"/>
            <w:bookmarkStart w:id="37" w:name="__Fieldmark__19_2929742976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2929742976"/>
            <w:bookmarkStart w:id="39" w:name="__Fieldmark__20_2929742976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2929742976"/>
            <w:bookmarkStart w:id="41" w:name="__Fieldmark__21_2929742976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2929742976"/>
            <w:bookmarkStart w:id="43" w:name="__Fieldmark__22_2929742976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2929742976"/>
            <w:bookmarkStart w:id="45" w:name="__Fieldmark__23_2929742976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2929742976"/>
            <w:bookmarkStart w:id="47" w:name="__Fieldmark__24_2929742976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5_2929742976"/>
            <w:bookmarkStart w:id="49" w:name="__Fieldmark__25_2929742976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6_2929742976"/>
            <w:bookmarkStart w:id="51" w:name="__Fieldmark__26_2929742976"/>
            <w:bookmarkEnd w:id="5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8_2929742976"/>
            <w:bookmarkStart w:id="53" w:name="__Fieldmark__28_2929742976"/>
            <w:bookmarkEnd w:id="5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9_2929742976"/>
            <w:bookmarkStart w:id="55" w:name="__Fieldmark__29_2929742976"/>
            <w:bookmarkEnd w:id="5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stawa wchodzi w życie z dniem następującym po dniu ogłoszenia. Należy wskazać, że ważny interes państwa wymag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atychmiastowego wejścia w życie aktu normatywnego, a zasady demokratycznego państwa prawnego nie stoją temu 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zeszkodzi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ospedek@ma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8:00Z</dcterms:created>
  <dc:creator/>
  <dc:description/>
  <cp:keywords/>
  <dc:language>en-US</dc:language>
  <cp:lastModifiedBy/>
  <dcterms:modified xsi:type="dcterms:W3CDTF">2024-05-22T12:48:00Z</dcterms:modified>
  <cp:revision>1</cp:revision>
  <dc:subject/>
  <dc:title/>
</cp:coreProperties>
</file>