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373737"/>
          <w:sz w:val="20"/>
          <w:szCs w:val="20"/>
        </w:rPr>
      </w:pPr>
      <w:r>
        <w:rPr>
          <w:rFonts w:cs="Calibri"/>
          <w:b/>
          <w:color w:val="373737"/>
          <w:sz w:val="20"/>
          <w:szCs w:val="20"/>
        </w:rPr>
        <w:t>Informacja o projekcie:</w:t>
      </w:r>
    </w:p>
    <w:tbl>
      <w:tblPr>
        <w:tblW w:w="14144" w:type="dxa"/>
        <w:jc w:val="left"/>
        <w:tblInd w:w="-113" w:type="dxa"/>
        <w:tblLayout w:type="fixed"/>
        <w:tblCellMar>
          <w:top w:w="0" w:type="dxa"/>
          <w:left w:w="108" w:type="dxa"/>
          <w:bottom w:w="0" w:type="dxa"/>
          <w:right w:w="108" w:type="dxa"/>
        </w:tblCellMar>
      </w:tblPr>
      <w:tblGrid>
        <w:gridCol w:w="2376"/>
        <w:gridCol w:w="117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Tytuł</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Times New Roman" w:ascii="Times New Roman" w:hAnsi="Times New Roman"/>
                <w:b/>
                <w:sz w:val="24"/>
                <w:szCs w:val="24"/>
              </w:rPr>
              <w:t xml:space="preserve">Projekt </w:t>
            </w:r>
            <w:r>
              <w:rPr>
                <w:rFonts w:cs="Times New Roman" w:ascii="Times New Roman" w:hAnsi="Times New Roman"/>
                <w:b/>
                <w:bCs/>
                <w:sz w:val="24"/>
                <w:szCs w:val="24"/>
                <w:lang w:val="en-US" w:eastAsia="en-US"/>
              </w:rPr>
              <w:t>ustawy o zmianie ustawy o samorządzie gminnym, ustawy o samorządzie powiatowym oraz ustawy o samorządzie województw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Autor  </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celaria Prezesa Rady Ministrów (Pełnomocnik Rządu do spraw polityki młodzieżowe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Projekt z dnia</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grudnia 2020 r.</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Informacje o zgłaszającym uwagi</w:t>
      </w:r>
      <w:r>
        <w:rPr/>
        <w:t>:</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rzą</w:t>
            </w:r>
            <w:r>
              <w:rPr>
                <w:rFonts w:cs="Calibri"/>
                <w:b/>
                <w:sz w:val="20"/>
                <w:szCs w:val="20"/>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Urząd Marszałkowski Województwa Warmińsko-Mazurskiego w Olsztynie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Związek Województw RP</w:t>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i/>
          <w:i/>
          <w:sz w:val="20"/>
          <w:szCs w:val="20"/>
        </w:rPr>
      </w:pPr>
      <w:r>
        <w:rPr>
          <w:rFonts w:cs="Calibri"/>
          <w:b/>
          <w:i/>
          <w:sz w:val="20"/>
          <w:szCs w:val="20"/>
        </w:rPr>
        <w:t>Uwagi:</w:t>
      </w:r>
    </w:p>
    <w:tbl>
      <w:tblPr>
        <w:tblW w:w="14142" w:type="dxa"/>
        <w:jc w:val="left"/>
        <w:tblInd w:w="-113" w:type="dxa"/>
        <w:tblLayout w:type="fixed"/>
        <w:tblCellMar>
          <w:top w:w="0" w:type="dxa"/>
          <w:left w:w="108" w:type="dxa"/>
          <w:bottom w:w="0" w:type="dxa"/>
          <w:right w:w="108" w:type="dxa"/>
        </w:tblCellMar>
      </w:tblPr>
      <w:tblGrid>
        <w:gridCol w:w="463"/>
        <w:gridCol w:w="1913"/>
        <w:gridCol w:w="3213"/>
        <w:gridCol w:w="3213"/>
        <w:gridCol w:w="3213"/>
        <w:gridCol w:w="212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Część dokumentu, do którego odnosi się uwaga (np. art., nr str., rozdzia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Treść uwagi (propozycja zmia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center"/>
              <w:rPr>
                <w:rFonts w:cs="Calibri"/>
                <w:b/>
                <w:b/>
                <w:bCs/>
                <w:sz w:val="20"/>
                <w:szCs w:val="20"/>
              </w:rPr>
            </w:pPr>
            <w:r>
              <w:rPr>
                <w:rFonts w:cs="Calibri"/>
                <w:b/>
                <w:bCs/>
                <w:sz w:val="20"/>
                <w:szCs w:val="20"/>
              </w:rPr>
              <w:t>Stanowisko resor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Odniesienie do stanowiska resortu</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lineRule="auto" w:line="240" w:before="0" w:after="0"/>
              <w:ind w:left="284" w:hanging="284"/>
              <w:jc w:val="center"/>
              <w:rPr>
                <w:rFonts w:cs="Calibri"/>
                <w:b/>
                <w:b/>
                <w:bCs/>
                <w:sz w:val="20"/>
                <w:szCs w:val="20"/>
              </w:rPr>
            </w:pPr>
            <w:r>
              <w:rPr>
                <w:rFonts w:cs="Calibri"/>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projektu ustaw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Zrezygnowanie z zawarcia </w:t>
              <w:br/>
              <w:t xml:space="preserve">w projekcie ustawy przepisu </w:t>
              <w:br/>
              <w:t>o brzmieniu zaproponowanym w art. 7 projektu ustawy.</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Założyć należy, że przepis </w:t>
              <w:br/>
              <w:t xml:space="preserve">art. 7 (przepis przejściowy) opiniowanego projektu ustawy w proponowanym brzmieniu powinien być interpretowany </w:t>
              <w:br/>
              <w:t xml:space="preserve">w ten sposób, że sejmiki województw, przy których aktualnie nie jest powołany młodzieżowy sejmik województwa, są zobligowane do powołania w terminie </w:t>
              <w:br/>
              <w:t xml:space="preserve">3 miesięcy od dnia wejścia </w:t>
              <w:br/>
              <w:t xml:space="preserve">w życie ustawy </w:t>
              <w:br/>
              <w:t xml:space="preserve">w proponowanym brzmieniu młodzieżowego sejmiku województwa oraz nadania </w:t>
              <w:br/>
              <w:t xml:space="preserve">mu statutu (zgodnie </w:t>
              <w:br/>
              <w:t xml:space="preserve">z zasadami określonymi </w:t>
              <w:br/>
              <w:t xml:space="preserve">w przepisach ustawy z dnia </w:t>
              <w:br/>
              <w:t xml:space="preserve">5 czerwca 1998 r. </w:t>
              <w:br/>
              <w:t>o samorządzie województwa w brzmieniu nadanym na mocy proponowanej ustawy).</w:t>
            </w:r>
          </w:p>
          <w:p>
            <w:pPr>
              <w:pStyle w:val="Normal"/>
              <w:spacing w:lineRule="auto" w:line="240" w:before="0" w:after="0"/>
              <w:rPr/>
            </w:pPr>
            <w:r>
              <w:rPr>
                <w:rFonts w:cs="Times New Roman" w:ascii="Times New Roman" w:hAnsi="Times New Roman"/>
                <w:sz w:val="24"/>
                <w:szCs w:val="24"/>
              </w:rPr>
              <w:t xml:space="preserve">Tymczasem w świetle postanowień art. 10b ust. 2 ustawy o samorządzie województwa w brzmieniu proponowanym </w:t>
              <w:br/>
              <w:t xml:space="preserve">w opiniowanym projekcie ustawy założono </w:t>
            </w:r>
            <w:r>
              <w:rPr>
                <w:rFonts w:cs="Times New Roman" w:ascii="Times New Roman" w:hAnsi="Times New Roman"/>
                <w:b/>
                <w:sz w:val="24"/>
                <w:szCs w:val="24"/>
              </w:rPr>
              <w:t>możliwość</w:t>
            </w:r>
            <w:r>
              <w:rPr>
                <w:rFonts w:cs="Times New Roman" w:ascii="Times New Roman" w:hAnsi="Times New Roman"/>
                <w:sz w:val="24"/>
                <w:szCs w:val="24"/>
              </w:rPr>
              <w:t xml:space="preserve"> wyrażenia przez sejmik danego województwa zgody na utworzenie młodzieżowego sejmiku województwa </w:t>
              <w:br/>
            </w:r>
            <w:r>
              <w:rPr>
                <w:rFonts w:cs="Times New Roman" w:ascii="Times New Roman" w:hAnsi="Times New Roman"/>
                <w:b/>
                <w:sz w:val="24"/>
                <w:szCs w:val="24"/>
              </w:rPr>
              <w:t>a nie obowiązek</w:t>
            </w:r>
            <w:r>
              <w:rPr>
                <w:rFonts w:cs="Times New Roman" w:ascii="Times New Roman" w:hAnsi="Times New Roman"/>
                <w:sz w:val="24"/>
                <w:szCs w:val="24"/>
              </w:rPr>
              <w:t xml:space="preserve"> utworzenia młodzieżowego sejm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adto zauważyć należy, </w:t>
              <w:br/>
              <w:t xml:space="preserve">iż przepisy przejściowe </w:t>
              <w:br/>
              <w:t>nie przewidują obowiązku utworzenia młodzieżowych rad gmin lub młodzieżowych rad powiatów.</w:t>
            </w:r>
          </w:p>
          <w:p>
            <w:pPr>
              <w:pStyle w:val="Normal"/>
              <w:spacing w:lineRule="auto" w:line="240" w:before="0" w:after="0"/>
              <w:rPr>
                <w:rFonts w:cs="Calibri"/>
                <w:sz w:val="20"/>
                <w:szCs w:val="20"/>
              </w:rPr>
            </w:pPr>
            <w:r>
              <w:rPr>
                <w:rFonts w:cs="Times New Roman" w:ascii="Times New Roman" w:hAnsi="Times New Roman"/>
                <w:sz w:val="24"/>
                <w:szCs w:val="24"/>
              </w:rPr>
              <w:t>Proponowana zmiana ma zatem na celu zapewnienie spójności projektu ustawy.</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2-3 projektu ustawy</w:t>
            </w:r>
            <w:r>
              <w:rPr>
                <w:rFonts w:cs="Times New Roman" w:ascii="Times New Roman" w:hAnsi="Times New Roman"/>
                <w:sz w:val="24"/>
                <w:szCs w:val="24"/>
              </w:rPr>
              <w:t xml:space="preserve"> (uwaga odnosi się także </w:t>
              <w:br/>
              <w:t xml:space="preserve">do całego projektu ustawy).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względnienie w projekcie ustawy przepisów dokonujących stosowne zmiany</w:t>
            </w:r>
            <w:r>
              <w:rPr>
                <w:rFonts w:cs="Times New Roman" w:ascii="Times New Roman" w:hAnsi="Times New Roman"/>
                <w:sz w:val="24"/>
                <w:szCs w:val="24"/>
              </w:rPr>
              <w:t xml:space="preserve"> </w:t>
            </w:r>
            <w:r>
              <w:rPr>
                <w:rFonts w:cs="Times New Roman" w:ascii="Times New Roman" w:hAnsi="Times New Roman"/>
                <w:b/>
                <w:sz w:val="24"/>
                <w:szCs w:val="24"/>
              </w:rPr>
              <w:t>w udziale</w:t>
            </w:r>
            <w:r>
              <w:rPr>
                <w:rFonts w:cs="Times New Roman" w:ascii="Times New Roman" w:hAnsi="Times New Roman"/>
                <w:sz w:val="24"/>
                <w:szCs w:val="24"/>
              </w:rPr>
              <w:t xml:space="preserve"> samorządów powiatowych </w:t>
              <w:br/>
              <w:t xml:space="preserve">i samorządów województw </w:t>
              <w:br/>
            </w:r>
            <w:r>
              <w:rPr>
                <w:rFonts w:cs="Times New Roman" w:ascii="Times New Roman" w:hAnsi="Times New Roman"/>
                <w:b/>
                <w:sz w:val="24"/>
                <w:szCs w:val="24"/>
              </w:rPr>
              <w:t>w dochodach publicznych</w:t>
            </w:r>
            <w:r>
              <w:rPr>
                <w:rFonts w:cs="Times New Roman" w:ascii="Times New Roman" w:hAnsi="Times New Roman"/>
                <w:sz w:val="24"/>
                <w:szCs w:val="24"/>
              </w:rPr>
              <w:t xml:space="preserve"> </w:t>
              <w:br/>
              <w:t xml:space="preserve">w celu zapewnienia źródła finansowania nowych zadań tych jednostek samorządu terytorialnego.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pisy art. 2-3 projektu ustawy przewidują nałożenie na samorządy powiatowe </w:t>
              <w:br/>
              <w:t xml:space="preserve">i samorządy województw nowego zadania własnego polegającego na  wspieraniu </w:t>
              <w:br/>
              <w:t xml:space="preserve">i upowszechnianiu idei samorządowej wśród mieszkańców województwa, </w:t>
              <w:br/>
              <w:t>w szczególności wśród młodzieży.</w:t>
            </w:r>
          </w:p>
          <w:p>
            <w:pPr>
              <w:pStyle w:val="Normal"/>
              <w:spacing w:lineRule="auto" w:line="240" w:before="0" w:after="0"/>
              <w:rPr/>
            </w:pPr>
            <w:r>
              <w:rPr>
                <w:rFonts w:cs="Times New Roman" w:ascii="Times New Roman" w:hAnsi="Times New Roman"/>
                <w:sz w:val="24"/>
                <w:szCs w:val="24"/>
              </w:rPr>
              <w:t xml:space="preserve">Projekt ustawy przewiduje, </w:t>
              <w:br/>
              <w:t xml:space="preserve">że realizacja powyższego zadania wiąże się </w:t>
              <w:br/>
              <w:t xml:space="preserve">z koniecznością ponoszenia przez samorządy powiatowe </w:t>
              <w:br/>
              <w:t xml:space="preserve">i samorządy województw kosztów realizacji tego zadania (o czym wprost stanowią przepisy </w:t>
              <w:br/>
              <w:t xml:space="preserve">art. 3e ust. 12 ustawy z dnia </w:t>
              <w:br/>
              <w:t xml:space="preserve">5 czerwca 1998 r. </w:t>
              <w:br/>
              <w:t xml:space="preserve">o samorządzie powiatowym </w:t>
              <w:br/>
              <w:t xml:space="preserve">oraz art. 10b ust. 12 ustawy </w:t>
              <w:br/>
              <w:t xml:space="preserve">z dnia 5 czerwca 1998 r. </w:t>
              <w:br/>
              <w:t xml:space="preserve">o samorządzie województwa w proponowanym w projekcie brzmieniu). </w:t>
            </w:r>
          </w:p>
          <w:p>
            <w:pPr>
              <w:pStyle w:val="Normal"/>
              <w:spacing w:lineRule="auto" w:line="240" w:before="0" w:after="0"/>
              <w:rPr/>
            </w:pPr>
            <w:r>
              <w:rPr>
                <w:rFonts w:cs="Times New Roman" w:ascii="Times New Roman" w:hAnsi="Times New Roman"/>
                <w:sz w:val="24"/>
                <w:szCs w:val="24"/>
              </w:rPr>
              <w:t xml:space="preserve">Zgodnie z art. 167 ust. 4 Konstytucji Rzeczypospolitej Polskiej z dnia 2 kwietnia 1997 r. (Dz. U. Nr 78, </w:t>
              <w:br/>
              <w:t xml:space="preserve">poz. 483, z późn. zm.) </w:t>
            </w:r>
            <w:r>
              <w:rPr>
                <w:rFonts w:cs="Times New Roman" w:ascii="Times New Roman" w:hAnsi="Times New Roman"/>
                <w:b/>
                <w:sz w:val="24"/>
                <w:szCs w:val="24"/>
              </w:rPr>
              <w:t xml:space="preserve">zmiany w zakresie zadań </w:t>
              <w:br/>
              <w:t xml:space="preserve">i kompetencji jednostek samorządu terytorialnego następują </w:t>
              <w:br/>
              <w:t>wraz z odpowiednimi zmianami w podziale dochodów publ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wiązku z powyższym </w:t>
              <w:br/>
              <w:t xml:space="preserve">w celu zapewnienia zgodności opiniowanego projektu ustawy z przepisami Konstytucji Rzeczypospolitej Polskiej </w:t>
              <w:br/>
              <w:t xml:space="preserve">z dnia 2 kwietnia 1997 r. uzasadnionym </w:t>
              <w:br/>
              <w:t>jest uwzględnienie w projekcie ustawy przepisów dokonujących stosowne zmiany w udziale samorządów powiatowych i samorządów województw w dochodach publicznych w celu zapewnienia źródła finansowania nowych zadań tych jednostek samorządu terytorialnego.</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projektu ustawy.</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względnienie w projekcie ustawy przepisów określających prawo wybieralności (bierne prawo wyborcze) – w szczególności </w:t>
              <w:br/>
              <w:t xml:space="preserve">z uwzględnieniem kryterium wieku – w wyborach </w:t>
              <w:br/>
              <w:t>do młodzieżowych rad gmin, młodzieżowych rad powiatów lub młodzieżowych sejmików województ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pisy art. 1-3 projektu ustawy przewidują, że w razie powołania młodzieżowej rady gminy, młodzieżowej rady powiatu lub młodzieżowego sejmiku województwa odpowiednio rada gminy, rada powiatu lub sejmik województwa nadają im statut określający „</w:t>
            </w:r>
            <w:r>
              <w:rPr>
                <w:rFonts w:cs="Times New Roman" w:ascii="Times New Roman" w:hAnsi="Times New Roman"/>
                <w:b/>
                <w:sz w:val="24"/>
                <w:szCs w:val="24"/>
              </w:rPr>
              <w:t>tryb wyboru</w:t>
            </w:r>
            <w:r>
              <w:rPr>
                <w:rFonts w:cs="Times New Roman" w:ascii="Times New Roman" w:hAnsi="Times New Roman"/>
                <w:sz w:val="24"/>
                <w:szCs w:val="24"/>
              </w:rPr>
              <w:t xml:space="preserve"> </w:t>
            </w:r>
            <w:r>
              <w:rPr>
                <w:rFonts w:cs="Times New Roman" w:ascii="Times New Roman" w:hAnsi="Times New Roman"/>
                <w:b/>
                <w:sz w:val="24"/>
                <w:szCs w:val="24"/>
              </w:rPr>
              <w:t xml:space="preserve">członków” </w:t>
            </w:r>
            <w:r>
              <w:rPr>
                <w:rFonts w:cs="Times New Roman" w:ascii="Times New Roman" w:hAnsi="Times New Roman"/>
                <w:sz w:val="24"/>
                <w:szCs w:val="24"/>
              </w:rPr>
              <w:t>młodzieżowych rad gmin, młodzieżowych rad powiatów oraz młodzieżowych sejmików województw oraz „</w:t>
            </w:r>
            <w:r>
              <w:rPr>
                <w:rFonts w:cs="Times New Roman" w:ascii="Times New Roman" w:hAnsi="Times New Roman"/>
                <w:b/>
                <w:sz w:val="24"/>
                <w:szCs w:val="24"/>
              </w:rPr>
              <w:t>zasady działan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 wskazuje się </w:t>
              <w:br/>
              <w:t xml:space="preserve">w orzecznictwie sądowym poświęconym problematyce wydawania przez organy stanowiące jednostek samorządu terytorialnego aktów normatywnych </w:t>
              <w:br/>
              <w:t>(na przykładzie uprawnień sejmików województw) mają „</w:t>
            </w:r>
            <w:r>
              <w:rPr>
                <w:rFonts w:cs="Times New Roman" w:ascii="Times New Roman" w:hAnsi="Times New Roman"/>
                <w:i/>
                <w:sz w:val="24"/>
                <w:szCs w:val="24"/>
              </w:rPr>
              <w:t xml:space="preserve">one uprawnienie do uchwalania aktów prawa miejscowego regulujących określone sfery życia społeczności województwa </w:t>
              <w:br/>
            </w:r>
            <w:r>
              <w:rPr>
                <w:rFonts w:cs="Times New Roman" w:ascii="Times New Roman" w:hAnsi="Times New Roman"/>
                <w:b/>
                <w:i/>
                <w:sz w:val="24"/>
                <w:szCs w:val="24"/>
              </w:rPr>
              <w:t>w ściśle wyznaczonych przepisami prawa granicach przedmiotowych</w:t>
            </w:r>
            <w:r>
              <w:rPr>
                <w:rFonts w:cs="Times New Roman" w:ascii="Times New Roman" w:hAnsi="Times New Roman"/>
                <w:i/>
                <w:sz w:val="24"/>
                <w:szCs w:val="24"/>
              </w:rPr>
              <w:t xml:space="preserve">. </w:t>
            </w:r>
            <w:r>
              <w:rPr>
                <w:rFonts w:cs="Times New Roman" w:ascii="Times New Roman" w:hAnsi="Times New Roman"/>
                <w:b/>
                <w:i/>
                <w:sz w:val="24"/>
                <w:szCs w:val="24"/>
              </w:rPr>
              <w:t>Materia regulowana wydanym przez organ aktem normatywnym ma wynikać z upoważnienia ustawowego i nie może przekraczać zakresu tego upoważnienia.</w:t>
            </w:r>
            <w:r>
              <w:rPr>
                <w:rFonts w:cs="Times New Roman" w:ascii="Times New Roman" w:hAnsi="Times New Roman"/>
                <w:i/>
                <w:sz w:val="24"/>
                <w:szCs w:val="24"/>
              </w:rPr>
              <w:t xml:space="preserve">” </w:t>
            </w:r>
            <w:r>
              <w:rPr>
                <w:rFonts w:cs="Times New Roman" w:ascii="Times New Roman" w:hAnsi="Times New Roman"/>
                <w:sz w:val="24"/>
                <w:szCs w:val="24"/>
              </w:rPr>
              <w:t xml:space="preserve">(wyrok Wojewódzkiego Sądu Administracyjnego w Olsztynie z 19 lutego 2019 r., sygn. akt II SA/Ol 47/19, </w:t>
              <w:br/>
              <w:t>LEX nr 2633522).</w:t>
            </w:r>
          </w:p>
          <w:p>
            <w:pPr>
              <w:pStyle w:val="Normal"/>
              <w:spacing w:lineRule="auto" w:line="240" w:before="0" w:after="0"/>
              <w:rPr/>
            </w:pPr>
            <w:r>
              <w:rPr>
                <w:rFonts w:cs="Times New Roman" w:ascii="Times New Roman" w:hAnsi="Times New Roman"/>
                <w:sz w:val="24"/>
                <w:szCs w:val="24"/>
              </w:rPr>
              <w:t xml:space="preserve">W przepisach projektu ustawy nie uregulowano kwestii osób, które mają prawo wybieralności (bierne prawo wyborcze) w wyborach </w:t>
              <w:br/>
              <w:t>do młodzieżowych rad gmin, młodzieżowych rad powiatów lub młodzieżowych sejmików województw.</w:t>
            </w:r>
          </w:p>
          <w:p>
            <w:pPr>
              <w:pStyle w:val="Normal"/>
              <w:spacing w:lineRule="auto" w:line="240" w:before="0" w:after="0"/>
              <w:rPr/>
            </w:pPr>
            <w:r>
              <w:rPr>
                <w:rFonts w:cs="Times New Roman" w:ascii="Times New Roman" w:hAnsi="Times New Roman"/>
                <w:sz w:val="24"/>
                <w:szCs w:val="24"/>
              </w:rPr>
              <w:t xml:space="preserve">Wątpliwym jest, </w:t>
              <w:br/>
              <w:t xml:space="preserve">czy określenie prawa wybieralności (biernego prawa wyborczego) </w:t>
              <w:br/>
              <w:t xml:space="preserve">do młodzieżowych rad gmin, młodzieżowych rad powiatów lub młodzieżowych sejmików województw mieści się </w:t>
              <w:br/>
              <w:t>w pojęciu „</w:t>
            </w:r>
            <w:r>
              <w:rPr>
                <w:rFonts w:cs="Times New Roman" w:ascii="Times New Roman" w:hAnsi="Times New Roman"/>
                <w:i/>
                <w:sz w:val="24"/>
                <w:szCs w:val="24"/>
              </w:rPr>
              <w:t>trybu wyboru</w:t>
            </w:r>
            <w:r>
              <w:rPr>
                <w:rFonts w:cs="Times New Roman" w:ascii="Times New Roman" w:hAnsi="Times New Roman"/>
                <w:sz w:val="24"/>
                <w:szCs w:val="24"/>
              </w:rPr>
              <w:t xml:space="preserve">” </w:t>
              <w:br/>
              <w:t>oraz „</w:t>
            </w:r>
            <w:r>
              <w:rPr>
                <w:rFonts w:cs="Times New Roman" w:ascii="Times New Roman" w:hAnsi="Times New Roman"/>
                <w:i/>
                <w:sz w:val="24"/>
                <w:szCs w:val="24"/>
              </w:rPr>
              <w:t>zasad działania</w:t>
            </w:r>
            <w:r>
              <w:rPr>
                <w:rFonts w:cs="Times New Roman" w:ascii="Times New Roman" w:hAnsi="Times New Roman"/>
                <w:sz w:val="24"/>
                <w:szCs w:val="24"/>
              </w:rPr>
              <w:t xml:space="preserve">” tych rad i sejmików, bowiem </w:t>
              <w:br/>
              <w:t>jak przyjmuje się „</w:t>
            </w:r>
            <w:r>
              <w:rPr>
                <w:rFonts w:cs="Times New Roman" w:ascii="Times New Roman" w:hAnsi="Times New Roman"/>
                <w:i/>
                <w:sz w:val="24"/>
                <w:szCs w:val="24"/>
              </w:rPr>
              <w:t>zasadami</w:t>
            </w:r>
            <w:r>
              <w:rPr>
                <w:rFonts w:cs="Times New Roman" w:ascii="Times New Roman" w:hAnsi="Times New Roman"/>
                <w:sz w:val="24"/>
                <w:szCs w:val="24"/>
              </w:rPr>
              <w:t>” (dokonywania określonych czynności) jest „</w:t>
            </w:r>
            <w:r>
              <w:rPr>
                <w:rFonts w:cs="Times New Roman" w:ascii="Times New Roman" w:hAnsi="Times New Roman"/>
                <w:i/>
                <w:sz w:val="24"/>
                <w:szCs w:val="24"/>
              </w:rPr>
              <w:t xml:space="preserve">zbiór podstawowych reguł postęp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wyrok Naczelnego Sądu Administracyjnego z dnia </w:t>
              <w:br/>
              <w:t xml:space="preserve">22 listopada 2019 r., sygn. akt I OSK 1410/19, </w:t>
              <w:br/>
              <w:t>LEX nr 2778120) zaś</w:t>
            </w:r>
            <w:r>
              <w:rPr>
                <w:rFonts w:cs="Times New Roman" w:ascii="Times New Roman" w:hAnsi="Times New Roman"/>
                <w:i/>
                <w:sz w:val="24"/>
                <w:szCs w:val="24"/>
              </w:rPr>
              <w:t xml:space="preserve"> „tryb odnosi się do kwestii proceduralnych” </w:t>
            </w:r>
            <w:r>
              <w:rPr>
                <w:rFonts w:cs="Times New Roman" w:ascii="Times New Roman" w:hAnsi="Times New Roman"/>
                <w:sz w:val="24"/>
                <w:szCs w:val="24"/>
              </w:rPr>
              <w:t xml:space="preserve">(wyrok Wojewódzkiego Sądu Administracyjnego w Olsztynie z 19 lutego 2019 r., sygn. akt II SA/Ol 47/19, </w:t>
              <w:br/>
              <w:t>LEX nr 2633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m samym istnieje realne ryzyko, że zarówno sądy administracyjne jak i organy nadzoru kontrolując legalność statutów młodzieżowych rad gmin, młodzieżowych rad powiatów lub młodzieżowych sejmików województw będą oceniały, iż brak jest upoważnienia ustawowego </w:t>
              <w:br/>
              <w:t xml:space="preserve">do określenia w nich prawa wybieralności, a wówczas </w:t>
              <w:br/>
              <w:t xml:space="preserve">ta niezwykle istotna materia nie zostałaby unormowana </w:t>
              <w:br/>
              <w:t>w ogó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rąc pod uwagę wagę problemu prawa wybieralności (biernego prawa wyborczego) do młodzieżowych rad gmin, młodzieżowych rad powiatów lub młodzieżowych sejmików województw należy uznać, </w:t>
              <w:br/>
              <w:t>iż jest to materia, która powinna być uregulowana ustawo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m samym za uzasadnione należy uznać uwzględnienie </w:t>
              <w:br/>
              <w:t xml:space="preserve">w projekcie ustawy przepisów określających prawo wybieralności (bierne prawo wyborcze) – w szczególności w odniesieniu do wieku - </w:t>
              <w:br/>
              <w:t>do młodzieżowych rad gmin, młodzieżowych rad powiatów lub młodzieżowych sejmików województw. Zasadnym wydaje się ograniczenie biernego prawa wyborczego do osób które nie ukończyły 18 lat, tj. do tych którym nie przysługuje bierne i czynne prawo wyborcze do organów stanowiących jednostek samorządu terytorialnego.</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5b ust. 11</w:t>
            </w:r>
            <w:r>
              <w:rPr>
                <w:rFonts w:cs="Times New Roman" w:ascii="Times New Roman" w:hAnsi="Times New Roman"/>
                <w:sz w:val="24"/>
                <w:szCs w:val="24"/>
              </w:rPr>
              <w:t xml:space="preserve"> ustawy z dnia </w:t>
              <w:br/>
              <w:t xml:space="preserve">8 marca 1990 r. </w:t>
              <w:br/>
              <w:t xml:space="preserve">o samorządzie gminnym </w:t>
              <w:br/>
            </w:r>
            <w:r>
              <w:rPr>
                <w:rFonts w:cs="Times New Roman" w:ascii="Times New Roman" w:hAnsi="Times New Roman"/>
                <w:b/>
                <w:sz w:val="24"/>
                <w:szCs w:val="24"/>
              </w:rPr>
              <w:t>w brzmieniu proponowanym na mocy projektu usta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anie art. 5b ust. 11 ustawy z dnia 8 marca 1990 r. </w:t>
              <w:br/>
              <w:t xml:space="preserve">o samorządzie gminnym </w:t>
              <w:br/>
              <w:t>w brzmieniu proponowanym na mocy projektu ustawy brzmienia 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1. Opiekuna młodzieżowej rady gminy wybiera rada gminy w uzgodnieniu z młodzieżową radą gmin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ść art. 5b ust. 11 ustawy </w:t>
              <w:br/>
              <w:t xml:space="preserve">z dnia 8 marca 1990 r. </w:t>
              <w:br/>
              <w:t xml:space="preserve">o samorządzie gminnym </w:t>
              <w:br/>
              <w:t>w brzmieniu proponowanym na mocy projektu ustawy wskazuje na to, iż wybór opiekuna młodzieżowej rady gminy oraz zatwierdzenie tego wyboru to dwie odrębne czynności.</w:t>
            </w:r>
          </w:p>
          <w:p>
            <w:pPr>
              <w:pStyle w:val="Normal"/>
              <w:spacing w:lineRule="auto" w:line="240" w:before="0" w:after="0"/>
              <w:rPr/>
            </w:pPr>
            <w:r>
              <w:rPr>
                <w:rFonts w:cs="Times New Roman" w:ascii="Times New Roman" w:hAnsi="Times New Roman"/>
                <w:sz w:val="24"/>
                <w:szCs w:val="24"/>
              </w:rPr>
              <w:t xml:space="preserve">Przepis w proponowanym brzmieniu określa tryb zatwierdzenia wyboru opiekuna młodzieżowej rady, natomiast nie określa trybu wyboru tego opiekuna ani </w:t>
              <w:br/>
              <w:t xml:space="preserve">nie zawiera wyraźnego upoważnienia ustawowego </w:t>
              <w:br/>
              <w:t xml:space="preserve">do określenia tego trybu </w:t>
              <w:br/>
              <w:t>w statucie nadanym przez radę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 wskazano powyżej </w:t>
              <w:br/>
              <w:t xml:space="preserve">w uzasadnieniu uwagi zgłoszonej w wierszu o lp. 3 materia regulowana aktem normatywnym wydanym przez organ stanowiący jednostki samorządu terytorialnego </w:t>
              <w:br/>
              <w:t>ma wynikać z upoważnienia ustawowego i nie może przekraczać zakresu tego upoważnienia.</w:t>
            </w:r>
          </w:p>
          <w:p>
            <w:pPr>
              <w:pStyle w:val="Normal"/>
              <w:spacing w:lineRule="auto" w:line="240" w:before="0" w:after="0"/>
              <w:rPr/>
            </w:pPr>
            <w:r>
              <w:rPr>
                <w:rFonts w:cs="Times New Roman" w:ascii="Times New Roman" w:hAnsi="Times New Roman"/>
                <w:sz w:val="24"/>
                <w:szCs w:val="24"/>
              </w:rPr>
              <w:t xml:space="preserve">Dlatego też w celu uniknięcia wątpliwości co do trybu, </w:t>
              <w:br/>
              <w:t xml:space="preserve">w jakim następuje wybór opiekuna młodzieżowej rady gminy, za uzasadnione należy uznać nadanie art. 5b ust. 11 ustawy z dnia 8 marca 1990 r. o samorządzie gminnym </w:t>
              <w:br/>
              <w:t>w brzmieniu proponowanym na mocy projektu ustawy brzmienia o treści zaproponowanej w sąsiedniej lewej kolum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e ust. 11</w:t>
            </w:r>
            <w:r>
              <w:rPr>
                <w:rFonts w:cs="Times New Roman" w:ascii="Times New Roman" w:hAnsi="Times New Roman"/>
                <w:sz w:val="24"/>
                <w:szCs w:val="24"/>
              </w:rPr>
              <w:t xml:space="preserve"> ustawy z dnia </w:t>
              <w:br/>
              <w:t xml:space="preserve">5 czerwca </w:t>
              <w:br/>
              <w:t xml:space="preserve">1998 r. </w:t>
              <w:br/>
              <w:t xml:space="preserve">o samorządzie powiatowym  </w:t>
              <w:br/>
              <w:t xml:space="preserve">w brzmieniu </w:t>
            </w:r>
            <w:r>
              <w:rPr>
                <w:rFonts w:cs="Times New Roman" w:ascii="Times New Roman" w:hAnsi="Times New Roman"/>
                <w:b/>
                <w:sz w:val="24"/>
                <w:szCs w:val="24"/>
              </w:rPr>
              <w:t>proponowanym na mocy projektu ustawy.</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Nadanie art. 3e ust. 11 ustawy z dnia 5 czerwca 1998 r. </w:t>
              <w:br/>
              <w:t xml:space="preserve">o samorządzie powiatowym  </w:t>
              <w:br/>
              <w:t>w brzmieniu proponowanym na mocy projektu ustawy brzmienia 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1. Opiekuna młodzieżowej rady powiatu wybiera rada powiatu w uzgodnieniu z młodzieżową radą powiatu.”</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reść art. 3e ust. 11 ustawy </w:t>
              <w:br/>
              <w:t xml:space="preserve">z dnia 5 czerwca 1998 r. </w:t>
              <w:br/>
              <w:t xml:space="preserve">o samorządzie powiatowym </w:t>
              <w:br/>
              <w:t>w brzmieniu proponowanym na mocy projektu ustawy wskazuje na to, iż wybór opiekuna młodzieżowej rady powiatu oraz zatwierdzenie tego wyboru to dwie odrębne czynności.</w:t>
            </w:r>
          </w:p>
          <w:p>
            <w:pPr>
              <w:pStyle w:val="Normal"/>
              <w:spacing w:lineRule="auto" w:line="240" w:before="0" w:after="0"/>
              <w:rPr/>
            </w:pPr>
            <w:r>
              <w:rPr>
                <w:rFonts w:cs="Times New Roman" w:ascii="Times New Roman" w:hAnsi="Times New Roman"/>
                <w:sz w:val="24"/>
                <w:szCs w:val="24"/>
              </w:rPr>
              <w:t xml:space="preserve">Przepis w proponowanym brzmieniu określa tryb zatwierdzenia wyboru opiekuna młodzieżowej rady, natomiast nie określa trybu wyboru tego opiekuna ani </w:t>
              <w:br/>
              <w:t xml:space="preserve">nie zawiera wyraźnego upoważnienia ustawowego </w:t>
              <w:br/>
              <w:t xml:space="preserve">do określenia tego trybu </w:t>
              <w:br/>
              <w:t>w statucie nadanym przez radę powiatu.</w:t>
            </w:r>
          </w:p>
          <w:p>
            <w:pPr>
              <w:pStyle w:val="Normal"/>
              <w:spacing w:lineRule="auto" w:line="240" w:before="0" w:after="0"/>
              <w:rPr/>
            </w:pPr>
            <w:r>
              <w:rPr>
                <w:rFonts w:cs="Times New Roman" w:ascii="Times New Roman" w:hAnsi="Times New Roman"/>
                <w:sz w:val="24"/>
                <w:szCs w:val="24"/>
              </w:rPr>
              <w:t xml:space="preserve">Jak wskazano powyżej </w:t>
              <w:br/>
              <w:t>w uzasadnieniu uwagi zgłoszonej w wierszu o lp. 3 materia regulowana aktem normatywnym wydanym przez organ stanowiący jednostki samorządu terytorialnego ma wynikać z upoważnienia ustawowego i nie może przekraczać zakresu tego upoważ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atego też w celu uniknięcia wątpliwości co do trybu, </w:t>
              <w:br/>
              <w:t xml:space="preserve">w jakim następuje wybór opiekuna młodzieżowej rady powiatu, za uzasadnione należy uznać nadanie </w:t>
              <w:br/>
              <w:t xml:space="preserve">art. 3e ust. 11 ustawy z dnia </w:t>
              <w:br/>
              <w:t xml:space="preserve">5 czerwca 1998 r. </w:t>
              <w:br/>
              <w:t xml:space="preserve">o samorządzie powiatowym </w:t>
              <w:br/>
              <w:t xml:space="preserve">w brzmieniu proponowanym na mocy projektu ustawy brzmienia o treści zaproponowanej w sąsiedniej lewej kolum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10b ust. 11</w:t>
            </w:r>
            <w:r>
              <w:rPr>
                <w:rFonts w:cs="Times New Roman" w:ascii="Times New Roman" w:hAnsi="Times New Roman"/>
                <w:sz w:val="24"/>
                <w:szCs w:val="24"/>
              </w:rPr>
              <w:t xml:space="preserve"> ustawy z dnia </w:t>
              <w:br/>
              <w:t xml:space="preserve">5 czerwca </w:t>
              <w:br/>
              <w:t xml:space="preserve">1998 r. </w:t>
              <w:br/>
              <w:t xml:space="preserve">o samorządzie województwa </w:t>
              <w:br/>
            </w:r>
            <w:r>
              <w:rPr>
                <w:rFonts w:cs="Times New Roman" w:ascii="Times New Roman" w:hAnsi="Times New Roman"/>
                <w:b/>
                <w:sz w:val="24"/>
                <w:szCs w:val="24"/>
              </w:rPr>
              <w:t>w brzmieniu proponowanym na mocy projektu usta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Nadanie art. 10b ust. 11 ustawy z dnia 5 czerwca </w:t>
              <w:br/>
              <w:t xml:space="preserve">1998 r. o samorządzie województwa w brzmieniu proponowanym na mocy projektu ustawy brzmienia </w:t>
              <w:b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1. Opiekuna młodzieżowego sejmiku województwa wybiera sejmik województwa w uzgodnieniu z młodzieżowym sejmikiem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reść art. 10b ust. 11 ustawy </w:t>
              <w:br/>
              <w:t xml:space="preserve">z dnia 5 czerwca 1998 r. </w:t>
              <w:br/>
              <w:t xml:space="preserve">o samorządzie województwa w brzmieniu proponowanym na mocy projektu ustawy wskazuje na to, iż wybór opiekuna młodzieżowego sejmiku województwa </w:t>
              <w:br/>
              <w:t xml:space="preserve">oraz zatwierdzenie </w:t>
              <w:br/>
              <w:t>tego wyboru to dwie odrębne czynności.</w:t>
            </w:r>
          </w:p>
          <w:p>
            <w:pPr>
              <w:pStyle w:val="Normal"/>
              <w:spacing w:lineRule="auto" w:line="240" w:before="0" w:after="0"/>
              <w:rPr/>
            </w:pPr>
            <w:r>
              <w:rPr>
                <w:rFonts w:cs="Times New Roman" w:ascii="Times New Roman" w:hAnsi="Times New Roman"/>
                <w:sz w:val="24"/>
                <w:szCs w:val="24"/>
              </w:rPr>
              <w:t xml:space="preserve">Przepis w proponowanym brzmieniu określa tryb zatwierdzenia wyboru opiekuna młodzieżowego sejmiku, natomiast nie określa trybu wyboru tego opiekuna ani nie zawiera wyraźnego upoważnienia ustawowego </w:t>
              <w:br/>
              <w:t xml:space="preserve">do określenia tego trybu </w:t>
              <w:br/>
              <w:t>w statucie nadanym przez sejmik województwa.</w:t>
            </w:r>
          </w:p>
          <w:p>
            <w:pPr>
              <w:pStyle w:val="Normal"/>
              <w:spacing w:lineRule="auto" w:line="240" w:before="0" w:after="0"/>
              <w:rPr/>
            </w:pPr>
            <w:r>
              <w:rPr>
                <w:rFonts w:cs="Times New Roman" w:ascii="Times New Roman" w:hAnsi="Times New Roman"/>
                <w:sz w:val="24"/>
                <w:szCs w:val="24"/>
              </w:rPr>
              <w:t xml:space="preserve">Jak wskazano powyżej </w:t>
              <w:br/>
              <w:t xml:space="preserve">w uzasadnieniu uwagi zgłoszonej w wierszu o lp. 3 materia regulowana aktem normatywnym wydanym </w:t>
              <w:br/>
              <w:t xml:space="preserve">przez organ stanowiący jednostki samorządu terytorialnego ma wynikać </w:t>
              <w:br/>
              <w:t xml:space="preserve">z upoważnienia ustawowego </w:t>
              <w:br/>
              <w:t>i nie może przekraczać zakresu tego upoważnienia.</w:t>
            </w:r>
          </w:p>
          <w:p>
            <w:pPr>
              <w:pStyle w:val="Normal"/>
              <w:spacing w:lineRule="auto" w:line="240" w:before="0" w:after="0"/>
              <w:rPr/>
            </w:pPr>
            <w:r>
              <w:rPr>
                <w:rFonts w:cs="Times New Roman" w:ascii="Times New Roman" w:hAnsi="Times New Roman"/>
                <w:sz w:val="24"/>
                <w:szCs w:val="24"/>
              </w:rPr>
              <w:t xml:space="preserve">Dlatego też w celu uniknięcia wątpliwości co do trybu, </w:t>
              <w:br/>
              <w:t xml:space="preserve">w jakim następuje wybór opiekuna młodzieżowego sejmiku województwa, </w:t>
              <w:br/>
              <w:t xml:space="preserve">za uzasadnione należy uznać nadanie art. 10b ust. 11 ustawy z dnia 5 czerwca 1998 r. </w:t>
              <w:br/>
              <w:t xml:space="preserve">o samorządzie województwa w brzmieniu proponowanym na mocy projektu ustawy brzmienia o treści zaproponowanej w sąsiedniej lewej kolum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rFonts w:cs="Calibri"/>
          <w:b/>
          <w:sz w:val="20"/>
          <w:szCs w:val="20"/>
        </w:rPr>
        <w:t>Informacje o zgłaszającym uwagi</w:t>
      </w:r>
      <w:r>
        <w:rPr/>
        <w:t>:</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rzą</w:t>
            </w:r>
            <w:r>
              <w:rPr>
                <w:rFonts w:cs="Calibri"/>
                <w:b/>
                <w:sz w:val="20"/>
                <w:szCs w:val="20"/>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Urząd Marszałkowski Województwa Śląskiego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Związek Województw RP</w:t>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i/>
          <w:i/>
          <w:sz w:val="20"/>
          <w:szCs w:val="20"/>
        </w:rPr>
      </w:pPr>
      <w:r>
        <w:rPr>
          <w:rFonts w:cs="Calibri"/>
          <w:b/>
          <w:i/>
          <w:sz w:val="20"/>
          <w:szCs w:val="20"/>
        </w:rPr>
        <w:t>Uwagi:</w:t>
      </w:r>
    </w:p>
    <w:tbl>
      <w:tblPr>
        <w:tblW w:w="14142" w:type="dxa"/>
        <w:jc w:val="left"/>
        <w:tblInd w:w="-113" w:type="dxa"/>
        <w:tblLayout w:type="fixed"/>
        <w:tblCellMar>
          <w:top w:w="0" w:type="dxa"/>
          <w:left w:w="108" w:type="dxa"/>
          <w:bottom w:w="0" w:type="dxa"/>
          <w:right w:w="108" w:type="dxa"/>
        </w:tblCellMar>
      </w:tblPr>
      <w:tblGrid>
        <w:gridCol w:w="463"/>
        <w:gridCol w:w="1913"/>
        <w:gridCol w:w="3213"/>
        <w:gridCol w:w="3213"/>
        <w:gridCol w:w="3213"/>
        <w:gridCol w:w="212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zęść dokumentu, do którego odnosi się uwaga (np. art., nr str., rozdzia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Treść uwagi (propozycja zmia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center"/>
              <w:rPr>
                <w:rFonts w:cs="Calibri"/>
                <w:b/>
                <w:b/>
                <w:bCs/>
                <w:sz w:val="20"/>
                <w:szCs w:val="20"/>
              </w:rPr>
            </w:pPr>
            <w:r>
              <w:rPr>
                <w:rFonts w:cs="Calibri"/>
                <w:b/>
                <w:bCs/>
                <w:sz w:val="20"/>
                <w:szCs w:val="20"/>
              </w:rPr>
              <w:t>Stanowisko resor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Odniesienie do stanowiska resortu</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napToGrid w:val="false"/>
              <w:spacing w:lineRule="auto" w:line="240" w:before="0" w:after="0"/>
              <w:jc w:val="center"/>
              <w:rPr>
                <w:rFonts w:cs="Calibri"/>
                <w:b/>
                <w:b/>
                <w:bCs/>
                <w:sz w:val="20"/>
                <w:szCs w:val="20"/>
              </w:rPr>
            </w:pPr>
            <w:r>
              <w:rPr>
                <w:rFonts w:cs="Calibri"/>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3 (i analogicznie art. 1 i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t. art. 3 ustawy zmieniającej.</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Zgodnie z  proponowanym brzmieniem nowego art. 10b ust. 2 pkt 3) lit. b) do ustawy o samorządzie województwa, Sejmik województwa może wyrazić zgodę na utworzenie młodzieżowego sejmiku województwa na wniosek uczniów i studentów szkół i uczelni z terenu danego województwa.</w:t>
            </w:r>
          </w:p>
          <w:p>
            <w:pPr>
              <w:pStyle w:val="Normal"/>
              <w:spacing w:lineRule="auto" w:line="240" w:before="0" w:after="0"/>
              <w:rPr/>
            </w:pPr>
            <w:r>
              <w:rPr>
                <w:rFonts w:cs="Calibri"/>
                <w:sz w:val="20"/>
                <w:szCs w:val="20"/>
              </w:rPr>
              <w:t xml:space="preserve">Wygląda na to, że jest to jedyna wskazówka w jaki sposób ustawodawca definiuje młodzież, w żadnym innym miejscu nie zawarto np. ograniczeń wiekowych w zakresie osób mogących zasiadać w młodzieżowym sejmik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odatkowo w ust. 9 nowego art. 10b wskazano, że „Członkowi młodzieżowego sejmiku województwa biorącemu udział w posiedzeniach młodzieżowego sejmiku województwa, a w przypadku niepełnoletniego członka młodzieżowego sejmiku województwa (…)”, co wskazuje, że członkiem sejmiku może być osoba zarówno niepełnoletnia jak i pełnoletni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ponuje się dookreślić, jak ustawodawca definiuje młodzież, np. wskazując górny limit wieku radnego młodzieżowego lub wskazując konieczność regulacji tej kwestii w statucie rady/sejmiku młodzieżowego uchwalanego przez radę gminy/powiatu lub sejmik.</w:t>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projekcie ustawy nie zostało przewidziane ograniczenie wiekowe dla osób zasiadających w młodzieżowych radach i sejmikach. Inicjatywę do ich utworzenia przyznaje się również studentom. Należy zwrócić uwagę iż z racji braku ograniczeń wiekowych do podjęcia studiów (w tym dziennych) możliwa jest sytuacja w której zasiadający w radach i sejmikach studenci mogą być w wieku wykraczającym poza powszechnie przyjęty „wiek młodzieżowy”.</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rFonts w:cs="Calibri"/>
          <w:b/>
          <w:sz w:val="20"/>
          <w:szCs w:val="20"/>
        </w:rPr>
        <w:t>Informacje o zgłaszającym uwagi</w:t>
      </w:r>
      <w:r>
        <w:rPr/>
        <w:t>:</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rzą</w:t>
            </w:r>
            <w:r>
              <w:rPr>
                <w:rFonts w:cs="Calibri"/>
                <w:b/>
                <w:sz w:val="20"/>
                <w:szCs w:val="20"/>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FFFF"/>
                <w:sz w:val="20"/>
                <w:szCs w:val="20"/>
              </w:rPr>
            </w:pPr>
            <w:r>
              <w:rPr>
                <w:rFonts w:cs="Calibri"/>
                <w:sz w:val="20"/>
                <w:szCs w:val="20"/>
              </w:rPr>
              <w:t>Urząd Marszałkowski Województwa Mazowieckiego w Warszawie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FFFF"/>
                <w:sz w:val="20"/>
                <w:szCs w:val="20"/>
              </w:rPr>
            </w:pPr>
            <w:r>
              <w:rPr>
                <w:rFonts w:cs="Calibri"/>
                <w:sz w:val="20"/>
                <w:szCs w:val="20"/>
              </w:rPr>
              <w:t>Związek Województw RP</w:t>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i/>
          <w:i/>
          <w:sz w:val="20"/>
          <w:szCs w:val="20"/>
        </w:rPr>
      </w:pPr>
      <w:r>
        <w:rPr>
          <w:rFonts w:cs="Calibri"/>
          <w:b/>
          <w:i/>
          <w:sz w:val="20"/>
          <w:szCs w:val="20"/>
        </w:rPr>
        <w:t>Uwagi:</w:t>
      </w:r>
    </w:p>
    <w:tbl>
      <w:tblPr>
        <w:tblW w:w="14142" w:type="dxa"/>
        <w:jc w:val="left"/>
        <w:tblInd w:w="-113" w:type="dxa"/>
        <w:tblLayout w:type="fixed"/>
        <w:tblCellMar>
          <w:top w:w="0" w:type="dxa"/>
          <w:left w:w="108" w:type="dxa"/>
          <w:bottom w:w="0" w:type="dxa"/>
          <w:right w:w="108" w:type="dxa"/>
        </w:tblCellMar>
      </w:tblPr>
      <w:tblGrid>
        <w:gridCol w:w="463"/>
        <w:gridCol w:w="1913"/>
        <w:gridCol w:w="3213"/>
        <w:gridCol w:w="3213"/>
        <w:gridCol w:w="3213"/>
        <w:gridCol w:w="212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zęść dokumentu, do którego odnosi się uwaga (np. art., nr str., rozdzia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Treść uwagi (propozycja zmia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center"/>
              <w:rPr>
                <w:rFonts w:cs="Calibri"/>
                <w:b/>
                <w:b/>
                <w:bCs/>
                <w:sz w:val="20"/>
                <w:szCs w:val="20"/>
              </w:rPr>
            </w:pPr>
            <w:r>
              <w:rPr>
                <w:rFonts w:cs="Calibri"/>
                <w:b/>
                <w:bCs/>
                <w:sz w:val="20"/>
                <w:szCs w:val="20"/>
              </w:rPr>
              <w:t>Stanowisko resor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Odniesienie do stanowiska resortu</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jc w:val="center"/>
              <w:rPr>
                <w:rFonts w:cs="Calibri"/>
                <w:b/>
                <w:b/>
                <w:bCs/>
                <w:sz w:val="20"/>
                <w:szCs w:val="20"/>
              </w:rPr>
            </w:pPr>
            <w:r>
              <w:rPr>
                <w:rFonts w:cs="Calibri"/>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2 pkt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zepis nie precyzuje, w jakiej formie zarząd województwa przyjmuje taki wniosek. Dla uniknięcia wątpliwości proponuje się doprecyzowanie przepisu poprzez przyjęcie następującego brzmienia pkt 2: </w:t>
            </w:r>
          </w:p>
          <w:p>
            <w:pPr>
              <w:pStyle w:val="Normal"/>
              <w:spacing w:lineRule="auto" w:line="240" w:before="0" w:after="0"/>
              <w:rPr>
                <w:rFonts w:cs="Calibri"/>
                <w:sz w:val="20"/>
                <w:szCs w:val="20"/>
              </w:rPr>
            </w:pPr>
            <w:r>
              <w:rPr>
                <w:rFonts w:cs="Calibri"/>
                <w:sz w:val="20"/>
                <w:szCs w:val="20"/>
              </w:rPr>
              <w:t>„</w:t>
            </w:r>
            <w:r>
              <w:rPr>
                <w:sz w:val="20"/>
                <w:szCs w:val="20"/>
              </w:rPr>
              <w:t xml:space="preserve">2) zarządu województwa </w:t>
            </w:r>
            <w:r>
              <w:rPr>
                <w:rFonts w:cs="Calibri"/>
                <w:sz w:val="20"/>
                <w:szCs w:val="20"/>
              </w:rPr>
              <w:t>przyjmowanego w drodze uchwał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ponowana zmiana ma na celu uniknięcie wątpliwości interpretacyjnych na etapie realizacji przepisu.</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2 pkt 3 lit. a i b</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zepisy nie precyzują warunków ani formy zgłaszania wniosku (w świetle proponowanego zapisu wystarczy, jeśli np. jeden uczeń klasy 1 szkoły podstawowej złoży taki wniosek). Proponuje się doprecyzowanie zapisu np. poprzez wskazanie, że wniosek może zostać złożony przez organizację pozarządową lub podmiot określony w art. (…) działający na rzecz młodzieży i być poparty co najmniej określoną liczbą podpisów (np. 20/30/50) uczniów lub studentów. Podobnie proponuje się doprecyzować przepis dotyczący złożenia takiego wniosku przez uczniów i studentów.</w:t>
            </w:r>
          </w:p>
          <w:p>
            <w:pPr>
              <w:pStyle w:val="Normal"/>
              <w:spacing w:lineRule="auto" w:line="240" w:before="0" w:after="0"/>
              <w:rPr>
                <w:sz w:val="20"/>
                <w:szCs w:val="20"/>
              </w:rPr>
            </w:pPr>
            <w:r>
              <w:rPr>
                <w:rFonts w:cs="Calibri"/>
                <w:sz w:val="20"/>
                <w:szCs w:val="20"/>
              </w:rPr>
              <w:t xml:space="preserve">Ponadto, </w:t>
            </w:r>
            <w:r>
              <w:rPr>
                <w:sz w:val="20"/>
                <w:szCs w:val="20"/>
              </w:rPr>
              <w:t xml:space="preserve">w przepisie nie przewidziano, czy w przypadku uczniów wniosek mogą składać osoby niepełnoletnie, a w dodanym ust. 9 już przewiduje się udział  rodzica lub opiekuna prawnego </w:t>
              <w:br/>
              <w:t>w przypadku ucznia niepełnoletnieg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ponowana treść przepisu pozostawia duże pole do interpretacji. Na etapie jego realizacji mogą pojawić się wątpliwości, także po stronie środowisk, które zechcą złożyć taki wniosek.</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Calibri"/>
                <w:sz w:val="20"/>
                <w:szCs w:val="20"/>
              </w:rPr>
              <w:t>Tryb zgłaszania inicjatywy uchwałodawczej powinien określać statut województwa lub regulamin obrad sejmiku wojewó</w:t>
            </w:r>
            <w:r>
              <w:rPr>
                <w:sz w:val="20"/>
                <w:szCs w:val="20"/>
              </w:rPr>
              <w:t>dztwa. W konsekwencji proponuje się usunięcie zdania drugiego w brzmieniu: „Tryb zgłaszania inicjatywy uchwałodawczej określa statut młodzieżowego sejmiku województwa.”.</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Calibri"/>
                <w:sz w:val="20"/>
                <w:szCs w:val="20"/>
              </w:rPr>
            </w:pPr>
            <w:r>
              <w:rPr>
                <w:sz w:val="20"/>
                <w:szCs w:val="20"/>
              </w:rPr>
              <w:t>Ponadto, z ust. 5 wynika, że sejmik młodzieżowy ma charakter opiniodawczo doradczy, a jednocześnie w ust. 6 ustala się dla niego kompetencję uchwałodawczą, nie określając jednocześnie zakresu spraw mieszczących się w tej kompetencji. Inicjatywa uchwałodawcza wykracza poza uprawnienie opiniodawczo-doradcz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rąc pod uwagę, że tryb zgłaszania inicjatywy uchwałodawczej przez inne podmioty określają statuty województw lub  regulaminy obrad sejmików województw, tryb zgłaszania inicjatywy uchwałodawczej przez młodzieżowy sejmik także powinien być tam określony.</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 xml:space="preserve">Art. 10b ust. 6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Wyraz: „ponadto” proponuje się zastąpić wyrazami: „w szczególnośc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ie jest jasne, do jakich zadań odnosi się wyraz: „ponadto”.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b/>
                <w:b/>
                <w:bCs/>
              </w:rPr>
            </w:pPr>
            <w:r>
              <w:rPr>
                <w:rFonts w:cs="Calibri"/>
                <w:sz w:val="20"/>
                <w:szCs w:val="20"/>
              </w:rPr>
              <w:t>Art. 10b ust. 6 pkt 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sz w:val="20"/>
                <w:szCs w:val="20"/>
              </w:rPr>
              <w:t>Zbędne powtórzenie zapisu zawartego w ust.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waga ma na celu unikniecie zbędnych powtórzeń.</w:t>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 xml:space="preserve">Art. 10b ust. 6 pkt 2 </w:t>
              <w:br/>
              <w:t>i 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Wyraz: „działań” proponuje się zastąpić wyrazem: „dokumentów”.</w:t>
            </w:r>
          </w:p>
          <w:p>
            <w:pPr>
              <w:pStyle w:val="Normal"/>
              <w:autoSpaceDE w:val="false"/>
              <w:spacing w:lineRule="auto" w:line="240" w:before="0" w:after="0"/>
              <w:rPr>
                <w:rFonts w:cs="Calibri"/>
                <w:sz w:val="20"/>
                <w:szCs w:val="20"/>
              </w:rPr>
            </w:pPr>
            <w:r>
              <w:rPr>
                <w:sz w:val="20"/>
                <w:szCs w:val="20"/>
              </w:rPr>
              <w:t>Ponadto należy podkreślić, że wśród zadań samorządu województwa nie znajdują się takie, które odpowiadałyby pojęciom ,,działań strategicznych na rzecz młodzieży”. Jeżeli projekt takie uprawnienia przewiduje dla sejmiku młodzieżowego, to powinno ono znajdować odzwierciedlenie w konkretnych przepisach będących podstawą działań samorządu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jmik przyjmuje dokumenty strategiczne (działania opisane są w tych dokumentach).</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b/>
                <w:b/>
                <w:bCs/>
              </w:rPr>
            </w:pPr>
            <w:r>
              <w:rPr>
                <w:rFonts w:cs="Calibri"/>
                <w:sz w:val="20"/>
                <w:szCs w:val="20"/>
              </w:rPr>
              <w:t>Art. 10b ust. 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sz w:val="20"/>
                <w:szCs w:val="20"/>
              </w:rPr>
              <w:t xml:space="preserve">W tym przepisie mowa jest o rządowych dokumentach strategicznych. Należy doprecyzować, na jakich zasadach ten udział będzie realizowany, czy także w zakresie kompetencji opiniodawczo-doradczych jak w odniesieniu </w:t>
              <w:br/>
              <w:t>do sejmiku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waga ma na celu uniknięcie wątpliwości interpretacyjnych na etapie realizacji przepisu.</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doprecyzowanie przepisu poprzez wskazanie, że projekt statutu podlega konsultacjom, o których mowa w art. 10a ust.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ponowane zmiany mają na celu uniknięcie wątpliwości interpretacyjnych na etapie realizacji przepisu.</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zepis nie przewiduje żadnych ograniczeń w zakresie zwrotu kosztów czy formy transportu i zgodnie z jego obecną treścią można założyć, że młody radny poniesie na ten cel nieuzasadnione koszty, (np. przyjedzie na sesję taksówką z drugiego końca województwa) taki rachunek urząd marszałkowski będzie zobowiązany uregulować. Proponuje się doprecyzować przepis np. poprzez odwołanie do obowiązujących przepisów dotyczących należności z tytułu podróży służbowej (art. a</w:t>
            </w:r>
            <w:r>
              <w:rPr>
                <w:rStyle w:val="Alb"/>
                <w:sz w:val="20"/>
                <w:szCs w:val="20"/>
              </w:rPr>
              <w:t>rt.</w:t>
            </w:r>
            <w:r>
              <w:rPr>
                <w:rStyle w:val="Alb"/>
              </w:rPr>
              <w:t>  77</w:t>
            </w:r>
            <w:r>
              <w:rPr>
                <w:rStyle w:val="Alb"/>
                <w:vertAlign w:val="superscript"/>
              </w:rPr>
              <w:t xml:space="preserve">5 </w:t>
            </w:r>
            <w:r>
              <w:rPr>
                <w:rFonts w:cs="Calibri"/>
                <w:sz w:val="20"/>
                <w:szCs w:val="20"/>
              </w:rPr>
              <w:t>Kodeksu prac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oponowana zmiana ma na celu uniknięcie wątpliwości interpretacyjnych na etapie realizacji przepisu oraz doprecyzowanie zasad zwrotu kosztów przejazdu, w tym określenie maksymalnych kwot takich zwrotów. </w:t>
            </w:r>
          </w:p>
          <w:p>
            <w:pPr>
              <w:pStyle w:val="Normal"/>
              <w:widowControl/>
              <w:bidi w:val="0"/>
              <w:spacing w:lineRule="auto" w:line="276" w:before="0" w:after="200"/>
              <w:rPr/>
            </w:pPr>
            <w:r>
              <w:rPr>
                <w:rFonts w:cs="Calibri"/>
                <w:sz w:val="20"/>
                <w:szCs w:val="20"/>
              </w:rPr>
              <w:t>Proponowany zapis jest zbyt ogólny</w:t>
            </w:r>
            <w:r>
              <w:rPr>
                <w:sz w:val="20"/>
                <w:szCs w:val="20"/>
              </w:rPr>
              <w:t>, tym bardziej, że obejmuje nie tylko udział w posiedzeniu sejmiku, ale też w różnych innych wydarzeniach. Koszty przejazdu nie zostały w żaden sposób limitowane granicą wydatków ani też uzależnione od celowości ich poniesienia. Nie wskazano także osoby, która decydowałaby o zasadności udziału członków sejmiku w takim wydarzeniu.</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zepis nieprecyzyjny. Pojawia się wątpliwość kto może być opiekunem sejmiku (radny województwa, pracownik urzędu marszałkowskiego, osoba spoza samorządu województwa).  Nie jest też jasne, na czym miałaby polegać rola opiekuna, i w jakim celu miałby być powoływany.  Proponuje się doprecyzowanie przepisu poprzez wskazanie, kto może być opiekunem sejmiku, w jakim trybie opiekun jest wyznaczany/wybierany oraz określenie (przynajmniej „w szczególności”) zadań opieku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ponowana zmiana ma na celu uniknięcie wątpliwości interpretacyjnych na etapie realizacji przepisu.</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rt. 3</w:t>
            </w:r>
          </w:p>
          <w:p>
            <w:pPr>
              <w:pStyle w:val="Normal"/>
              <w:spacing w:lineRule="auto" w:line="240" w:before="0" w:after="0"/>
              <w:rPr>
                <w:rFonts w:cs="Calibri"/>
                <w:sz w:val="20"/>
                <w:szCs w:val="20"/>
              </w:rPr>
            </w:pPr>
            <w:r>
              <w:rPr>
                <w:rFonts w:cs="Calibri"/>
                <w:sz w:val="20"/>
                <w:szCs w:val="20"/>
              </w:rPr>
              <w:t>Art. 10b ust. 1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Nie można się zgodzić z zapisanym w uzasadnieniu projektu stwierdzeniem, że „Przyjęte rozwiązania nie spowodują dodatkowych skutków finansowych dla sektora finansów publicznych, w tym budżetu państwa i budżetów jednostek samorządu terytorialnego. Wszelkie ewentualne koszty związane z powołaniem i funkcjonowaniem  rad młodzieżowych są już teraz ponoszone przez samorządy”. W powyższym zdaniu nie wspomniano o młodzieżowych sejmikach województw, które funkcjonują tylko w części województw i nie wszystkie województwa ponoszą koszty związane z ich funkcjonowaniem. Ustawa nakłada na samorządy szereg obowiązków związanych z powołaniem i obsługą sejmików oraz zwrotem kosztów dojazdu młodych radnych bez wskazania źródeł ich finansowan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waga wskazuje na konieczność określenia źródeł finansowania nowych zadań nakładanych na samorządy.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spacing w:lineRule="auto" w:line="240" w:before="0" w:after="0"/>
              <w:ind w:left="284"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reść przepisu jest niespójna z treścią art. 10b ust. 2, z którego wynika, że powołanie młodzieżowego sejmiku jest fakultatywne. Skoro w świetle art. 7 wojewó</w:t>
            </w:r>
            <w:r>
              <w:rPr>
                <w:sz w:val="20"/>
                <w:szCs w:val="20"/>
              </w:rPr>
              <w:t>dztwo będzie zobowiązane do powołania młodzieżowego sejmiku w ciągu trzech miesięcy od wejścia w życie ustawy, pojawia się wątpliwość co jest celem art. 10b ust. 2.  Proponuje się rezygnację z jednego z proponowanych rozwiązań (albo sejmik województwa powołuje młodzieżowy sejmik na wniosek wskazanych podmiotów albo powołuje go na mocy ustaw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waga ma na celu usunięcie niespójności proponowanych przepisów.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Informacje o zgłaszającym uwagi:</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rzą</w:t>
            </w:r>
            <w:r>
              <w:rPr>
                <w:rFonts w:cs="Calibri"/>
                <w:b/>
                <w:sz w:val="20"/>
                <w:szCs w:val="20"/>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FFFF"/>
                <w:sz w:val="24"/>
                <w:szCs w:val="24"/>
              </w:rPr>
            </w:pPr>
            <w:r>
              <w:rPr>
                <w:rFonts w:cs="Calibri"/>
                <w:sz w:val="24"/>
                <w:szCs w:val="24"/>
              </w:rPr>
              <w:t>Urząd Marszałkowski Województwa Pomorskiego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FFFF"/>
                <w:sz w:val="24"/>
                <w:szCs w:val="24"/>
              </w:rPr>
            </w:pPr>
            <w:r>
              <w:rPr>
                <w:rFonts w:cs="Calibri"/>
                <w:sz w:val="24"/>
                <w:szCs w:val="24"/>
              </w:rPr>
              <w:t>Związek Województw RP</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Uwagi:</w:t>
      </w:r>
    </w:p>
    <w:p>
      <w:pPr>
        <w:pStyle w:val="Normal"/>
        <w:spacing w:lineRule="auto" w:line="240" w:before="0" w:after="0"/>
        <w:rPr>
          <w:rFonts w:cs="Calibri"/>
          <w:b/>
          <w:b/>
          <w:sz w:val="20"/>
          <w:szCs w:val="20"/>
        </w:rPr>
      </w:pPr>
      <w:r>
        <w:rPr>
          <w:rFonts w:cs="Calibri"/>
          <w:b/>
          <w:sz w:val="20"/>
          <w:szCs w:val="20"/>
        </w:rPr>
      </w:r>
    </w:p>
    <w:tbl>
      <w:tblPr>
        <w:tblW w:w="14144" w:type="dxa"/>
        <w:jc w:val="left"/>
        <w:tblInd w:w="-113" w:type="dxa"/>
        <w:tblLayout w:type="fixed"/>
        <w:tblCellMar>
          <w:top w:w="0" w:type="dxa"/>
          <w:left w:w="108" w:type="dxa"/>
          <w:bottom w:w="0" w:type="dxa"/>
          <w:right w:w="108" w:type="dxa"/>
        </w:tblCellMar>
      </w:tblPr>
      <w:tblGrid>
        <w:gridCol w:w="534"/>
        <w:gridCol w:w="2126"/>
        <w:gridCol w:w="3118"/>
        <w:gridCol w:w="4820"/>
        <w:gridCol w:w="2126"/>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bCs/>
              </w:rPr>
              <w:t>Część dokumentu, do którego odnosi się uwaga (np. art., nr str., rozdzia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bCs/>
              </w:rPr>
              <w:t>Treść uwagi (propozycja zmi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bCs/>
              </w:rPr>
              <w:t>Uzasadnienie uwagi</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cs="Calibri"/>
                <w:b/>
                <w:b/>
              </w:rPr>
            </w:pPr>
            <w:r>
              <w:rPr>
                <w:rFonts w:cs="Calibri"/>
                <w:b/>
              </w:rPr>
              <w:t>Stanowisko resort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bCs/>
              </w:rPr>
              <w:t>Odniesienie do stanowiska resor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0"/>
              </w:rPr>
            </w:pPr>
            <w:r>
              <w:rPr>
                <w:rStyle w:val="Ppogrubienie"/>
                <w:rFonts w:cs="Calibri" w:ascii="Calibri" w:hAnsi="Calibri"/>
                <w:sz w:val="20"/>
              </w:rPr>
              <w:t>Art. 3. i art. 7</w:t>
            </w:r>
          </w:p>
          <w:p>
            <w:pPr>
              <w:pStyle w:val="Normal"/>
              <w:spacing w:lineRule="auto" w:line="240" w:before="0" w:after="0"/>
              <w:rPr>
                <w:rFonts w:ascii="Calibri" w:hAnsi="Calibri"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ZLITwPKTzmlitwpktartykuempunktem"/>
              <w:spacing w:lineRule="auto" w:line="240"/>
              <w:ind w:left="0" w:hanging="0"/>
              <w:rPr>
                <w:rFonts w:ascii="Calibri" w:hAnsi="Calibri" w:cs="Calibri"/>
                <w:sz w:val="20"/>
              </w:rPr>
            </w:pPr>
            <w:r>
              <w:rPr>
                <w:rFonts w:cs="Calibri" w:ascii="Calibri" w:hAnsi="Calibri"/>
                <w:sz w:val="20"/>
              </w:rPr>
              <w:t>Ujednolicenie art. 3 i art. 7 poprzez ustalenie czy powołanie młodzieżowego sejmiku województwa jest opcją czy obowiązkiem.</w:t>
            </w:r>
          </w:p>
          <w:p>
            <w:pPr>
              <w:pStyle w:val="Normal"/>
              <w:spacing w:lineRule="auto" w:line="240" w:before="0" w:after="0"/>
              <w:rPr>
                <w:rFonts w:ascii="Calibri" w:hAnsi="Calibri" w:cs="Calibri"/>
                <w:sz w:val="20"/>
                <w:szCs w:val="20"/>
              </w:rPr>
            </w:pPr>
            <w:r>
              <w:rPr>
                <w:rFonts w:cs="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0"/>
              </w:rPr>
            </w:pPr>
            <w:r>
              <w:rPr>
                <w:rStyle w:val="Ppogrubienie"/>
                <w:rFonts w:cs="Calibri" w:ascii="Calibri" w:hAnsi="Calibri"/>
                <w:sz w:val="20"/>
              </w:rPr>
              <w:t xml:space="preserve">Art. 3 </w:t>
            </w:r>
            <w:r>
              <w:rPr>
                <w:rStyle w:val="Ppogrubienie"/>
                <w:rFonts w:cs="Calibri" w:ascii="Calibri" w:hAnsi="Calibri"/>
                <w:b w:val="false"/>
                <w:sz w:val="20"/>
              </w:rPr>
              <w:t>projektu</w:t>
            </w:r>
            <w:r>
              <w:rPr>
                <w:rFonts w:cs="Calibri" w:ascii="Calibri" w:hAnsi="Calibri"/>
                <w:b/>
                <w:sz w:val="20"/>
              </w:rPr>
              <w:t xml:space="preserve"> </w:t>
            </w:r>
            <w:r>
              <w:rPr>
                <w:rFonts w:cs="Calibri" w:ascii="Calibri" w:hAnsi="Calibri"/>
                <w:sz w:val="20"/>
              </w:rPr>
              <w:t xml:space="preserve">(art. 10 b ust. 2): Sejmik województwa </w:t>
            </w:r>
            <w:r>
              <w:rPr>
                <w:rFonts w:cs="Calibri" w:ascii="Calibri" w:hAnsi="Calibri"/>
                <w:sz w:val="20"/>
                <w:u w:val="single"/>
              </w:rPr>
              <w:t>może wyrazić zgodę</w:t>
            </w:r>
            <w:r>
              <w:rPr>
                <w:rFonts w:cs="Calibri" w:ascii="Calibri" w:hAnsi="Calibri"/>
                <w:sz w:val="20"/>
              </w:rPr>
              <w:t xml:space="preserve"> na utworzenie młodzieżowego sejmiku województwa na wniosek (…) jest sprzeczny z art. </w:t>
            </w:r>
            <w:r>
              <w:rPr>
                <w:rStyle w:val="Ppogrubienie"/>
                <w:rFonts w:cs="Calibri" w:ascii="Calibri" w:hAnsi="Calibri"/>
                <w:sz w:val="20"/>
              </w:rPr>
              <w:t>art. 7</w:t>
            </w:r>
            <w:r>
              <w:rPr>
                <w:rStyle w:val="Ppogrubienie"/>
                <w:rFonts w:cs="Calibri" w:ascii="Calibri" w:hAnsi="Calibri"/>
                <w:b w:val="false"/>
                <w:sz w:val="20"/>
              </w:rPr>
              <w:t xml:space="preserve"> projektu w brzmieniu: </w:t>
            </w:r>
            <w:r>
              <w:rPr>
                <w:rFonts w:cs="Calibri" w:ascii="Calibri" w:hAnsi="Calibri"/>
                <w:sz w:val="20"/>
              </w:rPr>
              <w:t xml:space="preserve">Sejmik województwa, przy którym nie jest powołany młodzieżowy sejmik województwa, o którym mowa w art. 5, </w:t>
            </w:r>
            <w:r>
              <w:rPr>
                <w:rFonts w:cs="Calibri" w:ascii="Calibri" w:hAnsi="Calibri"/>
                <w:sz w:val="20"/>
                <w:u w:val="single"/>
              </w:rPr>
              <w:t>powołuje</w:t>
            </w:r>
            <w:r>
              <w:rPr>
                <w:rFonts w:cs="Calibri" w:ascii="Calibri" w:hAnsi="Calibri"/>
                <w:sz w:val="20"/>
              </w:rPr>
              <w:t xml:space="preserve"> w terminie 3 miesięcy od dnia wejścia w życie niniejszej ustawy młodzieżowy sejmik województwa oraz nadaje mu statut zgodnie z zasadami określonymi w ustawie zmienianej w art. 3.</w:t>
            </w:r>
          </w:p>
          <w:p>
            <w:pPr>
              <w:pStyle w:val="Normal"/>
              <w:spacing w:lineRule="auto" w:line="240" w:before="0" w:after="0"/>
              <w:rPr>
                <w:rFonts w:cs="Calibri"/>
                <w:sz w:val="20"/>
                <w:szCs w:val="20"/>
              </w:rPr>
            </w:pPr>
            <w:r>
              <w:rPr>
                <w:rFonts w:cs="Calibri"/>
                <w:sz w:val="20"/>
                <w:szCs w:val="20"/>
              </w:rPr>
              <w:t>Art. 7 projektu zobowiązuje do powołania młodzieżowego sejmiku województwa, zaś brzmienie ww. art. 3 może prowadzić do wniosku, że Sejmik Województwa może wyrazić zgodę lecz nie musi.</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Art. 3 (art. 10 b ust.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ykreślenie ust. 5 Młodzieżowemu sejmikowi województwa przysługuje inicjatywa uchwałodawcza. Tryb zgłaszania inicjatywy uchwałodawczej określa statut młodzieżowego sejmiku województw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rPr>
            </w:pPr>
            <w:r>
              <w:rPr>
                <w:rFonts w:cs="Calibri"/>
                <w:color w:val="222222"/>
                <w:sz w:val="20"/>
                <w:szCs w:val="20"/>
                <w:shd w:fill="FFFFFF" w:val="clear"/>
              </w:rPr>
              <w:t>Projektowane zmiany mają szczytny cel zachęcenia młodych ludzi do udziału w życiu publicznym na poziomie lokalnym oraz zwiększenia ich świadomości obywatelskiej.  </w:t>
            </w:r>
            <w:r>
              <w:rPr>
                <w:rFonts w:cs="Calibri"/>
                <w:sz w:val="20"/>
                <w:szCs w:val="20"/>
              </w:rPr>
              <w:t>W wielu województwach funkcjonują już młodzieżowe organizacje tego typu</w:t>
            </w:r>
            <w:r>
              <w:rPr>
                <w:rFonts w:cs="Calibri"/>
                <w:bCs/>
                <w:sz w:val="20"/>
                <w:szCs w:val="20"/>
              </w:rPr>
              <w:t xml:space="preserve">, np. jako organ doradczy Sejmiku Województwa Pomorskiego. </w:t>
            </w:r>
          </w:p>
          <w:p>
            <w:pPr>
              <w:pStyle w:val="Normal"/>
              <w:spacing w:lineRule="auto" w:line="240" w:before="0" w:after="0"/>
              <w:rPr>
                <w:rFonts w:cs="Calibri"/>
                <w:sz w:val="20"/>
                <w:szCs w:val="20"/>
                <w:lang w:eastAsia="pl-PL"/>
              </w:rPr>
            </w:pPr>
            <w:r>
              <w:rPr>
                <w:rFonts w:cs="Calibri"/>
                <w:color w:val="222222"/>
                <w:sz w:val="20"/>
                <w:szCs w:val="20"/>
                <w:shd w:fill="FFFFFF" w:val="clear"/>
              </w:rPr>
              <w:t xml:space="preserve">Negatywnie jednak należy ocenić wprowadzenie odrębnej podstawy prawnej dla inicjatywy uchwałodawczej młodzieżowego sejmiku województwa. Należy zaznaczyć, że  określanie ustroju wewnętrznego jednostek samorządu terytorialnego przez ich organy stanowiące jest konstytucyjną zasadą w ustroju państwa polskiego. Statut Województwa Pomorskiego zawiera katalog podmiotów posiadających inicjatywę uchwałodawczą, w tym grupy mieszkańców województwa. </w:t>
            </w:r>
            <w:r>
              <w:rPr>
                <w:rFonts w:cs="Calibri"/>
                <w:sz w:val="20"/>
                <w:szCs w:val="20"/>
                <w:lang w:eastAsia="pl-PL"/>
              </w:rPr>
              <w:t>Ponadto obywatelska inicjatywa uchwałodawcza została odrębnie uregulowana w art.  89a. obowiązującej ustawy o samorządzie województwa. W związku z tym niezrozumiałym jest kazuistyczne tworzenie ustawą nowego rodzaju inicjatywy uchwałodawczej, tym bardziej dla osób przynajmniej w części nieposiadających pełni praw wyborczych.</w:t>
            </w:r>
          </w:p>
          <w:p>
            <w:pPr>
              <w:pStyle w:val="Normal"/>
              <w:spacing w:lineRule="auto" w:line="240" w:before="0" w:after="0"/>
              <w:rPr>
                <w:rFonts w:cs="Calibri"/>
                <w:sz w:val="20"/>
                <w:szCs w:val="20"/>
              </w:rPr>
            </w:pPr>
            <w:r>
              <w:rPr>
                <w:rFonts w:cs="Calibri"/>
                <w:sz w:val="20"/>
                <w:szCs w:val="20"/>
              </w:rPr>
              <w:t>Art. 3 ustęp 5 i 6: czy zamysłem ustawodawcy jest, aby młodzieżowy sejmik województwa miał nieograniczoną inicjatywę uchwałodawczą? Czy  też inicjatywa uchwałodawcza tego organu ma się ograniczać do zakresu spraw, do których realizacji został on powołany ? Zasadny byłby zapis o ograniczeniu inicjatywy uchwałodawczej do tych spraw, które należą do zadań młodzieżowego sejmiku.</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Style w:val="Ppogrubienie"/>
                <w:rFonts w:cs="Calibri"/>
                <w:sz w:val="20"/>
                <w:szCs w:val="20"/>
              </w:rPr>
              <w:t>Art. 3 i ocena skutków regula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Weryfikacja skutków regulacji.</w:t>
            </w:r>
          </w:p>
        </w:tc>
        <w:tc>
          <w:tcPr>
            <w:tcW w:w="4820" w:type="dxa"/>
            <w:tcBorders>
              <w:top w:val="single" w:sz="4" w:space="0" w:color="000000"/>
              <w:left w:val="single" w:sz="4" w:space="0" w:color="000000"/>
              <w:bottom w:val="single" w:sz="4" w:space="0" w:color="000000"/>
              <w:right w:val="single" w:sz="4" w:space="0" w:color="000000"/>
            </w:tcBorders>
          </w:tcPr>
          <w:p>
            <w:pPr>
              <w:pStyle w:val="ZUSTzmustartykuempunktem"/>
              <w:spacing w:lineRule="auto" w:line="240"/>
              <w:ind w:left="0" w:hanging="0"/>
              <w:rPr>
                <w:rFonts w:ascii="Calibri" w:hAnsi="Calibri" w:cs="Calibri"/>
                <w:color w:val="000000"/>
                <w:sz w:val="20"/>
              </w:rPr>
            </w:pPr>
            <w:r>
              <w:rPr>
                <w:rFonts w:cs="Calibri" w:ascii="Calibri" w:hAnsi="Calibri"/>
                <w:sz w:val="20"/>
              </w:rPr>
              <w:t>Wbrew założeniom Oceny skutków regulacji, że przyjęte rozwiązania nie spowodują dodatkowych skutków finansowych dla sektora finansów publicznych, w tym budżetu państwa i budżetów jednostek samorządu terytorialnego. Wszelkie ewentualne koszty związane z powołaniem i funkcjonowaniem rad młodzieżowych ponoszone są już teraz przez samorządy (…), koszty zaistnieją po stronie sejmiku województwa.</w:t>
            </w:r>
            <w:r>
              <w:rPr>
                <w:rFonts w:cs="Calibri" w:ascii="Calibri" w:hAnsi="Calibri"/>
                <w:color w:val="000000"/>
                <w:sz w:val="20"/>
              </w:rPr>
              <w:t xml:space="preserve"> </w:t>
            </w:r>
          </w:p>
          <w:p>
            <w:pPr>
              <w:pStyle w:val="ZUSTzmustartykuempunktem"/>
              <w:spacing w:lineRule="auto" w:line="240"/>
              <w:ind w:left="0" w:hanging="0"/>
              <w:rPr>
                <w:rFonts w:ascii="Calibri" w:hAnsi="Calibri" w:cs="Calibri"/>
                <w:sz w:val="20"/>
              </w:rPr>
            </w:pPr>
            <w:r>
              <w:rPr>
                <w:rFonts w:cs="Calibri" w:ascii="Calibri" w:hAnsi="Calibri"/>
                <w:sz w:val="20"/>
              </w:rPr>
              <w:t>Proponowane brzmienie art. 3 projektu (art. 10 b ust. 9 i ust.12) wprost wskazuje o jakich kosztach mowa: Członkowi młodzieżowego sejmiku województwa biorącemu udział w posiedzeniach młodzieżowego sejmiku województwa, a w przypadku niepełnoletniego członka młodzieżowego sejmiku województwa, także jego rodzicowi/opiekunowi prawnemu, zwraca się na jego wniosek koszty przejazdu na terenie kraju związane z udziałem w posiedzeniu młodzieżowego sejmiku województwa lub w zorganizowanym wydarzeniu, w którym reprezentuje on młodzieżowy sejmik województwa na podstawie dokumentów, w szczególności rachunków, faktur lub biletów, potwierdzających poniesione wydatki lub informacji o wysokości poniesionych kosztów przejazdu samochodem./</w:t>
              <w:tab/>
              <w:t xml:space="preserve">Obsługę administracyjno-biurową młodzieżowego sejmiku województwa zapewnia urząd marszałkowski. Koszty obsługi młodzieżowego sejmiku województwa pokrywa urząd marszałkowski. </w:t>
            </w:r>
          </w:p>
          <w:p>
            <w:pPr>
              <w:pStyle w:val="Normal"/>
              <w:spacing w:lineRule="auto" w:line="240" w:before="0" w:after="0"/>
              <w:rPr>
                <w:rFonts w:cs="Calibri"/>
                <w:sz w:val="20"/>
                <w:szCs w:val="20"/>
                <w:lang w:eastAsia="pl-PL"/>
              </w:rPr>
            </w:pPr>
            <w:r>
              <w:rPr>
                <w:rFonts w:cs="Calibri"/>
                <w:sz w:val="20"/>
                <w:szCs w:val="20"/>
                <w:lang w:eastAsia="pl-PL"/>
              </w:rPr>
              <w:t>Z uwagi na ujednolicenie działań we wszystkich sejmikach województw   oraz nadanie ustawowych rozwiązań dla ww. działalności, niewątpliwie zaistnieją dodatkowe koszty, na które muszą zostać zabezpieczone corocznie środki w budżecie województwa.</w:t>
            </w:r>
          </w:p>
          <w:p>
            <w:pPr>
              <w:pStyle w:val="Normal"/>
              <w:spacing w:lineRule="auto" w:line="240" w:before="0" w:after="0"/>
              <w:rPr>
                <w:rFonts w:cs="Calibri"/>
                <w:sz w:val="20"/>
                <w:szCs w:val="20"/>
                <w:lang w:eastAsia="pl-PL"/>
              </w:rPr>
            </w:pPr>
            <w:r>
              <w:rPr>
                <w:rFonts w:cs="Calibr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rt. 3 Ustawa z dn. 05 czerwca 1998 r. o samorządzie województwa:</w:t>
            </w:r>
          </w:p>
          <w:p>
            <w:pPr>
              <w:pStyle w:val="Normal"/>
              <w:spacing w:lineRule="auto" w:line="240" w:before="0" w:after="0"/>
              <w:rPr>
                <w:rFonts w:cs="Calibri"/>
                <w:sz w:val="20"/>
                <w:szCs w:val="20"/>
              </w:rPr>
            </w:pPr>
            <w:r>
              <w:rPr>
                <w:rFonts w:cs="Calibri"/>
                <w:b/>
                <w:sz w:val="20"/>
                <w:szCs w:val="20"/>
              </w:rPr>
              <w:t>Art. 10b.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złonkowi młodzieżowego sejmiku województwa biorącemu udział w posiedzeniach msw zwraca się na jego wniosek koszty przejazdu </w:t>
            </w:r>
            <w:r>
              <w:rPr>
                <w:rFonts w:cs="Calibri"/>
                <w:b/>
                <w:sz w:val="20"/>
                <w:szCs w:val="20"/>
              </w:rPr>
              <w:t>na terenie województwa.</w:t>
            </w:r>
            <w:r>
              <w:rPr>
                <w:rFonts w:cs="Calibri"/>
                <w:sz w:val="20"/>
                <w:szCs w:val="20"/>
              </w:rPr>
              <w:t xml:space="preserve"> Reprezentację msw w wydarzeniu zorganizowanym i pokrycie kosztów na terenie kraju wymaga zgody Kancelarii Sejmik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cjonalność, gospodarność i celowość wydatkowania środków publicznych</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rt. 3 Ustawa z dn. 05 czerwca 1998 r. o samorządzie województwa:</w:t>
            </w:r>
          </w:p>
          <w:p>
            <w:pPr>
              <w:pStyle w:val="Normal"/>
              <w:spacing w:lineRule="auto" w:line="240" w:before="0" w:after="0"/>
              <w:rPr>
                <w:rFonts w:cs="Calibri"/>
                <w:b/>
                <w:b/>
                <w:sz w:val="20"/>
                <w:szCs w:val="20"/>
              </w:rPr>
            </w:pPr>
            <w:r>
              <w:rPr>
                <w:rFonts w:cs="Calibri"/>
                <w:b/>
                <w:sz w:val="20"/>
                <w:szCs w:val="20"/>
              </w:rPr>
              <w:t>Art. 10b.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Wsparcie</w:t>
            </w:r>
            <w:r>
              <w:rPr>
                <w:rFonts w:cs="Calibri"/>
                <w:sz w:val="20"/>
                <w:szCs w:val="20"/>
              </w:rPr>
              <w:t xml:space="preserve"> obsługi administracyjnej zapewnia urząd marszałkowski. Koszty </w:t>
            </w:r>
            <w:r>
              <w:rPr>
                <w:rFonts w:cs="Calibri"/>
                <w:b/>
                <w:sz w:val="20"/>
                <w:szCs w:val="20"/>
              </w:rPr>
              <w:t>wsparcia</w:t>
            </w:r>
            <w:r>
              <w:rPr>
                <w:rFonts w:cs="Calibri"/>
                <w:sz w:val="20"/>
                <w:szCs w:val="20"/>
              </w:rPr>
              <w:t xml:space="preserve"> obsługi msw pokrywa urząd marszałkow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łodzież biorąca udział w msw powinna poznać funkcjonowanie samorządu województwa nie tylko od strony praktycznej ale również od strony technicznej (administracyjnej) i równie mocno powinna być zaangażowana w procesy administracyjne przy wsparciu doświadczonych pracowników urzędu marszałkowskiego. Brak wyjaśnienia w projekcie na czym ma wsparcie obsługi administracyjnej polegać. Ponadto brak wskazania co może stanowić koszt wparcia, czy ustawodawca ma na myśli również np. zakup artykułów biurowych.  </w:t>
            </w:r>
          </w:p>
          <w:p>
            <w:pPr>
              <w:pStyle w:val="Normal"/>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rt. 3 Ustawa z dn. 05 czerwca 1998 r. o samorządzie województwa:</w:t>
            </w:r>
          </w:p>
          <w:p>
            <w:pPr>
              <w:pStyle w:val="Normal"/>
              <w:spacing w:lineRule="auto" w:line="240" w:before="0" w:after="0"/>
              <w:rPr>
                <w:rFonts w:cs="Calibri"/>
                <w:sz w:val="20"/>
                <w:szCs w:val="20"/>
              </w:rPr>
            </w:pPr>
            <w:r>
              <w:rPr>
                <w:rFonts w:cs="Calibri"/>
                <w:b/>
                <w:sz w:val="20"/>
                <w:szCs w:val="20"/>
              </w:rPr>
              <w:t>Art. 10b.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yboru opiekuna młodzieżowego sejmiku województwa </w:t>
            </w:r>
            <w:r>
              <w:rPr>
                <w:rFonts w:cs="Calibri"/>
                <w:b/>
                <w:sz w:val="20"/>
                <w:szCs w:val="20"/>
              </w:rPr>
              <w:t>dokonuje sejmik województw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piekun powinien być osobą znającą doskonale przepisy i procedury dotyczące funkcjonowania samorządu województwa/ powinien posiadać wiedzę teoretyczną jak i praktyczną. Brak  w projekcie definicji i zadań opiekuna młodzieżowego sejmiku. </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cs="Calibri"/>
                <w:sz w:val="20"/>
                <w:szCs w:val="20"/>
              </w:rPr>
            </w:pPr>
            <w:r>
              <w:rPr>
                <w:rFonts w:cs="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t>Informacje o zgłaszającym uwagi:</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Urzą</w:t>
            </w:r>
            <w:r>
              <w:rPr>
                <w:rFonts w:cs="Calibri"/>
                <w:b/>
                <w:sz w:val="20"/>
                <w:szCs w:val="20"/>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Urząd Marszałkowski Województwa Świętokrzyskiego wraz z Młodzieżowym Sejmikiem Województwa Świętokrzyskiego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sz w:val="24"/>
                <w:szCs w:val="24"/>
              </w:rPr>
              <w:t>Związek Województw RP</w:t>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i/>
          <w:i/>
          <w:sz w:val="20"/>
          <w:szCs w:val="20"/>
        </w:rPr>
      </w:pPr>
      <w:r>
        <w:rPr>
          <w:rFonts w:cs="Calibri"/>
          <w:b/>
          <w:i/>
          <w:sz w:val="20"/>
          <w:szCs w:val="20"/>
        </w:rPr>
        <w:t>Uwagi:</w:t>
      </w:r>
    </w:p>
    <w:tbl>
      <w:tblPr>
        <w:tblW w:w="14142" w:type="dxa"/>
        <w:jc w:val="left"/>
        <w:tblInd w:w="-113" w:type="dxa"/>
        <w:tblLayout w:type="fixed"/>
        <w:tblCellMar>
          <w:top w:w="0" w:type="dxa"/>
          <w:left w:w="108" w:type="dxa"/>
          <w:bottom w:w="0" w:type="dxa"/>
          <w:right w:w="108" w:type="dxa"/>
        </w:tblCellMar>
      </w:tblPr>
      <w:tblGrid>
        <w:gridCol w:w="463"/>
        <w:gridCol w:w="1913"/>
        <w:gridCol w:w="3213"/>
        <w:gridCol w:w="3213"/>
        <w:gridCol w:w="3213"/>
        <w:gridCol w:w="212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zęść dokumentu, do którego odnosi się uwaga (np. art., nr str., rozdzia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Treść uwagi (propozycja zmia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center"/>
              <w:rPr>
                <w:rFonts w:cs="Calibri"/>
                <w:b/>
                <w:b/>
                <w:bCs/>
                <w:sz w:val="20"/>
                <w:szCs w:val="20"/>
              </w:rPr>
            </w:pPr>
            <w:r>
              <w:rPr>
                <w:rFonts w:cs="Calibri"/>
                <w:b/>
                <w:bCs/>
                <w:sz w:val="20"/>
                <w:szCs w:val="20"/>
              </w:rPr>
              <w:t>Stanowisko resor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Odniesienie do stanowiska resortu</w:t>
            </w:r>
          </w:p>
        </w:tc>
      </w:tr>
      <w:tr>
        <w:trPr>
          <w:trHeight w:val="25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lineRule="auto" w:line="240" w:before="0" w:after="0"/>
              <w:ind w:left="284" w:hanging="284"/>
              <w:jc w:val="center"/>
              <w:rPr>
                <w:rFonts w:cs="Calibri"/>
                <w:b/>
                <w:b/>
                <w:bCs/>
                <w:sz w:val="20"/>
                <w:szCs w:val="20"/>
                <w:lang w:eastAsia="pl-PL"/>
              </w:rPr>
            </w:pPr>
            <w:r>
              <w:rPr>
                <w:rFonts w:cs="Calibri"/>
                <w:b/>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rt. 1 ust.2, pkt 3 lit. b</w:t>
              <w:b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miejsce zapisu: „uczniów i studentów szkół i uczelni z terenu danej gminy”, proponuje się brzmienie: „samorządów uczniowskich i studenckich z terenu danej gmin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ormułowanie „uczniów i studentów szkół i uczelni z terenu danej gminy”, zbytnio rozszerza grono wnioskodawców utworzenia młodzieżowej rady gminy. Proponuje się brzmienie „samorządów uczniowskich i studenckich”, bowiem to właśnie te organizacje/podmioty reprezentują interesy uczniów i studentów.</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rt.1 ust. 4</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before="0" w:after="200"/>
              <w:rPr>
                <w:rFonts w:cs="Calibri"/>
                <w:sz w:val="20"/>
                <w:szCs w:val="20"/>
                <w:lang w:val="en-US"/>
              </w:rPr>
            </w:pPr>
            <w:r>
              <w:rPr>
                <w:rFonts w:cs="Calibri"/>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oponuje się następujące brzmienie: „ Młodzieżowa rada gminy ma charakter konsultacyjno – doradczy  organów gmin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łodzieżowa rada gminy ma charakter konsultacyjno – doradczy nie tylko w stosunku do rady gminy, stąd zapis: „ma charakter konsultacyjno – doradczy organów gminy”.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1 ust. 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opisanie pkt 5 o treści: „realizacja wszystkich innych zadań określonych w statucie młodzieżowej rady gminy”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łodzież powinna mieć wpływ na określenie zakresu swoich działań. Funkcjonując na danym obszarze, może dostrzec problemy, które nie dotyczą innych miejsc w Polsce, a chciałaby je zniwelować na własnym terenie. Wpisanie danego zadania do statutu, jest poniekąd pewną motywacją dla młodych ludzi, którzy mogą zwrócić uwagę na istniejący problem, zagadnienie.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rPr>
            </w:pPr>
            <w:r>
              <w:rPr>
                <w:rFonts w:cs="Calibri"/>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1 ust. 8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oponuje się nadać następujące brzmienie: „Rada gminy, powołując młodzieżową radę gminy, nadaje jej statut określający tryb wyboru jej członków i zasady działania. Projekt statutu poddawany jest konsultacjom społecznym”.</w:t>
            </w:r>
          </w:p>
          <w:p>
            <w:pPr>
              <w:pStyle w:val="Normal"/>
              <w:autoSpaceDE w:val="false"/>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atut jako akt prawa miejscowego, może być poddawany konsultacjom społecznym.</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1 ust. 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dać następujące brzmienie: „</w:t>
            </w:r>
            <w:r>
              <w:rPr>
                <w:sz w:val="20"/>
                <w:szCs w:val="20"/>
              </w:rPr>
              <w:t>Członkowi młodzieżowej rady gminy biorącemu udział w posiedzeniach młodzieżowej rady gminy lub w zorganizowanym wydarzeniu, w którym reprezentuje on młodzieżową radę gminy, a w przypadku niepełnoletniego członka młodzieżowej rady gminy, także jego rodzicowi/opiekunowi prawnemu, zwraca się, na jego wniosek, koszty przejazdu na terenie kraju, na podstawie dokumentów, w szczególności rachunków, faktur lub biletów, potwierdzających poniesione wydatki lub informacji o wysokości poniesionych kosztów przejazdu samochode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rawka redakcyjna</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1 ust. 1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stępujące brzmienie: „Młodzieżowa rada gminy powinna posiadać opieku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Opiekun młodzieżowej rady to niezwykle ważna funkcja. Pełnić ją powinna osoba zaangażowana w sprawy młodzieży, która w przypadku ewentualnych problemów i trudności pomoże je rozwiązać i doradzi w każdej nurtującej młodzież kwestii. Ważne jest, aby młodzi aktywiści mieli obok siebie autorytet, z którego będą mogli czerpać wiedzę oraz motywację do działani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2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1 ust. 1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Proponuje się następujące brzmienie: „Obsługę administracyjno – biurową młodzieżowej rady gminy zapewnia urząd gminy. Koszty obsługi młodzieżowej rady gminy jak również zatrudnienie opiekuna pokrywa urząd gmin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lang w:eastAsia="pl-PL"/>
              </w:rPr>
            </w:pPr>
            <w:r>
              <w:rPr>
                <w:rFonts w:cs="Calibri"/>
                <w:color w:val="000000"/>
                <w:sz w:val="20"/>
                <w:szCs w:val="20"/>
                <w:lang w:eastAsia="pl-PL"/>
              </w:rPr>
              <w:t xml:space="preserve">Osoba pełniąca funkcję opiekuna młodzieżowej rady gminy powinna być zatrudniona w urzędzie gminy lub jednostce podległej gminie.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color w:val="000000"/>
                <w:sz w:val="20"/>
                <w:szCs w:val="20"/>
                <w:lang w:eastAsia="pl-PL"/>
              </w:rPr>
            </w:pPr>
            <w:r>
              <w:rPr>
                <w:rFonts w:cs="Calibri"/>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rt. 2 ust.2, pkt 3 lit. b</w:t>
              <w:b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W miejsce zapisu: „uczniów i studentów szkół i uczelni z terenu danego powiatu”, proponuje się brzmienie: „samorządów uczniowskich i studenckich z terenu danego powiatu.”</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ormułowanie „uczniów i studentów szkół i uczelni z terenu danego powiatu”, zbytnio rozszerza grono wnioskodawców utworzenia młodzieżowej rady powiatu. Proponuje się brzmienie „samorządów uczniowskich i studenckich”, bowiem to właśnie te organizacje/podmioty reprezentują interesy uczniów i studentów.</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0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rt.2 ust.4 </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before="0" w:after="200"/>
              <w:rPr>
                <w:rFonts w:cs="Calibri"/>
                <w:sz w:val="20"/>
                <w:szCs w:val="20"/>
                <w:lang w:val="en-US"/>
              </w:rPr>
            </w:pPr>
            <w:r>
              <w:rPr>
                <w:rFonts w:cs="Calibri"/>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Proponuje się następujące brzmienie: „ Młodzieżowa rada powiatu ma charakter konsultacyjno – doradczy organów powiatu”</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łodzieżowa rada powiatu ma charakter konsultacyjno – doradczy nie tylko w stosunku do rady powiatu ale również do zarządu powiatu, stąd zapis: „ma charakter konsultacyjno – doradczy organów powiatu”.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2 ust. 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dopisanie pkt 5 o treści: „realizacja wszystkich innych zadań określonych  w statucie młodzieżowej rady powiatu”.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Młodzież powinna mieć wpływ na określenie zakresu swoich działań. Funkcjonując na danym obszarze, może dostrzec problemy, które nie dotyczą innych miejsc w Polsce, a chciałaby je zniwelować na własnym terenie. Wpisanie danego zadania do statutu, jest poniekąd pewną motywacją dla młodych ludzi, którzy mogą zwrócić uwagę na istniejący problem, zagadnienie.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2 ust. 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oponuje się nadać następujące brzmienie: „Rada powiatu, powołując młodzieżową radę gminy, nadaje jej statut określający tryb wyboru jej członków i zasady działania. Projekt statutu poddawany jest konsultacjom społecznym”.</w:t>
            </w:r>
          </w:p>
          <w:p>
            <w:pPr>
              <w:pStyle w:val="Normal"/>
              <w:autoSpaceDE w:val="false"/>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atut jako akt prawa miejscowego, może być poddawany konsultacjom społecznym.</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2 ust. 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dać następujące brzmienie: „</w:t>
            </w:r>
            <w:r>
              <w:rPr>
                <w:sz w:val="20"/>
                <w:szCs w:val="20"/>
              </w:rPr>
              <w:t>Członkowi młodzieżowej rady powiatu biorącemu udział w posiedzeniach młodzieżowej rady powiatu lub w zorganizowanym wydarzeniu, w którym reprezentuje on młodzieżową radę powiatu, a w przypadku niepełnoletniego członka młodzieżowej rady powiatu, także jego rodzicowi/opiekunowi prawnemu, zwraca się, na jego wniosek, koszty przejazdu na terenie kraju, na podstawie dokumentów, w szczególności rachunków, faktur lub biletów, potwierdzających poniesione wydatki lub informacji o wysokości poniesionych kosztów przejazdu samochode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rawka redakcyjna</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2 ust. 1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stępujące brzmienie: „Młodzieżowa rada powiatu powinna posiadać opieku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Opiekun młodzieżowej rady powiatu to niezwykle ważna funkcja. Pełnić ją powinna osoba zaangażowana w sprawy młodzieży, która w przypadku ewentualnych problemów i trudności pomoże je rozwiązać i doradzi w każdej nurtującej młodzież kwestii. Ważne jest, aby młodzi aktywiści mieli obok siebie autorytet, z którego będą mogli czerpać wiedzę oraz motywację do działani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0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2 ust 1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Proponuje się następujące brzmienie: „ Obsługę administracyjno – biurową młodzieżowej rady powiatu zapewnia starostwo powiatowe. Koszty obsługi młodzieżowej rady powiatu jak również zatrudnienie opiekuna pokrywa starostwo powiatow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lang w:eastAsia="pl-PL"/>
              </w:rPr>
            </w:pPr>
            <w:r>
              <w:rPr>
                <w:rFonts w:cs="Calibri"/>
                <w:color w:val="000000"/>
                <w:sz w:val="20"/>
                <w:szCs w:val="20"/>
                <w:lang w:eastAsia="pl-PL"/>
              </w:rPr>
              <w:t xml:space="preserve">Osoba pełniąca funkcję opiekuna młodzieżowej rady powiatu powinna być zatrudniona w starostwie powiatowym lub podległej  jednostce.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color w:val="000000"/>
                <w:sz w:val="20"/>
                <w:szCs w:val="20"/>
                <w:lang w:eastAsia="pl-PL"/>
              </w:rPr>
            </w:pPr>
            <w:r>
              <w:rPr>
                <w:rFonts w:cs="Calibri"/>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rt. 3 ust.2 pkt 2 lit. b</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W miejsce zapisu: „uczniów i studentów szkół i uczelni z terenu danego województwa”, proponuje się brzmienie: „samorządów uczniowskich i studenckich z terenu danego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ormułowanie „uczniów i studentów szkół i uczelni z terenu danego województwa”, zbytnio rozszerza grono wnioskodawców utworzenia młodzieżowej rady gminy. Proponuje się brzmienie „samorządów uczniowskich i studenckich”, bowiem to właśnie te organizacje/podmioty reprezentują interesy uczniów i studentów.</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Art. 3 ust. 4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stępujące brzmienie: „Młodzieżowy sejmik województwa ma charakter konsultacyjno-doradczy organów samorządu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łodzieżowy sejmik ma charakter konsultacyjno-doradczy nie tylko w stosunku do sejmiku województwa ale również do zarządu województwa, stąd zapis: „ma charakter konsultacyjno-doradczy organów samorządu województwa”.</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3 ust. 6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Dopisanie pkt 5 o treści: „realizacja wszystkich innych zadań określonych w statucie młodzieżowego sejmiku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Młodzież powinna mieć wpływ na określenie zakresu swoich działań. Funkcjonując na danym obszarze, może dostrzec problemy, które nie dotyczą innych miejsc w Polsce, a chciałaby je zniwelować na własnym terenie. Wpisanie danego zadania do statutu, jest poniekąd pewną motywacją dla młodych ludzi, którzy mogą zwrócić uwagę na istniejący problem, zagadnienie.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3 ust. 8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oponuje się nadać następujące brzmienie: „Sejmik województwa, powołując młodzieżowy sejmik województwa , nadaje mu statut określający tryb wyboru jego członków i zasady działania. Projekt statutu poddawany jest konsultacjom społecznym”.</w:t>
            </w:r>
          </w:p>
          <w:p>
            <w:pPr>
              <w:pStyle w:val="Normal"/>
              <w:autoSpaceDE w:val="false"/>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atut jako akt prawa miejscowego, może być poddawany konsultacjom społecznym.</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3 ust. 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Calibri"/>
                <w:sz w:val="20"/>
                <w:szCs w:val="20"/>
              </w:rPr>
              <w:t>Proponuje się nadać następujące brzmienie: „</w:t>
            </w:r>
            <w:r>
              <w:rPr>
                <w:sz w:val="20"/>
                <w:szCs w:val="20"/>
              </w:rPr>
              <w:t>Członkowi młodzieżowego sejmiku województwa biorącemu udział w posiedzeniach młodzieżowego sejmiku województwa lub w zorganizowanym wydarzeniu, w którym reprezentuje on młodzieżowy sejmik województwa, a w przypadku niepełnoletniego członka młodzieżowego sejmiku województwa, także jego rodzicowi/opiekunowi prawnemu, zwraca się, na jego wniosek, koszty przejazdu na terenie kraju, na podstawie dokumentów, w szczególności rachunków, faktur lub biletów, potwierdzających poniesione wydatki lub informacji o wysokości poniesionych kosztów przejazdu samochodem.</w:t>
            </w:r>
          </w:p>
          <w:p>
            <w:pPr>
              <w:pStyle w:val="Normal"/>
              <w:autoSpaceDE w:val="false"/>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rawka redakcyjna</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3 ust. 10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roponuje się następujące brzmienie: „Młodzieżowy sejmik województwa powinien posiadać opieku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Opiekun młodzieżowego sejmiku to niezwykle ważna funkcja. Pełnić ją powinna osoba zaangażowana w sprawy młodzieży, która w przypadku ewentualnych problemów i trudności pomoże je rozwiązać i doradzi w każdej nurtującej młodzież kwestii. Ważne jest, aby młodzi aktywiści mieli obok siebie autorytet, z którego będą mogli czerpać wiedzę oraz motywację do działani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7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 3 ust. 11</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Zamiast „młodzieżowego sejmiku wojewódzkiego” proponuje się brzmienie: „młodzieżowego sejmiku województw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rawka redakcyjna</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1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t.3 ust.1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Proponuje się następujące brzmienie: „ Obsługę administracyjno – biurową młodzieżowego sejmiku województwa zapewnia urząd marszałkowski. Koszty obsługi młodzieżowego sejmiku województwa jak również zatrudnienie opiekuna pokrywa urząd marszałkowsk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lang w:eastAsia="pl-PL"/>
              </w:rPr>
              <w:t>Osoba pełniąca funkcję opiekuna młodzieżowego sejmiku powinna być zatrudniona w urzędzie marszałkowskim lub podległej  jednostce.</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5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oponuje się następujące brzmienie: „W powiatach i samorządach województw, w których powołano młodzieżowe rady powiatu lub młodzieżowe sejmiki województw na podstawie przepisów odrębnych, z dniem wejścia w życie ustawy, stają się one młodzieżowymi radami powiatów lub młodzieżowymi sejmikami województw w rozumieniu niniejszej ustawy”.</w:t>
            </w:r>
          </w:p>
          <w:p>
            <w:pPr>
              <w:pStyle w:val="Normal"/>
              <w:autoSpaceDE w:val="false"/>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oprawka redakcyjna dotycząca zapisu: „samorządach województw” zamiast samorządów wojewódzkich” oraz „ młodzieżowymi sejmikami województw” zamiast „młodzieżowymi sejmikami wojewódzkimi”.  </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6 </w:t>
            </w:r>
          </w:p>
        </w:tc>
        <w:tc>
          <w:tcPr>
            <w:tcW w:w="3213"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jc w:val="left"/>
              <w:rPr>
                <w:rFonts w:ascii="Calibri" w:hAnsi="Calibri" w:cs="Calibri"/>
                <w:sz w:val="20"/>
              </w:rPr>
            </w:pPr>
            <w:r>
              <w:rPr>
                <w:rFonts w:cs="Calibri" w:ascii="Calibri" w:hAnsi="Calibri"/>
                <w:sz w:val="20"/>
              </w:rPr>
              <w:t>Proponuje się następujące brzmienie: „Gminy, powiaty oraz samorządy województw, w których działają odpowiednio młodzieżowe rady gmin, młodzieżowe rady powiatów lub młodzieżowe sejmiki województw, o których mowa w art. 4 i 5, dostosują ich statuty do wymagań ustawy w terminie do 3 miesięcy od dnia wejścia w życie niniejszej ustaw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prawka redakcyjna dotycząca zapisów: „samorządy województw”, „młodzieżowe sejmiki województw” w miejsce: „samorządy wojewódzkie”, „młodzieżowe sejmiki wojewódzkie” oraz zamiast zapisu: „swoje statuty” zapis: „ich statuty” .</w:t>
            </w:r>
          </w:p>
          <w:p>
            <w:pPr>
              <w:pStyle w:val="Normal"/>
              <w:spacing w:lineRule="auto" w:line="240" w:before="0" w:after="0"/>
              <w:rPr>
                <w:rFonts w:cs="Calibri"/>
                <w:sz w:val="20"/>
                <w:szCs w:val="20"/>
              </w:rPr>
            </w:pPr>
            <w:r>
              <w:rPr>
                <w:rFonts w:cs="Calibri"/>
                <w:sz w:val="20"/>
                <w:szCs w:val="20"/>
              </w:rPr>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cs="Calibri"/>
                <w:bCs/>
                <w:sz w:val="20"/>
                <w:szCs w:val="20"/>
                <w:lang w:eastAsia="pl-PL"/>
              </w:rPr>
            </w:pPr>
            <w:r>
              <w:rPr>
                <w:rFonts w:cs="Calibri"/>
                <w:bCs/>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rt. 7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Zamiast zapisu: „w terminie 3 miesięcy”, proponuje się brzmienie: „ w terminie do 6 miesięcy”.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akładany w projekcie ustawy okres 3 miesięcy na powołanie młodzieżowego sejmiku to </w:t>
            </w:r>
            <w:r>
              <w:rPr>
                <w:rFonts w:cs="Calibri"/>
                <w:color w:val="000000"/>
                <w:sz w:val="20"/>
                <w:szCs w:val="20"/>
                <w:lang w:eastAsia="pl-PL"/>
              </w:rPr>
              <w:t>stosunkowo krótki czas. Na wprowadzanie zmian w statucie, który będzie definiował funkcjonowanie młodzieżowych gremiów, powinno się przeznaczyć więcej czasu. Niejasności, nietrafne sformułowania, które pojawiłyby się na skutek pośpiechu przy tworzeniu tego niezwykle ważnego dokumentu, mogłyby utrudnić pracę młodzieżowych rad oraz sejmików</w:t>
            </w:r>
          </w:p>
        </w:tc>
        <w:tc>
          <w:tcPr>
            <w:tcW w:w="3213"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Informacje o zgłaszającym uwagi:</w:t>
        <w:tab/>
        <w:tab/>
      </w:r>
    </w:p>
    <w:tbl>
      <w:tblPr>
        <w:tblW w:w="14142" w:type="dxa"/>
        <w:jc w:val="left"/>
        <w:tblInd w:w="-113" w:type="dxa"/>
        <w:tblLayout w:type="fixed"/>
        <w:tblCellMar>
          <w:top w:w="0" w:type="dxa"/>
          <w:left w:w="108" w:type="dxa"/>
          <w:bottom w:w="0" w:type="dxa"/>
          <w:right w:w="108" w:type="dxa"/>
        </w:tblCellMar>
      </w:tblPr>
      <w:tblGrid>
        <w:gridCol w:w="2410"/>
        <w:gridCol w:w="117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rzą</w:t>
            </w:r>
            <w:r>
              <w:rPr>
                <w:rFonts w:cs="Times New Roman" w:ascii="Times New Roman" w:hAnsi="Times New Roman"/>
                <w:b/>
                <w:sz w:val="24"/>
                <w:szCs w:val="24"/>
              </w:rPr>
              <w:t>d</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FFFFFF"/>
                <w:sz w:val="24"/>
                <w:szCs w:val="24"/>
              </w:rPr>
            </w:pPr>
            <w:r>
              <w:rPr>
                <w:rFonts w:cs="Times New Roman" w:ascii="Times New Roman" w:hAnsi="Times New Roman"/>
                <w:sz w:val="24"/>
                <w:szCs w:val="24"/>
              </w:rPr>
              <w:t>Urząd Marszałkowski Województwa Dolnośląskiego za pośrednictwem Biura Związku Województw 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rganizacja samorządowa</w:t>
            </w:r>
          </w:p>
        </w:tc>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FFFFFF"/>
                <w:sz w:val="24"/>
                <w:szCs w:val="24"/>
              </w:rPr>
            </w:pPr>
            <w:r>
              <w:rPr>
                <w:rFonts w:cs="Times New Roman" w:ascii="Times New Roman" w:hAnsi="Times New Roman"/>
                <w:sz w:val="24"/>
                <w:szCs w:val="24"/>
              </w:rPr>
              <w:t>Związek Województw RP</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b/>
          <w:i/>
          <w:sz w:val="24"/>
          <w:szCs w:val="24"/>
        </w:rPr>
        <w:t>Uwagi:</w:t>
      </w:r>
    </w:p>
    <w:tbl>
      <w:tblPr>
        <w:tblW w:w="14142" w:type="dxa"/>
        <w:jc w:val="left"/>
        <w:tblInd w:w="-113" w:type="dxa"/>
        <w:tblLayout w:type="fixed"/>
        <w:tblCellMar>
          <w:top w:w="0" w:type="dxa"/>
          <w:left w:w="108" w:type="dxa"/>
          <w:bottom w:w="0" w:type="dxa"/>
          <w:right w:w="108" w:type="dxa"/>
        </w:tblCellMar>
      </w:tblPr>
      <w:tblGrid>
        <w:gridCol w:w="571"/>
        <w:gridCol w:w="1902"/>
        <w:gridCol w:w="3202"/>
        <w:gridCol w:w="3185"/>
        <w:gridCol w:w="3171"/>
        <w:gridCol w:w="211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dokumentu, do którego odnosi się uwaga (np. art., nr str., rozdzia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eść uwagi (propozycja zmi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zasadnienie uwagi</w:t>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nowisko resort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niesienie do stanowiska resort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before="0" w:after="0"/>
              <w:ind w:left="284" w:hanging="284"/>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 10b. us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 7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zycja wykreślenia art. 7:</w:t>
            </w:r>
          </w:p>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Sejmik województwa, przy którym nie jest powołany młodzieżowy sejmik województwa, o którym mowa w art. 5, powołuje w terminie 3 miesięcy od dnia wejścia w życie niniejszej ustawy młodzieżowy sejmik województwa oraz nadaje mu statut zgodnie z zasadami określonymi w ustawie zmienianej w art. 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bCs/>
                <w:sz w:val="24"/>
                <w:szCs w:val="24"/>
                <w:lang w:eastAsia="pl-PL"/>
              </w:rPr>
              <w:t>Powołanie młodzieżowego sejmiku województwa powinno mieć charakter dobrowolny. Przyjęcie takiego założenia potwierdza praktyka stosowania przepisu art. 5b ustawy  z dnia 8 marca 1990 r. o samorządzie gminnym. Na przestrzeni niespełna 20 lat obowiązywania przepisu art. 5b ustawy o samorządzie gminnym poszczególne gminy w ramach swojej samodzielności, uwzględniając oddolne inicjatywy społeczne, decydowały o powołaniu młodzieżowej rady gminy. Dobrowolność a nie obligatoryjność powołania młodzieżowego sejmiku województwa zakłada brzmienie art. 10b ust. 2 poprzez użycie określenia “</w:t>
            </w:r>
            <w:r>
              <w:rPr>
                <w:rFonts w:eastAsia="SimSun;宋体" w:cs="Times New Roman" w:ascii="Times New Roman" w:hAnsi="Times New Roman"/>
                <w:sz w:val="24"/>
                <w:szCs w:val="24"/>
                <w:lang w:eastAsia="pl-PL"/>
              </w:rPr>
              <w:t>Sejmik województwa może (…)”. W sprzeczności z powyższym przepisem art. 10b ust. 2 stoi art. 7, w którym autorzy projektu założyli obligatoryjne powołanie młodzieżowego sejmiku województwa.</w:t>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bCs/>
                <w:sz w:val="24"/>
                <w:szCs w:val="24"/>
                <w:lang w:eastAsia="pl-PL"/>
              </w:rPr>
              <w:t>Art. 10b ust. 2 oraz ust. 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bCs/>
                <w:sz w:val="24"/>
                <w:szCs w:val="24"/>
                <w:lang w:eastAsia="pl-PL"/>
              </w:rPr>
              <w:t>Propozycja usunięcia nieścisłości zachodzącej między ust. 2 i 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t xml:space="preserve">W ust. 2 mowa o wyrażeniu zgody na utworzenie młodzieżowego sejmiku województwa a w ust. 8 mowa o powołaniu młodzieżowego sejmiku województwa. W dotychczasowej wieloletniej praktyce organy stanowiące jednostek samorządu terytorialnego podejmowały uchwały w sprawie powołania / utworzenia młodzieżowej rady gminy / sejmiku województwa. Nadto, jeśli sejmik województwa ma kompetencję do powołania / utworzenia młodzieżowego sejmiku województwa to należy użyć wprost sformułowania „powołuje” lub „utworzyć”. Zalecam posłużenie się wyrazem „utworzyć”, które w pełni oddaje fakt utworzenia młodzieżowego sejmiku województwa, którego skład osobowy będzie kształtowany na zasadach określonych w statucie. Na marginesie, w przypadku wielu jednostek organizacyjnych województwa / powiatu / gminy podejmowane są uchwały o ich utworzeniu i nadaniu statutu.  </w:t>
            </w:r>
          </w:p>
          <w:p>
            <w:pPr>
              <w:pStyle w:val="Normal"/>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Akapitzlist"/>
              <w:suppressAutoHyphens w:val="true"/>
              <w:autoSpaceDE w:val="false"/>
              <w:spacing w:before="120" w:after="0"/>
              <w:ind w:left="0" w:hanging="0"/>
              <w:contextualSpacing/>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Propozycja zmiany brzmienia art. 10b ust. 2</w:t>
            </w:r>
            <w:bookmarkStart w:id="0" w:name="_Hlk61593055"/>
            <w:r>
              <w:rPr>
                <w:rFonts w:eastAsia="SimSun;宋体" w:cs="Times New Roman" w:ascii="Times New Roman" w:hAnsi="Times New Roman"/>
                <w:bCs/>
                <w:sz w:val="24"/>
                <w:szCs w:val="24"/>
                <w:lang w:eastAsia="pl-PL"/>
              </w:rPr>
              <w:t>: „</w:t>
            </w:r>
            <w:r>
              <w:rPr>
                <w:rFonts w:eastAsia="SimSun;宋体" w:cs="Times New Roman" w:ascii="Times New Roman" w:hAnsi="Times New Roman"/>
                <w:sz w:val="24"/>
                <w:szCs w:val="24"/>
                <w:lang w:eastAsia="pl-PL"/>
              </w:rPr>
              <w:t>Sejmik województwa może</w:t>
            </w:r>
            <w:bookmarkEnd w:id="0"/>
            <w:r>
              <w:rPr>
                <w:rFonts w:eastAsia="SimSun;宋体" w:cs="Times New Roman" w:ascii="Times New Roman" w:hAnsi="Times New Roman"/>
                <w:sz w:val="24"/>
                <w:szCs w:val="24"/>
                <w:lang w:eastAsia="pl-PL"/>
              </w:rPr>
              <w:t xml:space="preserve"> utworzyć młodzieżowy sejmik województwa na wniosek (….)”</w:t>
            </w:r>
          </w:p>
          <w:p>
            <w:pPr>
              <w:pStyle w:val="Akapitzlist"/>
              <w:suppressAutoHyphens w:val="true"/>
              <w:autoSpaceDE w:val="false"/>
              <w:spacing w:before="120" w:after="0"/>
              <w:ind w:left="0" w:hanging="0"/>
              <w:contextualSpacing/>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Propozycja zmiany brzmienia art. 10b ust. 8: Sejmik województwa tworząc młodzieżowy sejmik województwa nadaje mu statut określający tryb wyboru jego członków i zasady działania. (….)”</w:t>
            </w:r>
          </w:p>
          <w:p>
            <w:pPr>
              <w:pStyle w:val="Normal"/>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bCs/>
                <w:sz w:val="24"/>
                <w:szCs w:val="24"/>
                <w:lang w:eastAsia="pl-PL"/>
              </w:rPr>
              <w:t>art. 10b ust. 2</w:t>
            </w:r>
          </w:p>
        </w:tc>
        <w:tc>
          <w:tcPr>
            <w:tcW w:w="3202"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120" w:after="0"/>
              <w:ind w:left="0" w:hanging="0"/>
              <w:contextualSpacing/>
              <w:rPr>
                <w:rFonts w:ascii="Times New Roman" w:hAnsi="Times New Roman" w:eastAsia="SimSun;宋体" w:cs="Times New Roman"/>
                <w:bCs/>
                <w:i/>
                <w:i/>
                <w:iCs/>
                <w:sz w:val="24"/>
                <w:szCs w:val="24"/>
                <w:lang w:eastAsia="pl-PL"/>
              </w:rPr>
            </w:pPr>
            <w:r>
              <w:rPr>
                <w:rFonts w:eastAsia="SimSun;宋体" w:cs="Times New Roman" w:ascii="Times New Roman" w:hAnsi="Times New Roman"/>
                <w:bCs/>
                <w:sz w:val="24"/>
                <w:szCs w:val="24"/>
                <w:lang w:eastAsia="pl-PL"/>
              </w:rPr>
              <w:t xml:space="preserve">Zwrócenie uwagi na konieczność doprecyzowania podmiotów wskazanych w pkt 3 czyli: </w:t>
            </w:r>
            <w:r>
              <w:rPr>
                <w:rFonts w:eastAsia="SimSun;宋体" w:cs="Times New Roman" w:ascii="Times New Roman" w:hAnsi="Times New Roman"/>
                <w:bCs/>
                <w:i/>
                <w:iCs/>
                <w:sz w:val="24"/>
                <w:szCs w:val="24"/>
                <w:lang w:eastAsia="pl-PL"/>
              </w:rPr>
              <w:t>zainteresowanych środowisk, w szczególności:</w:t>
            </w:r>
          </w:p>
          <w:p>
            <w:pPr>
              <w:pStyle w:val="Normal"/>
              <w:spacing w:before="0" w:after="0"/>
              <w:rPr>
                <w:rFonts w:ascii="Times New Roman" w:hAnsi="Times New Roman" w:eastAsia="SimSun;宋体" w:cs="Times New Roman"/>
                <w:bCs/>
                <w:i/>
                <w:i/>
                <w:iCs/>
                <w:sz w:val="24"/>
                <w:szCs w:val="24"/>
                <w:lang w:eastAsia="pl-PL"/>
              </w:rPr>
            </w:pPr>
            <w:r>
              <w:rPr>
                <w:rFonts w:eastAsia="SimSun;宋体" w:cs="Times New Roman" w:ascii="Times New Roman" w:hAnsi="Times New Roman"/>
                <w:bCs/>
                <w:i/>
                <w:iCs/>
                <w:sz w:val="24"/>
                <w:szCs w:val="24"/>
                <w:lang w:eastAsia="pl-PL"/>
              </w:rPr>
              <w:t>a) organizacji pozarządowych lub podmiotów określonych w art. 3 ust. 3 ustawy z dnia z dnia 24 kwietnia 2003 r. o działalności pożytku publicznego i o wolontariacie (Dz.U. z 2020 r. poz. 1057) działających na terenie województwa, którego wniosek dotyczy,</w:t>
            </w:r>
          </w:p>
          <w:p>
            <w:pPr>
              <w:pStyle w:val="Normal"/>
              <w:spacing w:before="0" w:after="0"/>
              <w:rPr>
                <w:rFonts w:ascii="Times New Roman" w:hAnsi="Times New Roman" w:eastAsia="SimSun;宋体" w:cs="Times New Roman"/>
                <w:bCs/>
                <w:i/>
                <w:i/>
                <w:iCs/>
                <w:sz w:val="24"/>
                <w:szCs w:val="24"/>
                <w:lang w:eastAsia="pl-PL"/>
              </w:rPr>
            </w:pPr>
            <w:bookmarkStart w:id="1" w:name="_Hlk61604124"/>
            <w:bookmarkEnd w:id="1"/>
            <w:r>
              <w:rPr>
                <w:rFonts w:eastAsia="SimSun;宋体" w:cs="Times New Roman" w:ascii="Times New Roman" w:hAnsi="Times New Roman"/>
                <w:bCs/>
                <w:i/>
                <w:iCs/>
                <w:sz w:val="24"/>
                <w:szCs w:val="24"/>
                <w:lang w:eastAsia="pl-PL"/>
              </w:rPr>
              <w:t>b) uczniów i studentów szkół i uczelni z terenu danego województwa.</w:t>
            </w:r>
          </w:p>
          <w:p>
            <w:pPr>
              <w:pStyle w:val="Normal"/>
              <w:suppressAutoHyphens w:val="true"/>
              <w:autoSpaceDE w:val="false"/>
              <w:spacing w:before="0" w:after="0"/>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Po pierwsze zalecenie skreślenia sformułowania </w:t>
              <w:br/>
              <w:t>„w szczególności”.</w:t>
            </w:r>
          </w:p>
          <w:p>
            <w:pPr>
              <w:pStyle w:val="Normal"/>
              <w:spacing w:before="0" w:after="0"/>
              <w:rPr>
                <w:rFonts w:ascii="Times New Roman" w:hAnsi="Times New Roman" w:eastAsia="SimSun;宋体" w:cs="Times New Roman"/>
                <w:bCs/>
                <w:i/>
                <w:i/>
                <w:iCs/>
                <w:sz w:val="24"/>
                <w:szCs w:val="24"/>
                <w:lang w:eastAsia="pl-PL"/>
              </w:rPr>
            </w:pPr>
            <w:r>
              <w:rPr>
                <w:rFonts w:eastAsia="SimSun;宋体" w:cs="Times New Roman" w:ascii="Times New Roman" w:hAnsi="Times New Roman"/>
                <w:sz w:val="24"/>
                <w:szCs w:val="24"/>
                <w:lang w:eastAsia="pl-PL"/>
              </w:rPr>
              <w:t>Po drugie, zalecenie doprecyzowania podmiotów wskazanych w lit. b).</w:t>
            </w:r>
          </w:p>
          <w:p>
            <w:pPr>
              <w:pStyle w:val="Normal"/>
              <w:suppressAutoHyphens w:val="true"/>
              <w:autoSpaceDE w:val="false"/>
              <w:spacing w:before="0" w:after="0"/>
              <w:rPr>
                <w:rFonts w:ascii="Times New Roman" w:hAnsi="Times New Roman" w:eastAsia="SimSun;宋体"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0"/>
              <w:rPr>
                <w:rFonts w:ascii="Times New Roman" w:hAnsi="Times New Roman" w:eastAsia="SimSun;宋体" w:cs="Times New Roman"/>
                <w:bCs/>
                <w:i/>
                <w:i/>
                <w:iCs/>
                <w:sz w:val="24"/>
                <w:szCs w:val="24"/>
                <w:lang w:eastAsia="pl-PL"/>
              </w:rPr>
            </w:pPr>
            <w:r>
              <w:rPr>
                <w:rFonts w:eastAsia="SimSun;宋体" w:cs="Times New Roman" w:ascii="Times New Roman" w:hAnsi="Times New Roman"/>
                <w:bCs/>
                <w:i/>
                <w:iCs/>
                <w:sz w:val="24"/>
                <w:szCs w:val="24"/>
                <w:lang w:eastAsia="pl-PL"/>
              </w:rPr>
            </w:r>
            <w:bookmarkStart w:id="2" w:name="_Hlk61604124"/>
            <w:bookmarkStart w:id="3" w:name="_Hlk61604124"/>
            <w:bookmarkEnd w:id="3"/>
          </w:p>
          <w:p>
            <w:pPr>
              <w:pStyle w:val="Akapitzlist"/>
              <w:suppressAutoHyphens w:val="true"/>
              <w:autoSpaceDE w:val="false"/>
              <w:spacing w:before="120" w:after="0"/>
              <w:ind w:left="0" w:hanging="0"/>
              <w:contextualSpacing/>
              <w:rPr>
                <w:rFonts w:ascii="Times New Roman" w:hAnsi="Times New Roman" w:eastAsia="SimSun;宋体" w:cs="Times New Roman"/>
                <w:bCs/>
                <w:i/>
                <w:i/>
                <w:iCs/>
                <w:sz w:val="24"/>
                <w:szCs w:val="24"/>
                <w:lang w:eastAsia="pl-PL"/>
              </w:rPr>
            </w:pPr>
            <w:r>
              <w:rPr>
                <w:rFonts w:eastAsia="SimSun;宋体" w:cs="Times New Roman" w:ascii="Times New Roman" w:hAnsi="Times New Roman"/>
                <w:bCs/>
                <w:i/>
                <w:iCs/>
                <w:sz w:val="24"/>
                <w:szCs w:val="24"/>
                <w:lang w:eastAsia="pl-PL"/>
              </w:rPr>
            </w:r>
          </w:p>
          <w:p>
            <w:pPr>
              <w:pStyle w:val="Normal"/>
              <w:spacing w:before="0" w:after="200"/>
              <w:rPr>
                <w:rFonts w:ascii="Times New Roman" w:hAnsi="Times New Roman" w:eastAsia="SimSun;宋体" w:cs="Times New Roman"/>
                <w:bCs/>
                <w:i/>
                <w:i/>
                <w:iCs/>
                <w:sz w:val="24"/>
                <w:szCs w:val="24"/>
                <w:lang w:eastAsia="pl-PL"/>
              </w:rPr>
            </w:pPr>
            <w:r>
              <w:rPr>
                <w:rFonts w:eastAsia="SimSun;宋体" w:cs="Times New Roman" w:ascii="Times New Roman" w:hAnsi="Times New Roman"/>
                <w:bCs/>
                <w:i/>
                <w:iCs/>
                <w:sz w:val="24"/>
                <w:szCs w:val="24"/>
                <w:lang w:eastAsia="pl-PL"/>
              </w:rPr>
            </w:r>
          </w:p>
        </w:tc>
        <w:tc>
          <w:tcPr>
            <w:tcW w:w="31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120" w:after="0"/>
              <w:ind w:left="0" w:hanging="0"/>
              <w:contextualSpacing/>
              <w:rPr>
                <w:rFonts w:ascii="Times New Roman" w:hAnsi="Times New Roman" w:eastAsia="SimSun;宋体" w:cs="Times New Roman"/>
                <w:bCs/>
                <w:sz w:val="24"/>
                <w:szCs w:val="24"/>
                <w:lang w:eastAsia="pl-PL"/>
              </w:rPr>
            </w:pPr>
            <w:r>
              <w:rPr>
                <w:rFonts w:eastAsia="SimSun;宋体" w:cs="Times New Roman" w:ascii="Times New Roman" w:hAnsi="Times New Roman"/>
                <w:sz w:val="24"/>
                <w:szCs w:val="24"/>
                <w:lang w:eastAsia="pl-PL"/>
              </w:rPr>
              <w:t>W świetle proponowanego brzmienia wniosek mogą złożyć dwie osoby (student + uczeń). Sugerujemy sięgnąć do dobrego rozwiązania wprowadzonego przy inicjatywie uchwałodawczej – art. 89a ustawy o samorządzie województwa. Z inicjatywy uchwałodawczej może skorzystać grupa mieszkańców województwa licząca co najmniej 1000 osób.</w:t>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 10 ust. 2 pkt 3 </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t>Propozycja zmiany brzmienia art. 10b ust. 2 pkt 3 lit. b):</w:t>
            </w:r>
          </w:p>
          <w:p>
            <w:pPr>
              <w:pStyle w:val="Normal"/>
              <w:suppressAutoHyphens w:val="true"/>
              <w:autoSpaceDE w:val="false"/>
              <w:spacing w:before="0" w:after="0"/>
              <w:rPr>
                <w:rFonts w:ascii="Times New Roman" w:hAnsi="Times New Roman" w:eastAsia="SimSun;宋体" w:cs="Times New Roman"/>
                <w:sz w:val="24"/>
                <w:szCs w:val="24"/>
                <w:lang w:eastAsia="pl-PL"/>
              </w:rPr>
            </w:pPr>
            <w:r>
              <w:rPr>
                <w:rFonts w:eastAsia="SimSun;宋体" w:cs="Times New Roman" w:ascii="Times New Roman" w:hAnsi="Times New Roman"/>
                <w:bCs/>
                <w:i/>
                <w:iCs/>
                <w:sz w:val="24"/>
                <w:szCs w:val="24"/>
                <w:lang w:eastAsia="pl-PL"/>
              </w:rPr>
              <w:t>co najmniej 1000 uczniów i studentów szkół i uczelni z terenu danego województwa.</w:t>
            </w:r>
          </w:p>
          <w:p>
            <w:pPr>
              <w:pStyle w:val="Normal"/>
              <w:autoSpaceDE w:val="false"/>
              <w:spacing w:before="0" w:after="0"/>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Ostatnia uwaga, jeśli młodzieżowy sejmik województwa ma skupiać uczniów i studentów to czy nie należy rozważyć granicy wieku młodzieży. Przykładowo studentem uczelni może być osoba </w:t>
              <w:br/>
              <w:t>w wieku 48 lat.</w:t>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 10b ust. 5</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pozycja doprecyzowania art. 10b ust. 5 poprzez wskazanie spraw w jakich inicjatywa uchwałodawcza przysługuje. </w:t>
            </w:r>
          </w:p>
          <w:p>
            <w:pPr>
              <w:pStyle w:val="Akapitzlist"/>
              <w:autoSpaceDE w:val="false"/>
              <w:spacing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pozycja zmiany brzmienia art. 10b ust. 5: </w:t>
            </w:r>
          </w:p>
          <w:p>
            <w:pPr>
              <w:pStyle w:val="Akapitzlist"/>
              <w:autoSpaceDE w:val="false"/>
              <w:spacing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Młodzieżowemu sejmikowi województwa przysługuje inicjatywa uchwałodawcza </w:t>
              <w:br/>
              <w:t>w sprawach dotyczących młodzieży. Tryb zgłaszania inicjatywy uchwałodawczej określa statut młodzieżowego sejmiku województwa.”</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 10b ust. 6</w:t>
            </w:r>
          </w:p>
        </w:tc>
        <w:tc>
          <w:tcPr>
            <w:tcW w:w="320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opozycja zmiany brzmienia art. 10b ust.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zadań młodzieżowego sejmiku województwa należy ponadt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iniowanie projektów uchwał dotyczących młodzież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dział w opracowaniu działań strategicznych województwa na rzecz młodzież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nitorowanie realizacji działań strategicznych województwa na rzecz młodzież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dejmowanie innych działań na rzecz młodzieży</w:t>
            </w:r>
          </w:p>
          <w:p>
            <w:pPr>
              <w:pStyle w:val="Akapitzlist"/>
              <w:autoSpaceDE w:val="false"/>
              <w:spacing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 art. 10b ust. 8 określono upoważnienie ustawowe do nadania statutu. Upoważnienie ustawowe wyznacza nam ramy w jakich możemy się poruszać przy nadawaniu statutu. Aktualne orzecznictwo sądów administracyjnych w ostatnich latach wielokrotnie wskazywało na brak podstaw do regulowania w statucie innych spraw poza tymi, które mieszczą się w upoważnieniu ustawowym. </w:t>
            </w:r>
          </w:p>
          <w:p>
            <w:pPr>
              <w:pStyle w:val="Normal"/>
              <w:rPr>
                <w:rFonts w:ascii="Times New Roman" w:hAnsi="Times New Roman" w:cs="Times New Roman"/>
                <w:sz w:val="24"/>
                <w:szCs w:val="24"/>
              </w:rPr>
            </w:pPr>
            <w:r>
              <w:rPr>
                <w:rFonts w:cs="Times New Roman" w:ascii="Times New Roman" w:hAnsi="Times New Roman"/>
                <w:sz w:val="24"/>
                <w:szCs w:val="24"/>
              </w:rPr>
              <w:t>Sugerujemy rozszerzenie katalogu spraw regulowanych w statucie np. o tryb i przesłanki odwołania członka młodzieżowego sejmiku województwa.</w:t>
            </w:r>
          </w:p>
          <w:p>
            <w:pPr>
              <w:pStyle w:val="Akapitzlist"/>
              <w:autoSpaceDE w:val="false"/>
              <w:spacing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naszej ocenie sprawa kosztów delegacji może być przeniesiona do uregulowania na poziomie statutu przez sejmik województwa. Wówczas należy doprecyzować art. 10b ust. 8. Każdy samorząd województwa odrębnie będzie regulował warunki i zasady zwrotu tych kosztów. Takie rozwiązanie jest pożądane bowiem każdy samorząd województwa mając na uwadze możliwości finansowe będzie odrębnie regulował sprawę delegacji.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b ust. 9</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 art. 10b ust. 9 uregulowano zasady zwrotu kosztów członkowi młodzieżowego sejmiku województwa. Wprowadzenie tego rodzaju regulacji oceniam negatywnie bowiem działalność młodzieżowych sejmików / rad ma charakter społeczny. Opierając się na dotychczasowych doświadczeniach młodzieżowych rad gmin lub sejmików województwa należy utrzymać społeczny charakter członkostwa tej instytucji. </w:t>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zależnie od powyższego proponowane brzmienie art. 10b ust. 9 jest wysoce nieprecyzyjne do warunków korzystania z delegacji oraz warunków zwrotu kosztów tej delegacji. Poza ograniczeniem delegacji do obszaru Polski brak jakiegokolwiek ograniczenia ilościowego lub kwotowego wyjazdów po Pols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świetle powyższych uwag nie można się zgodzić </w:t>
              <w:br/>
              <w:t>z uzasadnieniem projektu ustawy, iż regulacja ta nie ma wpływu na finanse publiczne. Z powyższego rozwiązania wynika, że w budżecie województwa konieczne będzie przeznaczenie środków na funkcjonowanie młodzieżowego sejmiku województwa.</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10b ust. 10 i 1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zycja rozważenia aby opiekuna na wniosek młodzieżowego sejmu województwa wybierał / zatwierdzał sejmik województw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k doprecyzowania warunków co do osoby, która tę zaszczytną funkcję może pełn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10b ust. 1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art. 10b ust. 12 uregulowano obsługę młodzieżowego sejmiku województwa oraz koszty tej obsługi. Jest to kolejny przepis obok art. 10b ust. 9, który wbrew uzasadnieniu do projektu ustawy generuje obciążenie dla finansów publicznych. Zapewnienie obsługi rodzi konieczność stworzenia nowej komórki organizacyjnej w urzędzie marszałkowskim albo stworzenie nowego stanowiska pracy albo rozszerzenie zakresu obowiązków dotychczasowym pracownikom co wiąże się z wynagrodzeniami dla nowych pracowników albo zwiększeniem wynagrodzenia dla dotychczasowych pracowników.</w:t>
            </w:r>
          </w:p>
          <w:p>
            <w:pPr>
              <w:pStyle w:val="Normal"/>
              <w:spacing w:before="0" w:after="20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31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napToGrid w:val="false"/>
              <w:spacing w:lineRule="auto" w:line="360" w:before="120" w:after="0"/>
              <w:ind w:left="0" w:hanging="0"/>
              <w:contextualSpacing/>
              <w:jc w:val="both"/>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s>
              <w:snapToGrid w:val="false"/>
              <w:spacing w:lineRule="auto" w:line="240" w:before="0" w:after="0"/>
              <w:ind w:left="284" w:hanging="284"/>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5 i 6</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art. 5 i 6 uregulowano funkcjonowanie młodzieżowych sejmików województwa, które już działają. W przypadku Województwa Dolnośląskiego z uwagi na brak podstawy prawnej nigdy nie podjęto uchwały o powołaniu młodzieżowego sejmiku województwa. Jednocześnie taki młodzieżowy sejmik województwa działa jako projekt prowadzony przez zewnętrzną fundację. Art. 5 i 6 projektu ustawy nie odnosi się do tego rodzaju sytuacji, z którą mamy do czynienia w samorządzie województwa dolnośląskiego. Gdyby utrzymać regulację art. 7 projektu ustawy to </w:t>
              <w:br/>
              <w:t>w przyszłości działałyby dwa młodzieżowe sejmiki województwa dolnoślą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napToGrid w:val="false"/>
              <w:spacing w:lineRule="auto" w:line="360" w:before="120" w:after="0"/>
              <w:ind w:left="0" w:hanging="0"/>
              <w:contextualSpacing/>
              <w:jc w:val="both"/>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3171" w:type="dxa"/>
            <w:tcBorders>
              <w:top w:val="single" w:sz="4" w:space="0" w:color="000000"/>
              <w:left w:val="single" w:sz="4" w:space="0" w:color="000000"/>
              <w:bottom w:val="single" w:sz="4" w:space="0" w:color="000000"/>
              <w:right w:val="single" w:sz="4" w:space="0" w:color="000000"/>
            </w:tcBorders>
            <w:shd w:fill="FEF1E6" w:val="clear"/>
          </w:tcPr>
          <w:p>
            <w:pPr>
              <w:pStyle w:val="Normal"/>
              <w:snapToGrid w:val="false"/>
              <w:spacing w:lineRule="auto" w:line="240" w:before="0" w:after="0"/>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orient="landscape" w:w="16838" w:h="11906"/>
      <w:pgMar w:left="1417" w:right="1417" w:gutter="0" w:header="426" w:top="746"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39</w:t>
    </w:r>
    <w:r>
      <w:rPr/>
      <w:fldChar w:fldCharType="end"/>
    </w:r>
  </w:p>
  <w:p>
    <w:pPr>
      <w:pStyle w:val="Footer"/>
      <w:ind w:right="360" w:hanging="0"/>
      <w:rPr>
        <w:rFonts w:ascii="Cambria" w:hAnsi="Cambria" w:cs="Cambria"/>
        <w:szCs w:val="20"/>
      </w:rPr>
    </w:pPr>
    <w:r>
      <w:rPr>
        <w:rFonts w:cs="Cambria" w:ascii="Cambria" w:hAnsi="Cambri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UWAGI W RAMACH UZGODNIEŃ Z KOMISJĄ WSPÓLNĄ RZĄDU I SAMORZĄDU TERYTORIALNEGO</w:t>
    </w:r>
  </w:p>
  <w:p>
    <w:pPr>
      <w:pStyle w:val="Header"/>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NagwekZnak">
    <w:name w:val="Nagłówek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Alb">
    <w:name w:val="a_lb"/>
    <w:basedOn w:val="Domylnaczcionkaakapitu"/>
    <w:qFormat/>
    <w:rPr/>
  </w:style>
  <w:style w:type="character" w:styleId="Ppogrubienie">
    <w:name w:val="_P_ – pogrubienie"/>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cs="Arial"/>
      <w:bCs/>
      <w:sz w:val="24"/>
      <w:szCs w:val="20"/>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cs="Arial"/>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umwm</dc:creator>
  <dc:description/>
  <cp:keywords/>
  <dc:language>en-US</dc:language>
  <cp:lastModifiedBy>Paweł Tomczak</cp:lastModifiedBy>
  <cp:lastPrinted>2021-01-12T08:51:00Z</cp:lastPrinted>
  <dcterms:modified xsi:type="dcterms:W3CDTF">2021-01-18T07:50:00Z</dcterms:modified>
  <cp:revision>2</cp:revision>
  <dc:subject/>
  <dc:title/>
</cp:coreProperties>
</file>