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spacing w:before="120" w:after="0"/>
        <w:jc w:val="center"/>
        <w:rPr/>
      </w:pPr>
      <w:r>
        <w:rPr>
          <w:rFonts w:cs="Times New Roman" w:ascii="Times New Roman" w:hAnsi="Times New Roman"/>
          <w:b/>
          <w:sz w:val="22"/>
          <w:szCs w:val="22"/>
        </w:rPr>
        <w:t xml:space="preserve"> </w:t>
      </w:r>
      <w:r>
        <w:rPr>
          <w:rFonts w:cs="Times New Roman" w:ascii="Times New Roman" w:hAnsi="Times New Roman"/>
          <w:b/>
          <w:sz w:val="22"/>
          <w:szCs w:val="22"/>
        </w:rPr>
        <w:t>UZASADNIENIE</w:t>
      </w:r>
    </w:p>
    <w:p>
      <w:pPr>
        <w:pStyle w:val="ARTartustawynprozporzdzenia"/>
        <w:rPr/>
      </w:pPr>
      <w:r>
        <w:rPr>
          <w:rFonts w:cs="Times New Roman" w:ascii="Times New Roman" w:hAnsi="Times New Roman"/>
          <w:sz w:val="22"/>
          <w:szCs w:val="22"/>
        </w:rPr>
        <w:t xml:space="preserve">Projektowana ustawa wprowadza zmiany głównie w ustawie z dnia 11 września 2015 r. o zdrowiu publicznym (Dz. U. z 2019 r. poz. 2365, z późn. zm.). Zmiany te mają na celu utworzenie Krajowego Centrum Przeciwdziałania Uzależnieniom, zwanego dalej „Centrum”, co zagwarantuje skoncentrowanie realizacji zadań z zakresu zdrowia publicznego w kierunku profilaktyki i rozwiązywania problemów związanych z uzależnieniami w jednej jednostce organizacyjnej, jako państwowej jednostce budżetowej, podległej ministrowi właściwemu do spraw zdrowia. </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Centrum powstanie przez włączenie do Krajowego Biura do Spraw Przeciwdziałania Narkomanii, dalej jako „KBPN”, działającego na podstawie ustawy z dnia 29 lipca 2005 r. o przeciwdziałaniu narkomanii (Dz. U. z 2019 r. poz. 852, z późn. zm.), Państwowej Agencji Rozwiązywania Problemów Alkoholowych, dalej jako „PARPA”, działającej na podstawie ustawy z dnia 26 października 1982 r. o wychowaniu w trzeźwości i przeciwdziałaniu alkoholizmowi (Dz. U. z 2019 r. poz. 2277). </w:t>
      </w:r>
    </w:p>
    <w:p>
      <w:pPr>
        <w:pStyle w:val="Akapitzlist"/>
        <w:spacing w:lineRule="auto" w:line="360"/>
        <w:ind w:left="0" w:firstLine="510"/>
        <w:jc w:val="both"/>
        <w:rPr>
          <w:rFonts w:ascii="Times New Roman" w:hAnsi="Times New Roman" w:cs="Times New Roman"/>
        </w:rPr>
      </w:pPr>
      <w:r>
        <w:rPr>
          <w:rFonts w:cs="Times New Roman" w:ascii="Times New Roman" w:hAnsi="Times New Roman"/>
        </w:rPr>
        <w:t>Skupienie działań w jednym miejscu decyzyjnym jakim będzie Centrum pozwoli na połączenie tematyki różnych uzależnień czynnościowych i chemicznych, uzależnień od substancji legalnych i nielegalnych  na różnych etapach działań na rzecz przeciwdziałania uzależnieniom (edukacja, profilaktyka, szkolenie kadr, leczenie, rehabilitacja, działalność badawcza itp.). W obecnym stanie prawnym każda z jednostek realizuje swoje zadania ustawowe i zadania NPZ</w:t>
      </w:r>
      <w:r>
        <w:rPr>
          <w:rStyle w:val="FootnoteCharacters"/>
          <w:rStyle w:val="FootnoteAnchor"/>
          <w:rFonts w:cs="Times New Roman" w:ascii="Times New Roman" w:hAnsi="Times New Roman"/>
        </w:rPr>
        <w:footnoteReference w:customMarkFollows="1" w:id="2"/>
        <w:t>1</w:t>
      </w:r>
      <w:r>
        <w:rPr>
          <w:rStyle w:val="FootnoteCharacters"/>
          <w:rFonts w:cs="Times New Roman" w:ascii="Times New Roman" w:hAnsi="Times New Roman"/>
        </w:rPr>
        <w:t>)</w:t>
      </w:r>
      <w:r>
        <w:rPr>
          <w:rFonts w:cs="Times New Roman" w:ascii="Times New Roman" w:hAnsi="Times New Roman"/>
        </w:rPr>
        <w:t xml:space="preserve"> związane z odrębnymi rodzajami uzależnień, mimo że w wielu przypadkach uzasadnione merytorycznie byłoby ich połączenie, np. w odniesieniu do sprawowania profilaktyki i rozwiązywania problemów związanych z uzależnieniami, monitorowania działań w zakresie realizacji polityki państwa w obszarze uzależnień, działalności organów pomocniczych, procedury szkoleń i uzyskiwania certyfikatów w zakresie leczenia i terapii uzależnień czy podnoszenia kwalifikacji osób pracujących w samorządach gminnych w zakresie rozwiązywania problemów uzależnień, a nie jak funkcjonuje to obecnie, osobno w odniesieniu do problemów alkoholowych i przeciwdziałania narkomanii i z pominięciem uzależnień innych, które w tym zakresie pozostają poza regulacjami prawa powszechnie obowiązującego. Projektowana ustawa sankcjonuje natomiast odrębność regulacji w zakresie zagadnień właściwych dla określonych działań, np. związanych z reklamą napojów alkoholowych czy wydawaniem i cofaniem zezwoleń na sprzedaż napojów alkoholowych oraz procedurami przeciwdziałania narkomanii.</w:t>
      </w:r>
    </w:p>
    <w:p>
      <w:pPr>
        <w:pStyle w:val="ARTartustawynprozporzdzenia"/>
        <w:rPr/>
      </w:pPr>
      <w:r>
        <w:rPr>
          <w:rFonts w:cs="Times New Roman" w:ascii="Times New Roman" w:hAnsi="Times New Roman"/>
          <w:sz w:val="22"/>
          <w:szCs w:val="22"/>
        </w:rPr>
        <w:t xml:space="preserve">Obecnie oba podmioty realizują zadania o zbliżonym zakresie przedmiotowym. Zarówno zadania PARPA jak i KBPN odnoszą się do profilaktyki, leczenia uzależnień, edukacji publicznej oraz wspierania jednostek samorządu terytorialnego w zakresie realizacji przez nie ustawowych zadań dotyczących odpowiednio profilaktyki i rozwiązywania problemów alkoholowych oraz przeciwdziałania narkomanii. Czynnikiem różnicującym zakres zadań obu tych podmiotów nie są zatem obszary problemowe czy formy oddziaływania społecznego, a jedynie podział na substancje, których używanie generuje szkody i problemy społeczne. Zauważyć należy, że podział ten wydaje się o tyle nieracjonalny, że mechanizmy uzależnienia oraz rodzaj szkód społecznych powodowany przez używanie tak narkotyków jak i alkoholu ma zbliżony charakter, w pewnych zakresach  podobne są także środki zaradcze stosowane wobec tych negatywnych społecznie zjawisk. Istnienie dwóch odrębnych podmiotów nie tylko skutkuje powstaniem dwóch odrębnych systemów odzwierciedlonych także w obszarze działań jednostek samorządu terytorialnego, lecz także znacząco utrudnia podejmowanie w tym zakresie skoordynowanych działań na różnym szczeblu, np. prowadzenie zintegrowanych oddziaływań w obszarze profilaktyki szkolnej. Centrum zajmujące się w sposób kompleksowy problematyką uzależnień umożliwi prowadzenie polityki państwa w zakresie przeciwdziałania uzależnieniom w sposób skoordynowany i spójny, co przyczyni się do efektywnego zarządzania problemami wynikającymi z używania substancji psychoaktywnych, wpisującymi się w zagrożenia dla zdrowia publicznego i bardziej skutecznego niż dotychczas osiągania planowanych celów. </w:t>
      </w:r>
    </w:p>
    <w:p>
      <w:pPr>
        <w:pStyle w:val="Normal"/>
        <w:spacing w:lineRule="auto" w:line="360"/>
        <w:ind w:firstLine="510"/>
        <w:jc w:val="both"/>
        <w:rPr>
          <w:rFonts w:ascii="Times New Roman" w:hAnsi="Times New Roman" w:cs="Times New Roman"/>
        </w:rPr>
      </w:pPr>
      <w:r>
        <w:rPr>
          <w:rFonts w:cs="Times New Roman" w:ascii="Times New Roman" w:hAnsi="Times New Roman"/>
        </w:rPr>
        <w:t xml:space="preserve">Dotychczasowa pozytywna współpraca obydwu jednostek, czego przykładem jest choćby wspólne prowadzenie Systemu Rekomendacji Programów Profilaktycznych i Promocji Zdrowia Psychicznego, nie zapewnia pełnej koordynacji i optymalnego wykorzystania środków publicznych. Uczestnictwo tych dwóch instytucji w Systemie Rekomendacji Programów Rekomendowanych wskazuje na zachodzące na siebie  zakresy problemowe pozostające w zakresie zadań każdej z instytucji. Aktualny stan prawny nakłada na dyrektorów PARPA i KBPN obowiązek ogłaszania konkursów na realizację wskazanych w odpowiednich przepisach zadań. Analiza treści ogłaszanych konkursów wskazuje, że ich zakres przedmiotowy jest bardzo zbliżony a niekiedy nawet tożsamy, co podobnie jak w przypadku wspomnianego Systemu Rekomendacji Programów Profilaktycznych wynika z podobnego zakresu działania PARPA i KBPN. Powyższe argumenty uzasadniają potrzebę połączenia instytucji o podobnych zakresach zadań i odpowiedzialności w jeden podmiot. </w:t>
      </w:r>
    </w:p>
    <w:p>
      <w:pPr>
        <w:pStyle w:val="Akapitzlist"/>
        <w:spacing w:lineRule="auto" w:line="360"/>
        <w:ind w:left="0" w:firstLine="510"/>
        <w:jc w:val="both"/>
        <w:rPr>
          <w:rFonts w:ascii="Times New Roman" w:hAnsi="Times New Roman" w:cs="Times New Roman"/>
        </w:rPr>
      </w:pPr>
      <w:r>
        <w:rPr>
          <w:rFonts w:cs="Times New Roman" w:ascii="Times New Roman" w:hAnsi="Times New Roman"/>
        </w:rPr>
        <w:t xml:space="preserve">Dotychczasowe doświadczenia polegające na włączeniu tematyki uzależnień behawioralnych i uzależnienia od środków odurzających, substancji psychotropowych i nowych substancji w zakres zadań jednego podmiotu tj. KBPN wskazują na wymierne efekty, które można osiągnąć zarządzając problemami w sposób zintegrowany. Działania prowadzone przez KBPN ukierunkowane na problematykę uzależnień behawioralnych i uzależnień od substancji psychoaktywnych zaowocowały projektami badawczymi, eksplorującymi obydwa zjawiska w sposób kompleksowy, optymalnie wykorzysujący posiadane środki finansowe. Włączenie w zakres projektów badawczych, ewaluacyjnych i epidemiologicznych, tam gdzie to byłoby uzasadnione, zagadnień związanych z używaniem napojów alkoholowych stanowiłoby kolejne działanie sprzyjające optymalnemu wykorzystaniu zasobów finansowych. Przykładem zintegrowanych działań w obszarze badań epidemiologicznych pozostaje badanie ESPAD, które od wielu lat jest finansowane ze środków finansowych pozostających w dyspozycji Dyrektora PARPA i Dyrektora KBPN w oparciu o odpowiednie Porozumienie. Połączenie tych dwóch instytucji poprawi proces zarządzania wieloma projektami, które mają kluczowe znaczenie dla poznania, zrozumienia i właściwej reakcji na problemy związane z używaniem substancji psychoaktywnych i zachowaniami nałogowymi, które wpisują się w problematykę zdrowia publicznego </w:t>
      </w:r>
    </w:p>
    <w:p>
      <w:pPr>
        <w:pStyle w:val="Akapitzlist"/>
        <w:spacing w:lineRule="auto" w:line="360"/>
        <w:ind w:left="0" w:firstLine="510"/>
        <w:jc w:val="both"/>
        <w:rPr>
          <w:rFonts w:ascii="Times New Roman" w:hAnsi="Times New Roman" w:cs="Times New Roman"/>
        </w:rPr>
      </w:pPr>
      <w:r>
        <w:rPr>
          <w:rFonts w:cs="Times New Roman" w:ascii="Times New Roman" w:hAnsi="Times New Roman"/>
        </w:rPr>
        <w:t xml:space="preserve">Zakresy wspólne społecznej reakcji na uzależnienie od alkoholu, narkotyków i uzależnień behawioralnych obejmują także takie kwestie jak metody leczenia, ograniczanie szkód społecznych i zdrowotnych oraz readaptację społeczną. We wszystkich tych wymiarach wypracowano w Polsce wiele podejść, metod i programów, które ze względu na przyjęte rozwiązania prawne i instytucjonalne nie tworzą spójnego systemu. Powstanie jednej centralnej instytucji, która w imieniu ministra właściwego do spraw zdrowia prowadzić będzie w sposób systematyczny i zaplanowany działania na rzecz integracji istniejących systemów, w perspektywie kilku lat doprowadzi do lepszego, w porównaniu ze stanem obecnym, wykorzystania potencjału istniejących struktur i rozwiązań. </w:t>
      </w:r>
    </w:p>
    <w:p>
      <w:pPr>
        <w:pStyle w:val="Akapitzlist"/>
        <w:spacing w:lineRule="auto" w:line="360"/>
        <w:ind w:left="0" w:firstLine="510"/>
        <w:jc w:val="both"/>
        <w:rPr>
          <w:rFonts w:ascii="Times New Roman" w:hAnsi="Times New Roman" w:cs="Times New Roman"/>
        </w:rPr>
      </w:pPr>
      <w:r>
        <w:rPr>
          <w:rFonts w:cs="Times New Roman" w:ascii="Times New Roman" w:hAnsi="Times New Roman"/>
        </w:rPr>
        <w:t>Przykładem wzrostu skuteczności może być spadek liczby tzw. problemowych hazardzistów odzwierciedlony w badaniach CBOS (hazard patologiczny szacowany jest na 27 073 osoby - w roku 2014 były to 34 051 osób, co oznacza spadek o około 20 %) i koresponduje z danymi Narodowego Funduszu Zdrowia, raportującymi od roku 2016 spadek liczby osób leczonych, uzależnionych od hazardu.</w:t>
      </w:r>
    </w:p>
    <w:p>
      <w:pPr>
        <w:pStyle w:val="Akapitzlist"/>
        <w:spacing w:lineRule="auto" w:line="360"/>
        <w:ind w:left="0" w:firstLine="567"/>
        <w:jc w:val="both"/>
        <w:rPr>
          <w:rFonts w:ascii="Times New Roman" w:hAnsi="Times New Roman" w:cs="Times New Roman"/>
        </w:rPr>
      </w:pPr>
      <w:r>
        <w:rPr>
          <w:rFonts w:cs="Times New Roman" w:ascii="Times New Roman" w:hAnsi="Times New Roman"/>
        </w:rPr>
        <w:t xml:space="preserve">Narastanie zjawiska politoksykomanii i potwierdzonych naukowo związków uzależnień behawioralnych i chemicznych stanowi dodatkowy argument na rzecz integracji problematyki uzależnień w ramach f jednej, wyspecjalizowanej instytucji. </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 xml:space="preserve">Narastanie zjawiska politoksykomanii znajduje potwierdzenie w analizie rozpoznań stawianych pacjentom przyjmowanym do systemu leczenia uzależnień w Polsce. </w:t>
      </w:r>
    </w:p>
    <w:p>
      <w:pPr>
        <w:pStyle w:val="Akapitzlist"/>
        <w:spacing w:lineRule="auto" w:line="360"/>
        <w:ind w:left="0" w:firstLine="567"/>
        <w:jc w:val="both"/>
        <w:rPr>
          <w:rFonts w:ascii="Times New Roman" w:hAnsi="Times New Roman" w:cs="Times New Roman"/>
        </w:rPr>
      </w:pPr>
      <w:r>
        <w:rPr>
          <w:rFonts w:cs="Times New Roman" w:ascii="Times New Roman" w:hAnsi="Times New Roman"/>
        </w:rPr>
        <w:t xml:space="preserve">Od kilku lat obserwuje się tendencję wzrostową rozpoznania F.19. tj. uzależnienie od wielu substancji – najczęściej obejmującego uzależnienie od alkoholu połączone z uzależnieniem od  substancji nielegalnych i leków. </w:t>
      </w:r>
    </w:p>
    <w:p>
      <w:pPr>
        <w:pStyle w:val="Akapitzlist"/>
        <w:spacing w:lineRule="auto" w:line="360"/>
        <w:ind w:left="0" w:hanging="0"/>
        <w:jc w:val="both"/>
        <w:rPr>
          <w:rFonts w:ascii="Times New Roman" w:hAnsi="Times New Roman" w:cs="Times New Roman"/>
        </w:rPr>
      </w:pPr>
      <w:r>
        <w:rPr>
          <w:rFonts w:cs="Times New Roman" w:ascii="Times New Roman" w:hAnsi="Times New Roman"/>
        </w:rPr>
        <w:t xml:space="preserve">Reasumując połączenie PARPA i KBPN w jeden organizm przyczyni się do: </w:t>
      </w:r>
    </w:p>
    <w:p>
      <w:pPr>
        <w:pStyle w:val="Akapitzlist"/>
        <w:spacing w:lineRule="auto" w:line="360"/>
        <w:ind w:left="426" w:hanging="426"/>
        <w:jc w:val="both"/>
        <w:rPr/>
      </w:pPr>
      <w:r>
        <w:rPr>
          <w:rFonts w:cs="Times New Roman" w:ascii="Times New Roman" w:hAnsi="Times New Roman"/>
        </w:rPr>
        <w:t>1)</w:t>
        <w:tab/>
        <w:t>lepszego wykorzystania zasobów przez skoordynowanie zadań i unikanie dublowania aktywności, szczególnie w obszarze edukacji społecznej, profilaktyki i lecznictwa;</w:t>
      </w:r>
    </w:p>
    <w:p>
      <w:pPr>
        <w:pStyle w:val="Akapitzlist"/>
        <w:spacing w:lineRule="auto" w:line="360"/>
        <w:ind w:left="426" w:hanging="426"/>
        <w:jc w:val="both"/>
        <w:rPr>
          <w:rFonts w:ascii="Times New Roman" w:hAnsi="Times New Roman" w:cs="Times New Roman"/>
        </w:rPr>
      </w:pPr>
      <w:r>
        <w:rPr>
          <w:rFonts w:cs="Times New Roman" w:ascii="Times New Roman" w:hAnsi="Times New Roman"/>
        </w:rPr>
        <w:t>2)</w:t>
        <w:tab/>
        <w:t xml:space="preserve">zwiększenia dostępności, kompleksowości i uelastycznienia systemu lecznictwa, w tym ograniczenia zjawiska „odbijania się” pacjentów od systemu w sytuacjach, gdy niektóre podmioty lecznicze specjalizujące się w terapii uzależnienia od konkretnej substancji odmawiają przyjęcia pacjenta uzależnionego od innej substancji, co znajduje również odniesienie do Centrów Leczenia Uzależnień, które powinny integrować różne formy pomocy osobom uzależnionym, bez względu na rodzaj używanej substancji psychoaktywnej czy uzależnienia behawioralnego; </w:t>
      </w:r>
    </w:p>
    <w:p>
      <w:pPr>
        <w:pStyle w:val="Akapitzlist"/>
        <w:spacing w:lineRule="auto" w:line="360"/>
        <w:ind w:left="426" w:hanging="426"/>
        <w:jc w:val="both"/>
        <w:rPr/>
      </w:pPr>
      <w:r>
        <w:rPr>
          <w:rFonts w:cs="Times New Roman" w:ascii="Times New Roman" w:hAnsi="Times New Roman"/>
        </w:rPr>
        <w:t>3)</w:t>
        <w:tab/>
        <w:t>zwiększenia dostępności do świadczeń zdrowotnych w zakresie leczenia uzależnień;</w:t>
      </w:r>
    </w:p>
    <w:p>
      <w:pPr>
        <w:pStyle w:val="Akapitzlist"/>
        <w:spacing w:lineRule="auto" w:line="360"/>
        <w:ind w:left="426" w:hanging="426"/>
        <w:jc w:val="both"/>
        <w:rPr>
          <w:rFonts w:ascii="Times New Roman" w:hAnsi="Times New Roman" w:cs="Times New Roman"/>
        </w:rPr>
      </w:pPr>
      <w:r>
        <w:rPr>
          <w:rFonts w:cs="Times New Roman" w:ascii="Times New Roman" w:hAnsi="Times New Roman"/>
        </w:rPr>
        <w:t>4)</w:t>
        <w:tab/>
        <w:t xml:space="preserve">zwiększenia dostępu do zróżnicowanych metod leczenia, których skuteczność została potwierdzona w badaniach naukowych oraz  zgodnych ze podejściami promowanymi m.in. przez Światową Organizację Zdrowia, w tym   terapię poznawczo – behawioralną, dialog motywujący, terapię rodzin, terapię par, zarządzanie przypadkiem </w:t>
      </w:r>
      <w:r>
        <w:rPr>
          <w:rFonts w:cs="Times New Roman" w:ascii="Times New Roman" w:hAnsi="Times New Roman"/>
          <w:i/>
        </w:rPr>
        <w:t>(ang.contingency management),</w:t>
      </w:r>
      <w:r>
        <w:rPr>
          <w:rFonts w:cs="Times New Roman" w:ascii="Times New Roman" w:hAnsi="Times New Roman"/>
        </w:rPr>
        <w:t xml:space="preserve"> terapię psychodynamiczną, metodę 12 Kroków oraz leczenie farmakologiczne. </w:t>
      </w:r>
    </w:p>
    <w:p>
      <w:pPr>
        <w:pStyle w:val="ARTartustawynprozporzdzenia"/>
        <w:rPr/>
      </w:pPr>
      <w:r>
        <w:rPr>
          <w:rFonts w:cs="Times New Roman" w:ascii="Times New Roman" w:hAnsi="Times New Roman"/>
          <w:sz w:val="22"/>
          <w:szCs w:val="22"/>
        </w:rPr>
        <w:t>Wprowadzenie proponowanych zmian zwiększy także efektywność działań realizowanych obecnie, powierzając jednej jednostce organizacyjnej zagadnienia związane z szeroko rozumianym zdrowiem publicznym w zakresie profilaktyki i rozwiązywania problemów związanych z uzależnieniami. Jak wynika z dotychczasowych doświadczeń i analiz, takie rozwiązanie wydaje się najbardziej optymalne w polskich realiach. Pozwoli ono na poprawę obecnie funkcjonującego rozwiązania organizacyjnego, polegającego na współpracy jednostek podległych lub nadzorowanych przez ministra właściwego do spraw zdrowia. Aby zapewnić wysoki poziom zdrowia populacji, niezbędne jest skoordynowanie sposobu i zakresu realizowanej polityki publicznej ukierunkowanej na promowanie zdrowia i przeciwdziałania uzależnieniom. Pozwoli to również na pewną racjonalizację obciążeń administracyjnych i efektywności prowadzonych kampanii i inicjatyw, przy znacznie wydajniejszym wykorzystaniu środków budżetowych przeznaczonych na pracę działających obecnie podmiotów PARPA oraz KBPN.</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Dodatkowo konsolidacja przyczyni się, w dłuższej perspektywie czasowej, do lepszego wykorzystania środków z budżetu państwa przeznaczonych na stanowiska, których utworzenia wymagają przepisy prawa, np. stanowiska związane z prowadzeniem księgowości, bhp lub ochrony informacji niejawnych czy też stanowiska, których utworzenie jest niezbędne dla prawidłowej działalności takiej jednostki, np. stanowiska związane z prowadzeniem spraw kadrowych, spraw informatycznych czy stanowiska związane z udzielaniem zamówień publicznych i obsługą prawną. </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Populacja osób znajdujących się w kręgu działań łączonych podmiotów liczy ponad 6 mln (osoby uzależnione od alkoholu i narkotyków, ich rodziny, w tym dzieci, osoby pijące ryzykownie i szkodliwie, użytkownicy substancji psychoaktywnych, osoby z problemem uzależnień behawioralnych, trzeźwi alkoholicy, osoby doświadczające przemocy w związku z alkoholem itp.). Utworzenie Centrum wzmocni zasięg działań zaadresowanych do wspomnianych grup docelowych, a ze względu na współwystępowanie różnych problemów zoptymalizuje metody pomocy. </w:t>
      </w:r>
    </w:p>
    <w:p>
      <w:pPr>
        <w:pStyle w:val="Normal"/>
        <w:spacing w:lineRule="auto" w:line="360"/>
        <w:jc w:val="both"/>
        <w:rPr/>
      </w:pPr>
      <w:r>
        <w:rPr>
          <w:rFonts w:cs="Times New Roman" w:ascii="Times New Roman" w:hAnsi="Times New Roman"/>
        </w:rPr>
        <w:t xml:space="preserve">Utworzenie nowego podmiotu jest najkorzystniejszym rozwiązaniem z punktu widzenia poprawy jakości działań w zakresie uzależnień oraz ich lepszej koordynacji. </w:t>
      </w:r>
    </w:p>
    <w:p>
      <w:pPr>
        <w:pStyle w:val="Normal"/>
        <w:spacing w:lineRule="auto" w:line="360"/>
        <w:ind w:firstLine="567"/>
        <w:jc w:val="both"/>
        <w:rPr>
          <w:rFonts w:ascii="Times New Roman" w:hAnsi="Times New Roman" w:cs="Times New Roman"/>
        </w:rPr>
      </w:pPr>
      <w:r>
        <w:rPr>
          <w:rFonts w:cs="Times New Roman" w:ascii="Times New Roman" w:hAnsi="Times New Roman"/>
        </w:rPr>
        <w:t>Niezależnie od powyższych zmian, proponuje się również zmiany w zakresie ustanawiania gminnych programów w obszarze profilaktyki uzależnień. Istotnym źródłem polityki scalenia działań w zakresie profilaktyki i rozwiązywania problemów związanych z uzależnieniami w jednej jednostce organizacyjnej są także działania podejmowane przez jednostki samorządu terytorialnego, zwłaszcza na poziomie gminnym, które wskazują na coraz powszechniejsze przyjmowanie przez nie wspólnych strategii realizowanych w ramach gminnych programów. Obecnie w skali kraju ok. 50% gmin realizuje takie wspólne programy. Barierą do racjonalnego wzrostu sprawności tych strategii są często sztuczne wymogi kwalifikowania podejmowanych działań do określonych paragrafów kwalifikacji budżetowych i sprawozdań finansowych. Szczególnie jest to widoczne w obszarach diagnoz, będących podstawą podejmowanych aktywności, oraz w profilaktyce uniwersalnej i edukacji społecznej,</w:t>
      </w:r>
      <w:r>
        <w:rPr>
          <w:rFonts w:cs="Times New Roman" w:ascii="Times New Roman" w:hAnsi="Times New Roman"/>
          <w:i/>
        </w:rPr>
        <w:t xml:space="preserve"> </w:t>
      </w:r>
      <w:r>
        <w:rPr>
          <w:rFonts w:cs="Times New Roman" w:ascii="Times New Roman" w:hAnsi="Times New Roman"/>
        </w:rPr>
        <w:t>gdzie istnienie dwu nieskoordynowanych programów działania (narkotykowego i alkoholowego) skutkuje stratami w wykorzystywaniu zasobów ludzkich i finansowych. Postulat połączenia jednostek dedykowanych uzależnieniom jest wielokrotnie podnoszony przez jednostki samorządu terytorialnego, które upatrują w nim możliwości bardziej sprawnego koordynowania polityk lokalnych i regionalnych.</w:t>
      </w:r>
    </w:p>
    <w:p>
      <w:pPr>
        <w:pStyle w:val="Normal"/>
        <w:spacing w:lineRule="auto" w:line="360"/>
        <w:ind w:firstLine="567"/>
        <w:jc w:val="both"/>
        <w:rPr/>
      </w:pPr>
      <w:r>
        <w:rPr>
          <w:rFonts w:cs="Times New Roman" w:ascii="Times New Roman" w:hAnsi="Times New Roman"/>
        </w:rPr>
        <w:t xml:space="preserve">Powyższe znajduje również uzasadnienie w przeprowadzonych badaniach ankietowych zrealizowanych drogą elektroniczną, z których wynika, że 82% ankietowanych (zebranych z ponad 400 jednostek samorządu terytorialnego) uważa, że gminne programy rozwiązywania problemów alkoholowych i gminne programy przeciwdziałania narkomanii powinny być uchwalane wspólnie. Natomiast 86% respondentów postuluje także wydłużenie okresu na jaki przyjmowane są gminne programu do 4 lat.  </w:t>
      </w:r>
    </w:p>
    <w:p>
      <w:pPr>
        <w:pStyle w:val="Normal"/>
        <w:spacing w:lineRule="auto" w:line="360"/>
        <w:ind w:firstLine="567"/>
        <w:jc w:val="both"/>
        <w:rPr/>
      </w:pPr>
      <w:r>
        <w:rPr>
          <w:rFonts w:cs="Times New Roman" w:ascii="Times New Roman" w:hAnsi="Times New Roman"/>
        </w:rPr>
        <w:t>Ponadto w projekcie uwzględnione zostały zmiany w zakresie systemu prowadzenia szkoleń w dziedzinie uzależnienia i uzyskiwania tytułu specjalisty polegające na włączeniu ich do systemu szkoleń określonego w ustawie z dnia 24 lutego 2017 r. o uzyskiwaniu tytułu specjalisty w dziedzinach mających zastosowanie w ochronie zdrowia (Dz. U. z 2020 r. poz. 1169).</w:t>
      </w:r>
    </w:p>
    <w:p>
      <w:pPr>
        <w:pStyle w:val="ARTartustawynprozporzdzenia"/>
        <w:rPr>
          <w:rFonts w:ascii="Times New Roman" w:hAnsi="Times New Roman" w:cs="Times New Roman"/>
          <w:bCs/>
          <w:sz w:val="22"/>
          <w:szCs w:val="22"/>
        </w:rPr>
      </w:pPr>
      <w:r>
        <w:rPr>
          <w:rFonts w:cs="Times New Roman" w:ascii="Times New Roman" w:hAnsi="Times New Roman"/>
          <w:sz w:val="22"/>
          <w:szCs w:val="22"/>
        </w:rPr>
        <w:t xml:space="preserve">Projekt ustawy w art. 1 dotyczącym zmiany przepisów ustawy z dnia 11 września 2015 r. o zdrowiu publicznym wskazuje ogólny zakres spraw, którymi będzie zajmowało się Centrum. Katalog tych spraw uwzględnia dotychczasowy zakres zadań PARPA oraz KBPN, a także zadania właściwe w zakresie innych uzależnień, w tym finansowane z Funduszu Rozwiązywania Problemów Hazardowych. Obecnie zagadnienia te regulują wyłącznie przepisy ustawy z dnia 26 października 1982 r. </w:t>
      </w:r>
      <w:r>
        <w:rPr>
          <w:rFonts w:cs="Times New Roman" w:ascii="Times New Roman" w:hAnsi="Times New Roman"/>
          <w:bCs/>
          <w:sz w:val="22"/>
          <w:szCs w:val="22"/>
        </w:rPr>
        <w:t xml:space="preserve">o wychowaniu w trzeźwości i przeciwdziałaniu alkoholizmowi oraz </w:t>
      </w:r>
      <w:r>
        <w:rPr>
          <w:rFonts w:cs="Times New Roman" w:ascii="Times New Roman" w:hAnsi="Times New Roman"/>
          <w:sz w:val="22"/>
          <w:szCs w:val="22"/>
        </w:rPr>
        <w:t xml:space="preserve">ustawy z dnia 29 lipca 2005 r. </w:t>
      </w:r>
      <w:r>
        <w:rPr>
          <w:rFonts w:cs="Times New Roman" w:ascii="Times New Roman" w:hAnsi="Times New Roman"/>
          <w:bCs/>
          <w:sz w:val="22"/>
          <w:szCs w:val="22"/>
        </w:rPr>
        <w:t xml:space="preserve">o przeciwdziałaniu narkomanii. </w:t>
      </w:r>
    </w:p>
    <w:p>
      <w:pPr>
        <w:pStyle w:val="ARTartustawynprozporzdzenia"/>
        <w:rPr>
          <w:rFonts w:ascii="Times New Roman" w:hAnsi="Times New Roman" w:cs="Times New Roman"/>
          <w:sz w:val="22"/>
          <w:szCs w:val="22"/>
        </w:rPr>
      </w:pPr>
      <w:r>
        <w:rPr>
          <w:rFonts w:cs="Times New Roman" w:ascii="Times New Roman" w:hAnsi="Times New Roman"/>
          <w:sz w:val="22"/>
          <w:szCs w:val="22"/>
        </w:rPr>
        <w:t>Centrum będzie państwową jednostką budżetową podległą ministrowi właściwemu do spraw zdrowia z siedzibą w Warszawie.</w:t>
      </w:r>
      <w:r>
        <w:rPr>
          <w:rFonts w:cs="Times New Roman" w:ascii="Times New Roman" w:hAnsi="Times New Roman"/>
          <w:sz w:val="22"/>
          <w:szCs w:val="22"/>
          <w:lang w:val="en-US"/>
        </w:rPr>
        <w:t xml:space="preserve"> </w:t>
      </w:r>
      <w:r>
        <w:rPr>
          <w:rFonts w:cs="Times New Roman" w:ascii="Times New Roman" w:hAnsi="Times New Roman"/>
          <w:sz w:val="22"/>
          <w:szCs w:val="22"/>
        </w:rPr>
        <w:t>Zaś statut Centrum, a tym samym jego struktura organizacyjna zostanie określony w drodze zarządzenia przez tego ministra.</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Projektowana regulacja przewiduje, że Centrum kierować będzie oraz reprezentować je na zewnątrz Dyrektor Centrum. Będzie on każdorazowo powoływany i odwoływany przez ministra właściwego do spraw zdrowia. Zastępców Dyrektora Centrum powoływać będzie i odwoływać Dyrektor Centrum po uzyskaniu pisemnej akceptacji ministra właściwego do spraw zdrowia. </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Powołanie na stanowiska Dyrektora Centrum i Zastępców Dyrektora Centrum będzie równoznaczne z nawiązaniem stosunku pracy na podstawie powołania w rozumieniu przepisów ustawy z dnia 26 czerwca 1974 r. – Kodeks pracy (Dz. U. z 2019 r. poz. </w:t>
      </w:r>
      <w:r>
        <w:rPr>
          <w:rStyle w:val="Ppogrubienie"/>
          <w:rFonts w:cs="Times New Roman" w:ascii="Times New Roman" w:hAnsi="Times New Roman"/>
          <w:b w:val="false"/>
          <w:sz w:val="22"/>
          <w:szCs w:val="22"/>
        </w:rPr>
        <w:t>1040, z późn. zm.</w:t>
      </w:r>
      <w:r>
        <w:rPr>
          <w:rFonts w:cs="Times New Roman" w:ascii="Times New Roman" w:hAnsi="Times New Roman"/>
          <w:sz w:val="22"/>
          <w:szCs w:val="22"/>
        </w:rPr>
        <w:t>).</w:t>
      </w:r>
    </w:p>
    <w:p>
      <w:pPr>
        <w:pStyle w:val="ARTartustawynprozporzdzenia"/>
        <w:rPr/>
      </w:pPr>
      <w:r>
        <w:rPr>
          <w:rFonts w:cs="Times New Roman" w:ascii="Times New Roman" w:hAnsi="Times New Roman"/>
          <w:sz w:val="22"/>
          <w:szCs w:val="22"/>
        </w:rPr>
        <w:t xml:space="preserve">Nabór kandydatów do zatrudnienia na wolne stanowiska pracy w Centrum będzie otwarty i konkurencyjny, z wyłączeniem powołania Dyrektora Centrum i Zastępców Dyrektora Centrum. </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Projekt ustawy przewiduje także, że pracownik Centrum </w:t>
      </w:r>
      <w:bookmarkStart w:id="0" w:name="highlightHit_198"/>
      <w:bookmarkStart w:id="1" w:name="highlightHit_197"/>
      <w:bookmarkStart w:id="2" w:name="highlightHit_196"/>
      <w:bookmarkEnd w:id="0"/>
      <w:bookmarkEnd w:id="1"/>
      <w:bookmarkEnd w:id="2"/>
      <w:r>
        <w:rPr>
          <w:rFonts w:cs="Times New Roman" w:ascii="Times New Roman" w:hAnsi="Times New Roman"/>
          <w:sz w:val="22"/>
          <w:szCs w:val="22"/>
        </w:rPr>
        <w:t>bez zgody odpowiednio ministra właściwego do spraw zdrowia albo Dyrektora Centrum nie będzie mógł wykonywać dodatkowych zajęć zarobkowych, w tym podejmować dodatkowego zatrudnienia. Wykonywanie dodatkowych zajęć zarobkowych, w tym podejmowanie dodatkowego zatrudnienia nie może pozostawać w sprzeczności z ich obowiązkami lub wywoływać podejrzenia o ich stronniczość lub interesowność.</w:t>
      </w:r>
    </w:p>
    <w:p>
      <w:pPr>
        <w:pStyle w:val="ARTartustawynprozporzdzenia"/>
        <w:rPr/>
      </w:pPr>
      <w:r>
        <w:rPr>
          <w:rFonts w:cs="Times New Roman" w:ascii="Times New Roman" w:hAnsi="Times New Roman"/>
          <w:sz w:val="22"/>
          <w:szCs w:val="22"/>
        </w:rPr>
        <w:t>Dyrektor Centrum w ramach swoich kompetencji będzie wydawać decyzje administracyjne w zakresie wskazanym w odrębnych przepisach. Dyrektor Centrum będzie mógł także upoważniać pracowników Centrum do podejmowania określonych czynności, w tym do wydawania decyzji administracyjnych. W postępowaniu administracyjnym organem wyższego stopnia w rozumieniu ustawy z dnia 14 czerwca 1960 r. – Kodeks postępowania administracyjnego (Dz. U. z 2020 r. poz. 256) w stosunku do Dyrektora Centrum będzie minister właściwy do spraw zdrowia.</w:t>
      </w:r>
    </w:p>
    <w:p>
      <w:pPr>
        <w:pStyle w:val="ARTartustawynprozporzdzenia"/>
        <w:rPr/>
      </w:pPr>
      <w:r>
        <w:rPr>
          <w:rFonts w:cs="Times New Roman" w:ascii="Times New Roman" w:hAnsi="Times New Roman"/>
          <w:sz w:val="22"/>
          <w:szCs w:val="22"/>
        </w:rPr>
        <w:t>Koszty działalności Centrum i wykonywanych zadań będą pokrywane z budżetu państwa, z części, której dysponentem jest minister właściwy do spraw zdrowia.</w:t>
      </w:r>
    </w:p>
    <w:p>
      <w:pPr>
        <w:pStyle w:val="ARTartustawynprozporzdzenia"/>
        <w:rPr/>
      </w:pPr>
      <w:r>
        <w:rPr>
          <w:rFonts w:cs="Times New Roman" w:ascii="Times New Roman" w:hAnsi="Times New Roman"/>
          <w:sz w:val="22"/>
          <w:szCs w:val="22"/>
        </w:rPr>
        <w:t xml:space="preserve">Projekt ustawy uwzględnia również zmiany dotyczące systemu szkolenia w dziedzinie uzależnienia, które  obecnie jest prowadzone przez KBPN. Proponowane zmiany wpisują się w funkcjonujący już system prowadzenia szkoleń i uzyskiwania tytułu specjalisty w określonych dziedzinach ochrony zdrowia, wprowadzony ustawą z dnia 24 lutego 2017 r. o uzyskiwaniu tytułu specjalisty w dziedzinach mających zastosowanie w ochronie zdrowia. Będzie to skutkowało skoordynowaniem systemu szkoleń w dziedzinie uzależnienia, w którym istnieją obecnie trzy ścieżki dochodzenia do certyfikatu (dwie obsługiwane są przez KBPN, a jedna przez PARPA). </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Wpisanie systemu szkolenia w dziedzinie uzależnienia w funkcjonujący system prowadzenia szkoleń wynikający z przepisów ustawy z dnia 24 lutego 2017 r. o uzyskiwaniu tytułu specjalisty w dziedzinach mających zastosowanie w ochronie zdrowia przyczyni się do uzyskania transparentnych i  wystandaryzowanych warunków i trybu uzyskiwania akredytacji do prowadzenia szkolenia specjalizacyjnego w zakresie psychoterapii uzależnienia. Dotychczasowe regulacje zawarte w przepisach ustawy o przeciwdziałaniu narkomanii charakteryzują się znacznie większym stopniem ogólności i nie odnoszą się do wielu ważnych  aspektów występujących w procesie uzyskiwania akredytacji do prowadzenia szkolenia. Przepisy ustawy o przeciwdziałaniu narkomanii nie regulują także szczegółowo kwestii dotyczących treści kształcenia w dziedzinie uzależnienia. Przepisy ustawy z dnia 24 lutego 2017 r. o uzyskiwaniu tytułu specjalisty w dziedzinach mających zastosowanie w ochronie zdrowia wskazują jasne standardy opracowania treści kształcenia i sposobu jego realizacji. Biorąc powyższe pod uwagę, projektowane zmiany ustawy o zdrowiu publicznym przyczynią się do podniesienia jakości kształcenia. Proponowane nowe rozwiązania dotyczące sytemu kształcenia w dziedzinie uzależnień mają także tę przewagę nad istniejącymi regulacjami prawnymi, że regulują sposób prowadzenia nadzoru nad realizowanymi szkoleniami, co nie jest w żaden sposób uregulowane w obecnie istniejącym systemie szkolenia w dziedzinie uzależnienia. </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Natomiast dotychczasowa Rada do Spraw Przeciwdziałania Narkomanii działająca na podstawie ustawy z dnia 29 lipca 2005 r. o przeciwdziałaniu narkomanii zostanie zastąpiona Radą do Spraw Przeciwdziałania Uzależnieniom utworzoną na podstawie ustawy z dnia 11 września 2015 r. o zdrowiu publicznym. Będzie ona działała przy Prezesie Rady Ministrów, jako organ koordynacyjno-doradczym w sprawach z zakresu uzależnień. W skład Rady będą wchodzili przedstawiciele organów i podmiotów, które obecnie są reprezentowane w  Radzie do Spraw Przeciwdziałania Narkomanii. </w:t>
      </w:r>
    </w:p>
    <w:p>
      <w:pPr>
        <w:pStyle w:val="ARTartustawynprozporzdzenia"/>
        <w:rPr/>
      </w:pPr>
      <w:r>
        <w:rPr>
          <w:rFonts w:cs="Times New Roman" w:ascii="Times New Roman" w:hAnsi="Times New Roman"/>
          <w:sz w:val="22"/>
          <w:szCs w:val="22"/>
        </w:rPr>
        <w:t>Powołanie członków pierwszej Rady do Spraw Przeciwdziałania Uzależnieniom przez Prezesa Rady Ministrów nastąpi w terminie 3 miesięcy od dnia wejścia w życie ustawy (art. 18 projektu ustawy).</w:t>
      </w:r>
    </w:p>
    <w:p>
      <w:pPr>
        <w:pStyle w:val="ARTartustawynprozporzdzenia"/>
        <w:rPr/>
      </w:pPr>
      <w:r>
        <w:rPr>
          <w:rFonts w:cs="Times New Roman" w:ascii="Times New Roman" w:hAnsi="Times New Roman"/>
          <w:sz w:val="22"/>
          <w:szCs w:val="22"/>
        </w:rPr>
        <w:t>Członków Rady będzie powoływać i odwoływać Prezes Rady Ministrów. W skład Rady wchodzić będą przedstawiciele różnych ministrów oraz przedstawiciel strony samorządowej w Komisji Wspólnej Rządu i Samorządu Terytorialnego. Do zadań Rady należeć będzie w m.in.:</w:t>
      </w:r>
    </w:p>
    <w:p>
      <w:pPr>
        <w:pStyle w:val="PKTpunkt"/>
        <w:rPr/>
      </w:pPr>
      <w:r>
        <w:rPr>
          <w:rFonts w:cs="Times New Roman" w:ascii="Times New Roman" w:hAnsi="Times New Roman"/>
          <w:sz w:val="22"/>
          <w:szCs w:val="22"/>
        </w:rPr>
        <w:t>1)</w:t>
        <w:tab/>
        <w:t>monitorowanie i koordynowanie działań w zakresie realizacji polityki państwa w obszarze uzależnień;</w:t>
      </w:r>
    </w:p>
    <w:p>
      <w:pPr>
        <w:pStyle w:val="PKTpunkt"/>
        <w:rPr/>
      </w:pPr>
      <w:r>
        <w:rPr>
          <w:rFonts w:cs="Times New Roman" w:ascii="Times New Roman" w:hAnsi="Times New Roman"/>
          <w:sz w:val="22"/>
          <w:szCs w:val="22"/>
        </w:rPr>
        <w:t>2)</w:t>
        <w:tab/>
        <w:t>występowanie do ministra właściwego do spraw zdrowia w sprawach dotyczących tworzenia, zmian i uzupełnień do krajowych strategii i planów przeciwdziałania problemom wywoływanym przez uzależnienia;</w:t>
      </w:r>
    </w:p>
    <w:p>
      <w:pPr>
        <w:pStyle w:val="PKTpunkt"/>
        <w:rPr/>
      </w:pPr>
      <w:r>
        <w:rPr>
          <w:rFonts w:cs="Times New Roman" w:ascii="Times New Roman" w:hAnsi="Times New Roman"/>
          <w:sz w:val="22"/>
          <w:szCs w:val="22"/>
        </w:rPr>
        <w:t>3)</w:t>
        <w:tab/>
        <w:t>monitorowanie informacji o realizacji krajowych strategii i planów przeciwdziałania problemom wywoływanym przez uzależnienia;</w:t>
      </w:r>
    </w:p>
    <w:p>
      <w:pPr>
        <w:pStyle w:val="PKTpunkt"/>
        <w:rPr/>
      </w:pPr>
      <w:r>
        <w:rPr>
          <w:rFonts w:cs="Times New Roman" w:ascii="Times New Roman" w:hAnsi="Times New Roman"/>
          <w:sz w:val="22"/>
          <w:szCs w:val="22"/>
        </w:rPr>
        <w:t>4)</w:t>
        <w:tab/>
        <w:t>monitorowanie realizacji Narodowego Programu Zdrowia w zakresie działań dotyczących uzależnień;</w:t>
      </w:r>
    </w:p>
    <w:p>
      <w:pPr>
        <w:pStyle w:val="PKTpunkt"/>
        <w:rPr/>
      </w:pPr>
      <w:r>
        <w:rPr>
          <w:rFonts w:cs="Times New Roman" w:ascii="Times New Roman" w:hAnsi="Times New Roman"/>
          <w:sz w:val="22"/>
          <w:szCs w:val="22"/>
        </w:rPr>
        <w:t>5)</w:t>
        <w:tab/>
        <w:t>zalecanie rozwiązań organizacyjnych w zakresie dotyczącym uzależnień;</w:t>
      </w:r>
    </w:p>
    <w:p>
      <w:pPr>
        <w:pStyle w:val="PKTpunkt"/>
        <w:rPr/>
      </w:pPr>
      <w:r>
        <w:rPr>
          <w:rFonts w:cs="Times New Roman" w:ascii="Times New Roman" w:hAnsi="Times New Roman"/>
          <w:sz w:val="22"/>
          <w:szCs w:val="22"/>
        </w:rPr>
        <w:t>6)</w:t>
        <w:tab/>
        <w:t>współdziałanie z podmiotami realizującymi zadania w zakresie problematyki dotyczącej działalności Rady.</w:t>
      </w:r>
    </w:p>
    <w:p>
      <w:pPr>
        <w:pStyle w:val="ARTartustawynprozporzdzenia"/>
        <w:rPr/>
      </w:pPr>
      <w:r>
        <w:rPr>
          <w:rFonts w:cs="Times New Roman" w:ascii="Times New Roman" w:hAnsi="Times New Roman"/>
          <w:sz w:val="22"/>
          <w:szCs w:val="22"/>
        </w:rPr>
        <w:t>Wykreowanie Centrum i wkomponowanie jego w system instytucji administracji publicznej zostanie, w wymiarze normatywnym, zrealizowana przez uchwalenie przedmiotowej regulacji.</w:t>
      </w:r>
    </w:p>
    <w:p>
      <w:pPr>
        <w:pStyle w:val="ARTartustawynprozporzdzenia"/>
        <w:rPr/>
      </w:pPr>
      <w:r>
        <w:rPr>
          <w:rFonts w:cs="Times New Roman" w:ascii="Times New Roman" w:hAnsi="Times New Roman"/>
          <w:sz w:val="22"/>
          <w:szCs w:val="22"/>
        </w:rPr>
        <w:t xml:space="preserve">Natomiast zmiany wprowadzane w art. 2-4 projektu ustawy stanowią konsekwencję zmian wprowadzonych w ustawie z dnia 11 września 2015 r. o zdrowiu publicznym (art. 1 projektu ustawy), a także zmiany związane z ustanawianiem gminnych programów w zakresie profilaktyki uzależnień, i dotyczą następujących ustaw: </w:t>
      </w:r>
    </w:p>
    <w:p>
      <w:pPr>
        <w:pStyle w:val="PKTpunkt"/>
        <w:rPr/>
      </w:pPr>
      <w:r>
        <w:rPr>
          <w:rFonts w:eastAsia="DejaVuSans;MS Gothic" w:cs="Times New Roman" w:ascii="Times New Roman" w:hAnsi="Times New Roman"/>
          <w:sz w:val="22"/>
          <w:szCs w:val="22"/>
        </w:rPr>
        <w:t>1)</w:t>
        <w:tab/>
        <w:t xml:space="preserve">ustawy </w:t>
      </w:r>
      <w:r>
        <w:rPr>
          <w:rFonts w:cs="Times New Roman" w:ascii="Times New Roman" w:hAnsi="Times New Roman"/>
          <w:sz w:val="22"/>
          <w:szCs w:val="22"/>
        </w:rPr>
        <w:t xml:space="preserve">z dnia 26 października 1982 r. o wychowaniu w trzeźwości i przeciwdziałaniu alkoholizmowi; </w:t>
      </w:r>
    </w:p>
    <w:p>
      <w:pPr>
        <w:pStyle w:val="PKTpunkt"/>
        <w:rPr/>
      </w:pPr>
      <w:r>
        <w:rPr>
          <w:rFonts w:eastAsia="DejaVuSans;MS Gothic" w:cs="Times New Roman" w:ascii="Times New Roman" w:hAnsi="Times New Roman"/>
          <w:sz w:val="22"/>
          <w:szCs w:val="22"/>
        </w:rPr>
        <w:t>2)</w:t>
        <w:tab/>
        <w:t xml:space="preserve">ustawy </w:t>
      </w:r>
      <w:r>
        <w:rPr>
          <w:rFonts w:cs="Times New Roman" w:ascii="Times New Roman" w:hAnsi="Times New Roman"/>
          <w:sz w:val="22"/>
          <w:szCs w:val="22"/>
        </w:rPr>
        <w:t xml:space="preserve">z dnia 4 września 1997 r. o działach administracji rządowej (Dz. U. z 2019 r. poz. </w:t>
      </w:r>
      <w:r>
        <w:rPr>
          <w:rStyle w:val="Ppogrubienie"/>
          <w:rFonts w:cs="Times New Roman" w:ascii="Times New Roman" w:hAnsi="Times New Roman"/>
          <w:b w:val="false"/>
          <w:sz w:val="22"/>
          <w:szCs w:val="22"/>
        </w:rPr>
        <w:t>945, z późn. zm.</w:t>
      </w:r>
      <w:r>
        <w:rPr>
          <w:rFonts w:cs="Times New Roman" w:ascii="Times New Roman" w:hAnsi="Times New Roman"/>
          <w:sz w:val="22"/>
          <w:szCs w:val="22"/>
        </w:rPr>
        <w:t xml:space="preserve">); </w:t>
      </w:r>
    </w:p>
    <w:p>
      <w:pPr>
        <w:pStyle w:val="PKTpunkt"/>
        <w:rPr/>
      </w:pPr>
      <w:r>
        <w:rPr>
          <w:rFonts w:eastAsia="DejaVuSans;MS Gothic" w:cs="Times New Roman" w:ascii="Times New Roman" w:hAnsi="Times New Roman"/>
          <w:sz w:val="22"/>
          <w:szCs w:val="22"/>
        </w:rPr>
        <w:t>3)</w:t>
        <w:tab/>
        <w:t xml:space="preserve">ustawy </w:t>
      </w:r>
      <w:r>
        <w:rPr>
          <w:rFonts w:cs="Times New Roman" w:ascii="Times New Roman" w:hAnsi="Times New Roman"/>
          <w:sz w:val="22"/>
          <w:szCs w:val="22"/>
        </w:rPr>
        <w:t xml:space="preserve">z dnia 29 lipca 2005 r. o przeciwdziałaniu narkomanii. </w:t>
      </w:r>
    </w:p>
    <w:p>
      <w:pPr>
        <w:pStyle w:val="ARTartustawynprozporzdzenia"/>
        <w:rPr>
          <w:rFonts w:ascii="Times New Roman" w:hAnsi="Times New Roman" w:eastAsia="DejaVuSans;MS Gothic" w:cs="Times New Roman"/>
          <w:sz w:val="22"/>
          <w:szCs w:val="22"/>
        </w:rPr>
      </w:pPr>
      <w:r>
        <w:rPr>
          <w:rFonts w:eastAsia="DejaVuSans;MS Gothic" w:cs="Times New Roman" w:ascii="Times New Roman" w:hAnsi="Times New Roman"/>
          <w:sz w:val="22"/>
          <w:szCs w:val="22"/>
        </w:rPr>
        <w:t xml:space="preserve">Zgodnie z projektem ustawy wprowadzenie w życie omawianej koncepcji, oprócz opracowania kwestii regulującej organizację i zadania tego Centrum, wymaga regulacji szeregu dodatkowych kwestii, które zostały ujęte w przepisach przejściowych w art. 5-20 projektu ustawy. </w:t>
      </w:r>
    </w:p>
    <w:p>
      <w:pPr>
        <w:pStyle w:val="ARTartustawynprozporzdzenia"/>
        <w:rPr/>
      </w:pPr>
      <w:r>
        <w:rPr>
          <w:rFonts w:cs="Times New Roman" w:ascii="Times New Roman" w:hAnsi="Times New Roman"/>
          <w:sz w:val="22"/>
          <w:szCs w:val="22"/>
        </w:rPr>
        <w:t>W świetle art. 6 projektu ustawy Dyrektor Krajowego Biura Przeciwdziałania Narkomanii z dniem wejścia w życie ustawy stanie się Dyrektorem Centrum, a Zastępca Dyrektora Krajowego Biura Przeciwdziałania Narkomanii oraz Dyrektor Państwowej Agencji Rozwiązywania Problemów Alkoholowych oraz jego zastępca, Zastępcami Dyrektora Centrum.</w:t>
      </w:r>
    </w:p>
    <w:p>
      <w:pPr>
        <w:pStyle w:val="ARTartustawynprozporzdzenia"/>
        <w:rPr/>
      </w:pPr>
      <w:r>
        <w:rPr>
          <w:rFonts w:cs="Times New Roman" w:ascii="Times New Roman" w:hAnsi="Times New Roman"/>
          <w:sz w:val="22"/>
          <w:szCs w:val="22"/>
        </w:rPr>
        <w:t xml:space="preserve">W art. 7 projektu ustawy uregulowano zagadnienia dotyczące KBPN oraz PARPA, a odnoszące się do:  </w:t>
      </w:r>
    </w:p>
    <w:p>
      <w:pPr>
        <w:pStyle w:val="PKTpunkt"/>
        <w:rPr>
          <w:rFonts w:ascii="Times New Roman" w:hAnsi="Times New Roman" w:cs="Times New Roman"/>
          <w:sz w:val="22"/>
          <w:szCs w:val="22"/>
        </w:rPr>
      </w:pPr>
      <w:r>
        <w:rPr>
          <w:rFonts w:cs="Times New Roman" w:ascii="Times New Roman" w:hAnsi="Times New Roman"/>
          <w:sz w:val="22"/>
          <w:szCs w:val="22"/>
        </w:rPr>
        <w:t>1)</w:t>
        <w:tab/>
        <w:t xml:space="preserve">nieruchomości będących w ich władaniu, które to przejdą w trwały zarząd Centrum, zgodnie z przepisami o gospodarce nieruchomościami; </w:t>
      </w:r>
    </w:p>
    <w:p>
      <w:pPr>
        <w:pStyle w:val="PKTpunkt"/>
        <w:rPr>
          <w:rFonts w:ascii="Times New Roman" w:hAnsi="Times New Roman" w:cs="Times New Roman"/>
          <w:sz w:val="22"/>
          <w:szCs w:val="22"/>
        </w:rPr>
      </w:pPr>
      <w:r>
        <w:rPr>
          <w:rFonts w:cs="Times New Roman" w:ascii="Times New Roman" w:hAnsi="Times New Roman"/>
          <w:sz w:val="22"/>
          <w:szCs w:val="22"/>
        </w:rPr>
        <w:t>2)</w:t>
        <w:tab/>
        <w:t>wierzytelności i zobowiązań, które staną się z mocy prawa, wierzytelnościami i zobowiązaniami Centrum;</w:t>
      </w:r>
    </w:p>
    <w:p>
      <w:pPr>
        <w:pStyle w:val="PKTpunkt"/>
        <w:rPr>
          <w:rFonts w:ascii="Times New Roman" w:hAnsi="Times New Roman" w:cs="Times New Roman"/>
          <w:sz w:val="22"/>
          <w:szCs w:val="22"/>
        </w:rPr>
      </w:pPr>
      <w:r>
        <w:rPr>
          <w:rFonts w:cs="Times New Roman" w:ascii="Times New Roman" w:hAnsi="Times New Roman"/>
          <w:sz w:val="22"/>
          <w:szCs w:val="22"/>
        </w:rPr>
        <w:t>3)</w:t>
        <w:tab/>
        <w:t>niezakończonych postępowań i  spraw sądowych, dla których właściwe będzie Centrum;</w:t>
      </w:r>
    </w:p>
    <w:p>
      <w:pPr>
        <w:pStyle w:val="PKTpunkt"/>
        <w:rPr/>
      </w:pPr>
      <w:r>
        <w:rPr>
          <w:rFonts w:cs="Times New Roman" w:ascii="Times New Roman" w:hAnsi="Times New Roman"/>
          <w:sz w:val="22"/>
          <w:szCs w:val="22"/>
        </w:rPr>
        <w:t>4)</w:t>
        <w:tab/>
        <w:t>umów i porozumień, w których stroną z mocy prawa stanie się Centrum.</w:t>
      </w:r>
    </w:p>
    <w:p>
      <w:pPr>
        <w:pStyle w:val="ARTartustawynprozporzdzenia"/>
        <w:rPr/>
      </w:pPr>
      <w:r>
        <w:rPr>
          <w:rFonts w:cs="Times New Roman" w:ascii="Times New Roman" w:hAnsi="Times New Roman"/>
          <w:sz w:val="22"/>
          <w:szCs w:val="22"/>
        </w:rPr>
        <w:t>Odnośnie do wydanych przez Państwową Agencję Rozwiązywania Problemów Alkoholowych oraz Krajowe Biuro do Spraw Przeciwdziałania Narkomanii świadectw, zaświadczeń, zezwoleń, zgód, certyfikatów, informacji, upoważnień, opinii oraz dokonanych akredytacji, zatwierdzeń i powołań, przed dniem wejścia w życie ustawy, zachowują ważność na okres, na który zostały wydane. Jeżeli zaś nabycie prawa jest uzależnione od przedłożenia zaświadczenia, świadectwa zdrowia, świadectwa przekroczenia granicy, opinii, decyzji lub innego dokumentu Centrum, a przed dniem wejścia w życie ustawy dokument taki został wydany zgodnie z właściwością przez Państwową Agencję Rozwiązywania Problemów Alkoholowych oraz Krajowe Biuro do Spraw Przeciwdziałania Narkomanii to wymaganie przedłożenia dokumentu wydanego przez Centrum jest spełnione, jeżeli strona przedłoży odpowiedni dokument wydany przez ten podmiot (art. 9 projektu ustawy).</w:t>
      </w:r>
    </w:p>
    <w:p>
      <w:pPr>
        <w:pStyle w:val="ARTartustawynprozporzdzenia"/>
        <w:rPr/>
      </w:pPr>
      <w:r>
        <w:rPr>
          <w:rFonts w:cs="Times New Roman" w:ascii="Times New Roman" w:hAnsi="Times New Roman"/>
          <w:sz w:val="22"/>
          <w:szCs w:val="22"/>
        </w:rPr>
        <w:t>Przepis art. 10 projektu ustawy odnosi się do uznania równoważności certyfikatu specjalisty psychoterapii uzależnia z dyplomem potwierdzającym uzyskanie tytułu specjalisty w dziedzinie uzależnień, o którym mowa w przepisach wydanych na podstawie art. 46 pkt 3 ustawy z dnia 24 lutego 2017 r. o uzyskiwaniu tytułu specjalisty w dziedzinach mających zastosowanie w ochronie zdrowia.</w:t>
      </w:r>
    </w:p>
    <w:p>
      <w:pPr>
        <w:pStyle w:val="ARTartustawynprozporzdzenia"/>
        <w:rPr>
          <w:rFonts w:ascii="Times New Roman" w:hAnsi="Times New Roman" w:cs="Times New Roman"/>
          <w:bCs/>
          <w:sz w:val="22"/>
          <w:szCs w:val="22"/>
        </w:rPr>
      </w:pPr>
      <w:r>
        <w:rPr>
          <w:rFonts w:cs="Times New Roman" w:ascii="Times New Roman" w:hAnsi="Times New Roman"/>
          <w:sz w:val="22"/>
          <w:szCs w:val="22"/>
        </w:rPr>
        <w:t xml:space="preserve">Przepisy art. 11 i 12 projektu ustawy, uwzględniając rozwiązania przyjęte w ustawie z dnia 24 lutego 2017 r. o uzyskiwaniu tytułu specjalisty w dziedzinach mających zastosowanie w ochronie zdrowia, umożliwiają przystąpienie do </w:t>
      </w:r>
      <w:r>
        <w:rPr>
          <w:rFonts w:cs="Times New Roman" w:ascii="Times New Roman" w:hAnsi="Times New Roman"/>
          <w:bCs/>
          <w:sz w:val="22"/>
          <w:szCs w:val="22"/>
        </w:rPr>
        <w:t>Państwowego Egzaminu Specjalistycznego w dziedzinie uzależnienia, w okresie 4 lat od dnia ukończenia szkolenia zgodnie z dotychczasowymi  przepisami, w tym osobom które nie uzyskały jeszcze certyfikatu specjalisty psychoterapii uzależnień, w celu uzyskania tytułu specjalisty. Powyższa zasada została przyjęta także wobec osób, które posiadają certyfikat instruktora terapii uzależnień albo odbyły szkolenie w tym zakresie, pod warunkiem odbycia</w:t>
      </w:r>
      <w:r>
        <w:rPr>
          <w:rFonts w:eastAsia="Calibri" w:cs="Times New Roman" w:ascii="Times New Roman" w:hAnsi="Times New Roman"/>
          <w:sz w:val="22"/>
          <w:szCs w:val="22"/>
          <w:lang w:eastAsia="en-US"/>
        </w:rPr>
        <w:t xml:space="preserve"> </w:t>
      </w:r>
      <w:r>
        <w:rPr>
          <w:rFonts w:cs="Times New Roman" w:ascii="Times New Roman" w:hAnsi="Times New Roman"/>
          <w:bCs/>
          <w:sz w:val="22"/>
          <w:szCs w:val="22"/>
        </w:rPr>
        <w:t>uzupełniającego szkolenia specjalizacyjnego, do którego odpowiednio byłyby stosowanie przepisy art. 52 tej ww. ustawy, jeżeli osoby te spełnią określone w ustawie warunki w zakresie posiadania odpowiedniego wykształcenia i stażu pracy. Powyższe odpowiada rozwiązaniu funkcjonującemu w ustawie z dnia 24 lutego 2017 r. o uzyskiwaniu tytułu specjalisty w dziedzinach mających zastosowanie w ochronie zdrowia.</w:t>
      </w:r>
    </w:p>
    <w:p>
      <w:pPr>
        <w:pStyle w:val="ARTartustawynprozporzdzenia"/>
        <w:ind w:firstLine="567"/>
        <w:rPr/>
      </w:pPr>
      <w:r>
        <w:rPr>
          <w:rStyle w:val="Ppogrubienie"/>
          <w:rFonts w:cs="Times New Roman" w:ascii="Times New Roman" w:hAnsi="Times New Roman"/>
          <w:b w:val="false"/>
          <w:sz w:val="22"/>
          <w:szCs w:val="22"/>
        </w:rPr>
        <w:t xml:space="preserve">Natomiast postępowania konkursowe w sprawie wyboru programu szkolenia w dziedzinie uzależnienia rozpoczęte i niezakończone na podstawie </w:t>
      </w:r>
      <w:r>
        <w:fldChar w:fldCharType="begin"/>
      </w:r>
      <w:r>
        <w:rPr>
          <w:rStyle w:val="InternetLink"/>
          <w:sz w:val="22"/>
          <w:b w:val="false"/>
          <w:szCs w:val="22"/>
          <w:rFonts w:cs="Times New Roman" w:ascii="Times New Roman" w:hAnsi="Times New Roman"/>
        </w:rPr>
        <w:instrText xml:space="preserve"> HYPERLINK "http://10.1.2.26/lex/index.rpc" \l "hiperlinkText.rpc?hiperlink=type=tresc:nro=Powszechny.2072056:part=a27:ver=0&amp;full=1" \n _parent</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art. 27</w:t>
      </w:r>
      <w:r>
        <w:rPr>
          <w:rStyle w:val="InternetLink"/>
          <w:sz w:val="22"/>
          <w:b w:val="false"/>
          <w:szCs w:val="22"/>
          <w:rFonts w:cs="Times New Roman" w:ascii="Times New Roman" w:hAnsi="Times New Roman"/>
        </w:rPr>
        <w:fldChar w:fldCharType="end"/>
      </w:r>
      <w:r>
        <w:rPr>
          <w:rStyle w:val="Ppogrubienie"/>
          <w:rFonts w:cs="Times New Roman" w:ascii="Times New Roman" w:hAnsi="Times New Roman"/>
          <w:b w:val="false"/>
          <w:sz w:val="22"/>
          <w:szCs w:val="22"/>
        </w:rPr>
        <w:t xml:space="preserve"> ustawy zmienianej w art. 4, przed dniem wejścia w życie niniejszej ustawy, będą prowadzone na podstawie przepisów dotychczasowych (art. 13 </w:t>
      </w:r>
      <w:r>
        <w:rPr>
          <w:rFonts w:cs="Times New Roman" w:ascii="Times New Roman" w:hAnsi="Times New Roman"/>
          <w:sz w:val="22"/>
          <w:szCs w:val="22"/>
        </w:rPr>
        <w:t>projektu ustawy</w:t>
      </w:r>
      <w:r>
        <w:rPr>
          <w:rStyle w:val="Ppogrubienie"/>
          <w:rFonts w:cs="Times New Roman" w:ascii="Times New Roman" w:hAnsi="Times New Roman"/>
          <w:b w:val="false"/>
          <w:sz w:val="22"/>
          <w:szCs w:val="22"/>
        </w:rPr>
        <w:t>).</w:t>
      </w:r>
    </w:p>
    <w:p>
      <w:pPr>
        <w:pStyle w:val="ARTartustawynprozporzdzenia"/>
        <w:rPr/>
      </w:pPr>
      <w:r>
        <w:rPr>
          <w:rFonts w:cs="Times New Roman" w:ascii="Times New Roman" w:hAnsi="Times New Roman"/>
          <w:sz w:val="22"/>
          <w:szCs w:val="22"/>
        </w:rPr>
        <w:t xml:space="preserve">W art. 14 projekt ustawy uregulowano prowadzenie przez Centrum rejestrów, spisów, wykazów i baz danych, które obecnie są w gestii Państwowej Agencji Rozwiązywania Problemów Alkoholowych oraz Krajowego Biura do Spraw Przeciwdziałania Narkomanii. </w:t>
      </w:r>
    </w:p>
    <w:p>
      <w:pPr>
        <w:pStyle w:val="Akapitzlist"/>
        <w:spacing w:lineRule="auto" w:line="360"/>
        <w:ind w:left="0" w:firstLine="567"/>
        <w:jc w:val="both"/>
        <w:rPr/>
      </w:pPr>
      <w:r>
        <w:rPr>
          <w:rFonts w:cs="Times New Roman" w:ascii="Times New Roman" w:hAnsi="Times New Roman"/>
        </w:rPr>
        <w:t>Regulacja dotychczasowych stosunków pracy, została zawarta w art. 15 projektu ustawy, zgodnie z którymi z dniem wejścia w życie ustawy pracownicy Krajowego Biuro do Spraw Przeciwdziałania Narkomanii oraz Państwowej Agencji Rozwiązywania Problemów Alkoholowych staną się pracownikami Centrum. W tym zakresie zastosowanie będzie miała odpowiednio przepis art. 23</w:t>
      </w:r>
      <w:r>
        <w:rPr>
          <w:rStyle w:val="IGindeksgrny"/>
          <w:rFonts w:cs="Times New Roman" w:ascii="Times New Roman" w:hAnsi="Times New Roman"/>
        </w:rPr>
        <w:t>1</w:t>
      </w:r>
      <w:r>
        <w:rPr>
          <w:rFonts w:cs="Times New Roman" w:ascii="Times New Roman" w:hAnsi="Times New Roman"/>
        </w:rPr>
        <w:t xml:space="preserve"> § 4 ustawy z dnia 26 czerwca 1974 r. – Kodeks pracy. W okresie 3 miesięcy od dnia wejścia w życie ustawy pracodawca, na zasadach określonych w przepisach ustawy z dnia 26 czerwca 1974 r. – Kodeks pracy, będzie proponować tym pracownikom nowe warunki pracy lub płacy. Połączenie jednostek ma na celu przede wszystkim rozwój działań w zakresie przeciwdziałania uzależnieniom, a tym samym nie przewiduje się redukcji etatów. Celem optymalizacji nowa struktura organizacyjna wykorzysta obecne zasoby kadrowe. Wypowiedzenia umowy o pracę będą stosowane tylko w sytuacji nieprzyjęcia przez pracowników nowych warunków pracy i płacy w kontekście nowej struktury organizacyjnej. A tym samym nie wpłynie to na sytuację ekonomiczną gospodarstw domowych pracowników łączonych jednostek. </w:t>
      </w:r>
    </w:p>
    <w:p>
      <w:pPr>
        <w:pStyle w:val="ARTartustawynprozporzdzenia"/>
        <w:ind w:firstLine="567"/>
        <w:rPr/>
      </w:pPr>
      <w:r>
        <w:rPr>
          <w:rFonts w:cs="Times New Roman" w:ascii="Times New Roman" w:hAnsi="Times New Roman"/>
          <w:sz w:val="22"/>
          <w:szCs w:val="22"/>
        </w:rPr>
        <w:t xml:space="preserve">Zaproponowany mechanizm umożliwi przejęcie odpowiedniej liczby pracowników świadczących pracę w Krajowym Biurze do Spraw Przeciwdziałania Narkomanii oraz Państwowej Agencji Rozwiązywania Problemów Alkoholowych przez Centrum, które będzie realizowało zadania po dacie wejścia w życie ustawy, i nie będzie stanowił zagrożenia ciągłości realizacji zadań. </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Przedmiotowa regulacja odnosi się również do zagadnienia dotyczącego pracownika, który w dniu wejścia w życie ustawy, ma dodatkowe zajęcia zarobkowe lub dodatkowe zatrudnienie (art. 16 projektu ustawy). </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W przepisach przejściowych (art. 17 projektu ustawy) uregulowane zostały również kwestie związane powołaniem przez ministra właściwego do spraw zdrowia Komisji Inwentaryzacyjnej, której zadaniem będzie ustalenie i sporządzenie wykazu składników majątkowych, innych niż nieruchomości, Państwowej Agencji Rozwiązywania Problemów Alkoholowych oraz Krajowego Biura do Spraw Przeciwdziałania Narkomanii, które to składniki staną się składnikami majątkowymi Centrum. </w:t>
      </w:r>
    </w:p>
    <w:p>
      <w:pPr>
        <w:pStyle w:val="ARTartustawynprozporzdzenia"/>
        <w:rPr/>
      </w:pPr>
      <w:r>
        <w:rPr>
          <w:rFonts w:cs="Times New Roman" w:ascii="Times New Roman" w:hAnsi="Times New Roman"/>
          <w:sz w:val="22"/>
          <w:szCs w:val="22"/>
        </w:rPr>
        <w:t xml:space="preserve">Przepisy art. 19 odnosi się do </w:t>
      </w:r>
      <w:r>
        <w:rPr>
          <w:rFonts w:cs="Times New Roman" w:ascii="Times New Roman" w:hAnsi="Times New Roman"/>
          <w:bCs/>
          <w:sz w:val="22"/>
          <w:szCs w:val="22"/>
        </w:rPr>
        <w:t>realizowanych na podstawie dotychczasowych przepisów gminnych i wojewódzkich programów profilaktyki rozwiązywania problemów alkoholowych oraz gminnych i wojewódzkich programów przeciwdziałania narkomanii. Zgodnie z tym przepisem, programy te zachowują moc do dnia uchwalenia gminnego programu  profilaktyki i rozwiązywania problemów alkoholowych oraz przeciwdziałania narkomanii na podstawie nowych przepisów, jednak nie dłużej niż do dnia 31 grudnia 2021 r.</w:t>
      </w:r>
    </w:p>
    <w:p>
      <w:pPr>
        <w:pStyle w:val="ARTartustawynprozporzdzenia"/>
        <w:ind w:hanging="0"/>
        <w:rPr>
          <w:rFonts w:ascii="Times New Roman" w:hAnsi="Times New Roman" w:cs="Times New Roman"/>
          <w:sz w:val="22"/>
          <w:szCs w:val="22"/>
        </w:rPr>
      </w:pPr>
      <w:r>
        <w:rPr>
          <w:rStyle w:val="Ppogrubienie"/>
          <w:rFonts w:cs="Times New Roman" w:ascii="Times New Roman" w:hAnsi="Times New Roman"/>
          <w:b w:val="false"/>
          <w:sz w:val="22"/>
          <w:szCs w:val="22"/>
        </w:rPr>
        <w:tab/>
        <w:t xml:space="preserve">W projekcie ustawy w art. 21 przewidziano także przepis utrzymujący w mocy dotychczasowe przepisy wykonawcze wydane </w:t>
      </w:r>
      <w:r>
        <w:rPr>
          <w:rFonts w:cs="Times New Roman" w:ascii="Times New Roman" w:hAnsi="Times New Roman"/>
          <w:sz w:val="22"/>
          <w:szCs w:val="22"/>
        </w:rPr>
        <w:t>na podstawie art. 24b ust. 3 ustawy z dnia 29 lipca 2005 r. o przeciwdziałaniu narkomanii do dnia wejścia w życie nowych przepisów wykonawczych, które będą odnosiły się do współpracy Centrum z podmiotami leczniczymi.</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Proponuje się wejście w życie ustawy z dniem 1 stycznia 2021 r. (art. 22 projektu ustawy). Przed tą datą wejścia w życie projektowanej ustawy, powinny jednak wejść w życie te jej przepisy, które są niezbędne do zafunkcjonowania zmian organizacyjnych wprowadzanych tą ustawą. Te przepisy powinny wejść w życie po upływie 14 dni od dnia ogłoszenia. Dotyczy to art. 17 projektowanej ustawy, odnoszącego się do składników majątkowych obecnie funkcjonujących podmiotów. Przepisy te umożliwiają podjęcie czynności przygotowawczych w celu rozpoczęcia działalności przez Centrum z dniem 1 stycznia 2021 r. </w:t>
      </w:r>
    </w:p>
    <w:p>
      <w:pPr>
        <w:pStyle w:val="ARTartustawynprozporzdzenia"/>
        <w:rPr/>
      </w:pPr>
      <w:r>
        <w:rPr>
          <w:rFonts w:cs="Times New Roman" w:ascii="Times New Roman" w:hAnsi="Times New Roman"/>
          <w:sz w:val="22"/>
          <w:szCs w:val="22"/>
        </w:rPr>
        <w:t>Projekt ustawy jest zgodny z prawem Unii Europejskiej.</w:t>
      </w:r>
    </w:p>
    <w:p>
      <w:pPr>
        <w:pStyle w:val="ARTartustawynprozporzdzenia"/>
        <w:rPr/>
      </w:pPr>
      <w:r>
        <w:rPr>
          <w:rFonts w:cs="Times New Roman" w:ascii="Times New Roman" w:hAnsi="Times New Roman"/>
          <w:sz w:val="22"/>
          <w:szCs w:val="22"/>
        </w:rPr>
        <w:t xml:space="preserve">Projektowana ustawa nie będzie miała wpływu na mikroprzedsiębiorców, małych i średnich przedsiębiorców. </w:t>
      </w:r>
    </w:p>
    <w:p>
      <w:pPr>
        <w:pStyle w:val="ARTartustawynprozporzdzenia"/>
        <w:rPr/>
      </w:pPr>
      <w:r>
        <w:rPr>
          <w:rFonts w:cs="Times New Roman" w:ascii="Times New Roman" w:hAnsi="Times New Roman"/>
          <w:sz w:val="22"/>
          <w:szCs w:val="22"/>
        </w:rPr>
        <w:t xml:space="preserve">Projekt ustawy nie zawiera przepisów technicznych, a zatem nie podlega notyfikacji zgodnie z trybem przewidzianym w rozporządzeniu Rady Ministrów z dnia 23 grudnia 2002 r. w sprawie sposobu funkcjonowania krajowego systemu notyfikacji norm i aktów prawnych (Dz. U. poz. 2039, z późn. zm.). </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Projekt ustawy nie wymaga przedstawienia właściwym organom i instytucjom Unii Europejskiej, w tym Europejskiemu Bankowi Centralnemu, w celu uzyskania opinii, dokonania powiadomienia, konsultacjom lub uzgodnienia. </w:t>
      </w:r>
    </w:p>
    <w:p>
      <w:pPr>
        <w:pStyle w:val="ARTartustawynprozporzdzenia"/>
        <w:rPr>
          <w:rFonts w:ascii="Times New Roman" w:hAnsi="Times New Roman" w:cs="Times New Roman"/>
          <w:sz w:val="22"/>
          <w:szCs w:val="22"/>
        </w:rPr>
      </w:pPr>
      <w:r>
        <w:rPr>
          <w:rFonts w:cs="Times New Roman" w:ascii="Times New Roman" w:hAnsi="Times New Roman"/>
          <w:sz w:val="22"/>
          <w:szCs w:val="22"/>
        </w:rPr>
        <w:t xml:space="preserve">Jednocześnie należy wskazać, że nie ma możliwości podjęcia alternatywnych, w stosunku do projektowanej ustawy, środków umożliwiających osiągnięcie zamierzonego celu. </w:t>
      </w:r>
    </w:p>
    <w:p>
      <w:pPr>
        <w:pStyle w:val="ARTartustawynprozporzdzenia"/>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Arial" w:hAnsi="Arial" w:cs="Arial"/>
          <w:i/>
          <w:i/>
          <w:sz w:val="18"/>
          <w:szCs w:val="18"/>
        </w:rPr>
      </w:pPr>
      <w:r>
        <w:rPr>
          <w:rStyle w:val="FootnoteCharacters"/>
        </w:rPr>
        <w:t>1</w:t>
      </w:r>
      <w:r>
        <w:rPr>
          <w:rStyle w:val="FootnoteCharacters"/>
          <w:rFonts w:cs="Arial" w:ascii="Arial" w:hAnsi="Arial"/>
          <w:sz w:val="18"/>
          <w:szCs w:val="18"/>
        </w:rPr>
        <w:t>)</w:t>
      </w:r>
      <w:r>
        <w:rPr>
          <w:rFonts w:cs="Arial" w:ascii="Arial" w:hAnsi="Arial"/>
          <w:sz w:val="18"/>
          <w:szCs w:val="18"/>
        </w:rPr>
        <w:t xml:space="preserve"> Narodowy Program Zdrowia (NPZ) na lata 2016-2020 definiując cele operacyjne NPZ i podmioty odpowiedzialne za ich realizację jednoznacznie stwierdza iż ,„</w:t>
      </w:r>
      <w:r>
        <w:rPr>
          <w:rFonts w:cs="Arial" w:ascii="Arial" w:hAnsi="Arial"/>
          <w:i/>
          <w:sz w:val="18"/>
          <w:szCs w:val="18"/>
        </w:rPr>
        <w:t>Cele operacyjne i zadania służące realizacji celów operacyjnych muszą wspólnie przyczyniać się do ograniczeniu społecznych nierówności w zdrowiu, a także powinny być realizowane w sposób powiązany, przeciwdziałający więcej niż jednemu zagrożeniu jednocześnie, w szczególności w obszarach, w których istnieją naukowe dowody powiązań zależności między zagrożeniami lub korelującymi czynnikami ryzyka i chroniącymi.”.</w:t>
      </w:r>
    </w:p>
    <w:p>
      <w:pPr>
        <w:pStyle w:val="Normal"/>
        <w:spacing w:lineRule="auto" w:line="240" w:before="0" w:after="160"/>
        <w:jc w:val="both"/>
        <w:rPr/>
      </w:pPr>
      <w:r>
        <w:rPr>
          <w:rFonts w:cs="Arial" w:ascii="Arial" w:hAnsi="Arial"/>
          <w:sz w:val="18"/>
          <w:szCs w:val="18"/>
        </w:rPr>
        <w:t xml:space="preserve">W dziedzinie uzależnień od substancji chemicznych i powiązanych z nimi uzależnień od czynności (behawioralnych) w literaturze naukowej oraz w publikacjach poświęconych dobrym praktykom profilaktycznym i terapeutycznym coraz powszechniej podkreśla się konieczność odejścia od „silosowego” podejścia do uzależnień na rzecz upatrywania w nim złożonego problemu zdrowotnego warunkowanego aspektami biologicznymi, psychologicznymi i społecznymi. Współczesne koncepcje skutecznego leczenia uzależnień zakładają ,iż czynnikami warunkującymi  zastosowanie typów i metod leczenia zależą przede wszystkim nie od używanej substancji czy nałogowej czynności a od potrzeb i charakterystyki osoby której oferowana jest pomoc.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i w:val="false"/>
    </w:rPr>
  </w:style>
  <w:style w:type="character" w:styleId="WW8Num6z1">
    <w:name w:val="WW8Num6z1"/>
    <w:qFormat/>
    <w:rPr>
      <w:rFonts w:ascii="Symbol" w:hAnsi="Symbol" w:cs="OpenSymbol;Arial Unicode MS"/>
    </w:rPr>
  </w:style>
  <w:style w:type="character" w:styleId="WW8Num7z0">
    <w:name w:val="WW8Num7z0"/>
    <w:qFormat/>
    <w:rPr>
      <w:rFonts w:eastAsia="DejaVuSans;MS Gothic"/>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2">
    <w:name w:val="WW8Num15z2"/>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OpenSymbol;Arial Unicode MS"/>
    </w:rPr>
  </w:style>
  <w:style w:type="character" w:styleId="WW8Num24z0">
    <w:name w:val="WW8Num24z0"/>
    <w:qFormat/>
    <w:rPr/>
  </w:style>
  <w:style w:type="character" w:styleId="WW8Num25z1">
    <w:name w:val="WW8Num25z1"/>
    <w:qFormat/>
    <w:rPr>
      <w:rFonts w:ascii="Symbol" w:hAnsi="Symbol" w:cs="OpenSymbol;Arial Unicode MS"/>
    </w:rPr>
  </w:style>
  <w:style w:type="character" w:styleId="WW8Num31z1">
    <w:name w:val="WW8Num31z1"/>
    <w:qFormat/>
    <w:rPr>
      <w:rFonts w:ascii="Symbol" w:hAnsi="Symbol" w:cs="OpenSymbol;Arial Unicode MS"/>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pogrubienie">
    <w:name w:val="_P_ – pogrubienie"/>
    <w:qFormat/>
    <w:rPr>
      <w:b/>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kern w:val="2"/>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IRtiret">
    <w:name w:val="TIR – tiret"/>
    <w:basedOn w:val="LITlitera"/>
    <w:qFormat/>
    <w:pPr>
      <w:ind w:left="1384" w:hanging="397"/>
    </w:pPr>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rPr>
  </w:style>
  <w:style w:type="paragraph" w:styleId="Tekstpodstawowy21">
    <w:name w:val="Tekst podstawowy 21"/>
    <w:basedOn w:val="Normal"/>
    <w:qFormat/>
    <w:pPr>
      <w:suppressAutoHyphens w:val="true"/>
      <w:spacing w:lineRule="auto" w:line="240" w:before="60" w:after="60"/>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11:00Z</dcterms:created>
  <dc:creator>KAP</dc:creator>
  <dc:description/>
  <cp:keywords/>
  <dc:language>en-US</dc:language>
  <cp:lastModifiedBy>Otolińska Anna</cp:lastModifiedBy>
  <cp:lastPrinted>2020-01-20T14:01:00Z</cp:lastPrinted>
  <dcterms:modified xsi:type="dcterms:W3CDTF">2020-07-13T05:10:00Z</dcterms:modified>
  <cp:revision>7</cp:revision>
  <dc:subject/>
  <dc:title/>
</cp:coreProperties>
</file>