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168"/>
        <w:gridCol w:w="711"/>
        <w:gridCol w:w="139"/>
        <w:gridCol w:w="203"/>
        <w:gridCol w:w="383"/>
        <w:gridCol w:w="554"/>
        <w:gridCol w:w="16"/>
        <w:gridCol w:w="545"/>
        <w:gridCol w:w="24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834"/>
      </w:tblGrid>
      <w:tr>
        <w:trPr>
          <w:trHeight w:val="1611" w:hRule="atLeast"/>
        </w:trPr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rządzenie Rady Ministrów w sprawie zmiany nazwy powiatu jeleniogórskiego na powiat karkonoski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Spraw Wewnętrznych i Administr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weł Szefernaker – Sekretarz Stanu 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mon Wróbel –  Zastępca Dyrektor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u Administracji Publicznej MSWiA, tel. 22 22 601 16 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 xml:space="preserve">17 lipca 2020 r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bookmarkEnd w:id="2"/>
            <w:r>
              <w:rPr>
                <w:rFonts w:cs="Times New Roman" w:ascii="Times New Roman" w:hAnsi="Times New Roman"/>
              </w:rPr>
              <w:t>art. 3 ust. 1 ustawy z dnia 5 czerwca 1998 r. o samorządzie powiatowym (Dz.U. z 2020 r. poz. 920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uje na wpis do wykazu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Zgodnie z art. 3 ust. 1 </w:t>
            </w:r>
            <w:r>
              <w:rPr>
                <w:i/>
                <w:sz w:val="22"/>
              </w:rPr>
              <w:t>ustawy z dnia 5 czerwca 1998 r. o samorządzie powiatowym</w:t>
            </w:r>
            <w:r>
              <w:rPr>
                <w:sz w:val="22"/>
              </w:rPr>
              <w:t xml:space="preserve"> (Dz.U. z 2020 r. poz. 920) wszelkie zmiany w zakresie podziału terytorialnego państwa na szczeblu powiatowym (tworzenie, łączenie, dzielenie i znoszenie powiatów oraz ustalanie ich granic oraz ustalanie i zmienianie nazw powiatów oraz siedzib ich władz) następują w drodze rozporządzenia Rady Ministrów. Rozporządzenie to wydane może być z inicjatywy Rady Ministrów, a także jak stanowi treść art. 3 ust. 2 ww. ustawy na wniosek zainteresowanej rady powiatu, rady miasta na prawach powiatu lub rady gminy. Niniejsze rozporządzenie zostało opracowane n</w:t>
            </w:r>
            <w:r>
              <w:rPr>
                <w:color w:val="000000"/>
                <w:sz w:val="22"/>
              </w:rPr>
              <w:t xml:space="preserve">a podstawie wniosku Rady Powiatu Jeleniogórskiego o zmianę nazwy powiatu jeleniogórskiego na powiat karkonoski, który wpłynął </w:t>
              <w:br/>
              <w:t xml:space="preserve">w roku bieżącym do Ministra Spraw Wewnętrznych i Administracj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danie rozporządzenia Rady Ministrów w przedmiocie dokonania zmiana nazwy powiatu jeleniogórskiego na powiat karkonosk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Z uwagi na charakter i zakres projektowanej regulacji brak konieczności badania tego problem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mieszkańcy objęci zmianami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855 mieszkańców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eszkańcy powiatu jeleniogórskiego staną się mieszkańcami powiatu karkonoskiego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ładze gmin, powiatów i województw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 jednostek gmin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 jednostka powiato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 jednostka wojewódzka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niosek 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jęcie działań związanych ze zmianą szyldów, pieczątek i tablic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żby geodezyjno-kartograficzne i statystycz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Ujęte w projekcie rozporządzenia zmiany poddane zostały konsultacjom z mieszkańcam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został udostępniony w Biuletynie Informacji Publicznej na stronie internetowej Rządowego Centrum Legislacji w zakładce Rządowy Proces Legislacyjny zgodnie z § 52 </w:t>
            </w:r>
            <w:r>
              <w:rPr>
                <w:rStyle w:val="Kkursywa"/>
                <w:rFonts w:cs="Times New Roman" w:ascii="Times New Roman" w:hAnsi="Times New Roman"/>
              </w:rPr>
              <w:t xml:space="preserve">uchwały nr 190 Rady Ministrów z dnia </w:t>
              <w:br/>
              <w:t>29 października 2013 r. - Regulamin pracy Rady Ministrów</w:t>
            </w:r>
            <w:r>
              <w:rPr>
                <w:rFonts w:cs="Times New Roman" w:ascii="Times New Roman" w:hAnsi="Times New Roman"/>
              </w:rPr>
              <w:t xml:space="preserve"> (M.P. z 2016 r. poz. 1006, z późn. zm.) oraz stosownie do wymogów art. 5 </w:t>
            </w:r>
            <w:r>
              <w:rPr>
                <w:rStyle w:val="Kkursywa"/>
                <w:rFonts w:cs="Times New Roman" w:ascii="Times New Roman" w:hAnsi="Times New Roman"/>
              </w:rPr>
              <w:t>ustawy z dnia 7 lipca 2005 r. o działalności lobbingowej w procesie stanowienia praw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Dz. U. z 2017 r. poz. 248). Projekt został skierowany do konsultacji z Głównym Urzędem Statystycznym </w:t>
              <w:br/>
              <w:t xml:space="preserve">i Państwową Komisją Wyborczą. Wyniki konsultacji zostaną omówione po ich zakończeniu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jekt rozporządzenia został również przekazany do zaopiniowania Komisji Wspólnej Rządu i Samorządu Terytorialnego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 jeleniogórskiego</w:t>
            </w:r>
          </w:p>
        </w:tc>
      </w:tr>
      <w:tr>
        <w:trPr>
          <w:trHeight w:val="15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datki powiatu jeleniogórskiego szacowane są na kwotę 18 000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oszacowano skutków finansowych dla budżetu państwa związanych z koniecznością wymiany dowodów osobistych, gdyż zmiany ujęte w rozporządzeniach nie będą generować takiego rodzaju kosztów. Należy, bowiem zauważyć, że stosownie </w:t>
              <w:br/>
              <w:t xml:space="preserve">do przepisów art. 88 i art. 89 ustawy z dnia 6 sierpnia 2010 r. o dowodach osobistych (Dz. U. z 2020 r. poz. 332), dowody osobiste wydane przed dniem wejścia w życie tej ustawy (1 marca 2015 r.) zachowują ważność do upływu terminów w nich określonych, natomiast adres miejsca zameldowania zamieszczony w dowodzie osobistym wydanym na podstawie przepisów ustawy z dnia 10 kwietnia 1974 r. o ewidencji ludności </w:t>
              <w:br/>
              <w:t xml:space="preserve">i dowodach osobistych traci znaczenie prawne. Począwszy, bowiem od dnia wejścia </w:t>
              <w:br/>
              <w:t xml:space="preserve">w życie przepisów ww. ustawy o dowodach osobistych adres miejsca zameldowania zamieszczony na starych dowodach nie potwierdza już adresu miejsca zameldowania, </w:t>
              <w:br/>
              <w:t>a jego zmiana nie stanowi podstawy do wymiany dowodu osobist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nadto, zgodnie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z ar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79c ustawy z dnia 20 czerwca 1997 r. Prawo o ruchu drogowym (Dz.U. z 2020, poz. 110) w przypadku zmiany nazwy powiatu dowody rejestracyjne, blankiety profesjonalnych dowodów rejestracyjnych, pozwolenia czasowe, tablice rejestracyjne, profesjonalne tablice rejestracyjne, znaki legalizacyjne i nalepki kontrolne wydane przed dniem wejścia w życie przepisów tworzących, łączących, dzielących lub znoszących powiaty lub zmieniających nazwę powiatu albo miejscowości, zachowują ważność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zgodnie z art. 18b ustawy z dnia 5 stycznia 2011 r. o kierujących pojazdami (Dz.U. </w:t>
              <w:br/>
              <w:t>z 2019 r. poz. 341) w przypadku zmiany nazwy powiatu prawa jazdy lub pozwolenia na kierowanie tramwajem wydane przed dniem wejścia w życie przepisów tworzących, łączących, dzielących lub znoszących powiaty lub zmieniających nazwę powiatu albo miejscowości, zachowują ważnoś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6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6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nioskodawca wskazuje, że przedmiotowa zmiana wywołać może koszty w zakresie  zmian danych adresowych firm oraz instytucji działających na terenie powiatu, wpisanych do Krajowego Rejestru Sądowego. W sytuacji zmiany, podmioty wpisane do rejestru przedsiębiorców, mając siedzibę na terenie powiatu, będą zobowiązane do zgłoszenia zmiany i uiszczenia opłaty sądowej w wysokości 350 zł. Natomiast podmioty wpisane do rejestru stowarzyszeń i innych organizacji społecznych lub zawodowych, fundacji i publicznych zakładów opieki zdrowotnej w wysokości 150 zł. Z danych Ministerstwa Sprawiedliwości wynika, że na terenie powiatu jeleniogórskiego zarejestrowanych jest 519 podmiotów wpisanych do rejestru przedsiębiorców KRS oraz 251 podmiotów wpisanych do stowarzyszeń i innych organizacji społecznych lub zawodowy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undacji i publicznych zakładów opieki zdrowotnej KR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4218826505"/>
            <w:bookmarkStart w:id="5" w:name="__Fieldmark__0_4218826505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4218826505"/>
            <w:bookmarkStart w:id="7" w:name="__Fieldmark__1_421882650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4218826505"/>
            <w:bookmarkStart w:id="9" w:name="__Fieldmark__2_421882650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4218826505"/>
            <w:bookmarkStart w:id="11" w:name="__Fieldmark__3_421882650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4218826505"/>
            <w:bookmarkStart w:id="13" w:name="__Fieldmark__4_421882650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4218826505"/>
            <w:bookmarkStart w:id="15" w:name="__Fieldmark__5_421882650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4218826505"/>
            <w:bookmarkStart w:id="17" w:name="__Fieldmark__6_421882650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4218826505"/>
            <w:bookmarkStart w:id="19" w:name="__Fieldmark__7_421882650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4218826505"/>
            <w:bookmarkStart w:id="21" w:name="__Fieldmark__9_421882650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4218826505"/>
            <w:bookmarkStart w:id="23" w:name="__Fieldmark__10_421882650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4218826505"/>
            <w:bookmarkStart w:id="25" w:name="__Fieldmark__11_421882650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4218826505"/>
            <w:bookmarkStart w:id="27" w:name="__Fieldmark__12_421882650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4218826505"/>
            <w:bookmarkStart w:id="29" w:name="__Fieldmark__14_421882650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4218826505"/>
            <w:bookmarkStart w:id="31" w:name="__Fieldmark__15_421882650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4218826505"/>
            <w:bookmarkStart w:id="33" w:name="__Fieldmark__16_421882650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a nie będzie miała znacząceg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4218826505"/>
            <w:bookmarkStart w:id="35" w:name="__Fieldmark__17_421882650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4218826505"/>
            <w:bookmarkStart w:id="37" w:name="__Fieldmark__18_421882650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4218826505"/>
            <w:bookmarkStart w:id="39" w:name="__Fieldmark__19_421882650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4218826505"/>
            <w:bookmarkStart w:id="41" w:name="__Fieldmark__21_421882650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4218826505"/>
            <w:bookmarkStart w:id="43" w:name="__Fieldmark__22_4218826505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4218826505"/>
            <w:bookmarkStart w:id="45" w:name="__Fieldmark__23_4218826505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4218826505"/>
            <w:bookmarkStart w:id="47" w:name="__Fieldmark__24_4218826505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42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607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Rozporządzenie wchodzi w życie z dniem 1 stycznia 2021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wagi na charakter i zakres projektowanej regulacji nie istnieje konieczność dokonywania ewaluacji efektów projekt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kursywa">
    <w:name w:val="_K_ – kursywa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09:00Z</dcterms:created>
  <dc:creator/>
  <dc:description/>
  <cp:keywords/>
  <dc:language>en-US</dc:language>
  <cp:lastModifiedBy/>
  <dcterms:modified xsi:type="dcterms:W3CDTF">2020-07-17T14:09:00Z</dcterms:modified>
  <cp:revision>1</cp:revision>
  <dc:subject/>
  <dc:title/>
</cp:coreProperties>
</file>