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ycin,  27 kwietnia 2020 r.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C.5012.1.202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Style w:val="Domylnaczcionkaakapitu1"/>
          <w:b/>
          <w:bCs/>
          <w:color w:val="000000"/>
          <w:sz w:val="22"/>
          <w:szCs w:val="22"/>
        </w:rPr>
        <w:t>P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Andrzej Grzegorz Bodzion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an</w:t>
      </w:r>
    </w:p>
    <w:p>
      <w:pPr>
        <w:pStyle w:val="Normal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Tomasz Jan Cicirko</w:t>
      </w:r>
    </w:p>
    <w:p>
      <w:pPr>
        <w:pStyle w:val="Normal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rząd Poczty Polskiej S.A.</w:t>
      </w:r>
    </w:p>
    <w:p>
      <w:pPr>
        <w:pStyle w:val="Normal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ul. Rodziny Hiszpańskich 8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00-840 Warszawa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Style w:val="Domylnaczcionkaakapitu1"/>
        </w:rPr>
        <w:t xml:space="preserve">Działając na podstawie art. 64 § 2 ustawy z dnia 14 czerwca 1960 r. Kodeks postępowania administracyjnego (Dz. U. z 2020 r.  poz. 256 z późn.zm.) – </w:t>
      </w:r>
      <w:r>
        <w:rPr>
          <w:rStyle w:val="Domylnaczcionkaakapitu1"/>
          <w:i/>
          <w:iCs/>
        </w:rPr>
        <w:t>zwany w skrócie k.p.a</w:t>
      </w:r>
      <w:r>
        <w:rPr>
          <w:rStyle w:val="Domylnaczcionkaakapitu1"/>
        </w:rPr>
        <w:t xml:space="preserve">. w związku </w:t>
      </w:r>
      <w:r>
        <w:rPr>
          <w:rFonts w:eastAsia="Times New Roman"/>
          <w:lang w:eastAsia="pl-PL"/>
        </w:rPr>
        <w:t xml:space="preserve">art. 4 pkt 7 rozporządzenia Parlamentu Europejskiego i Rady (UE) 2016/679 z dnia 27 kwietnia 2016 r. w sprawie ochrony osób fizycznych w związku z przetwarzaniem danych osobowych i w sprawie swobodnego przepływu takich danych oraz uchylenia dyrektywy 95/46/WE (ogólne rozporządzenie o ochronie danych) (Dz. Urz. UE L 119 z 04.05.2016, str. 1, z późn. zm.) – </w:t>
      </w:r>
      <w:r>
        <w:rPr>
          <w:rFonts w:eastAsia="Times New Roman"/>
          <w:i/>
          <w:iCs/>
          <w:lang w:eastAsia="pl-PL"/>
        </w:rPr>
        <w:t>zwanego w skrócie „RODO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wzywa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a Andrzeja Grzegorza Bodziony oraz Pana Tomasza Jana Cicirk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usunięcia braków formalnych w złożonym w dniu 23 kwietnia 2020 r. wniosku </w:t>
      </w:r>
      <w:r>
        <w:rPr/>
        <w:t>o przekazanie danych ze spisu wyborców, o którym mowa w art. 26 § 4 ustawy z dnia 5 stycznia 2011 r. Kodeks wyborczy (Dz. U. z 2019 r., poz. 684 z późn. zm.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w terminie 14 dni od dnia otrzymania niniejszego wezwania</w:t>
      </w:r>
      <w:r>
        <w:rPr>
          <w:color w:val="000000"/>
        </w:rPr>
        <w:t>, poprzez wskazanie podstawy prawnej udostępnienia danych osobowych wnioskodawcy ze spisów wyborców, sformułowanej wprost w przepisach ustawowy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Jednocześnie informuję, że zgodnie z art. 51 ust. 5 Konstytucji RP zasady i tryb gromadzenia oraz udostępniania informacji określa ustawa. Oznacza to, że tylko w drodze przepisu ustawy można zobowiązać organy administracji publicznej do przekazywania innym podmiotom danych osobowych, które podlegają ochronie prawnej na poziomie konstytucyjnym (art. 51 Konstytucji RP) jak i ustawowym. Organy administracji publicznej są uprawnione jedynie na podstawie ustawy udostępniać dane o obywatelach i tylko w zakresie niezbędnym w demokratycznym państwie prawnym (art. 51 ust. 2 Konstytucji RP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hd w:fill="FFFFFF" w:val="clear"/>
          <w:lang w:eastAsia="pl-PL"/>
        </w:rPr>
        <w:t xml:space="preserve">Powołana we wniosku Panów, podstawa prawna, tj. </w:t>
      </w:r>
      <w:r>
        <w:rPr/>
        <w:t xml:space="preserve">art. 99 ustawy z dnia 16 kwietnia 2020 r. o szczególnych instrumentach wsparcia, w związku z rozprzestrzenianiem się wirusa SARS-CoV-2 (Dz. U. z 2020 r. poz. 695) jest nieprawidłowa i w stanie prawnym, obowiązującym na dzień 23 kwietnia 2020 r., nie może stanowić podstawy do otrzymania wnioskowanych przez Panów danych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ucz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informuję, że nieusunięcie przedmiotowych braków spowoduje pozostawienie wniosku z dnia 23 kwietnia 2020 r. bez rozpoznani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rzymują: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Adresat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24765</wp:posOffset>
          </wp:positionV>
          <wp:extent cx="79629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79720</wp:posOffset>
          </wp:positionH>
          <wp:positionV relativeFrom="paragraph">
            <wp:posOffset>-12065</wp:posOffset>
          </wp:positionV>
          <wp:extent cx="1092835" cy="836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WÓJT GMINY KORYCIN</w:t>
    </w:r>
  </w:p>
  <w:p>
    <w:pPr>
      <w:pStyle w:val="Normal"/>
      <w:jc w:val="center"/>
      <w:rPr>
        <w:rFonts w:eastAsia="Times New Roman"/>
        <w:sz w:val="22"/>
        <w:szCs w:val="22"/>
      </w:rPr>
    </w:pPr>
    <w:r>
      <w:rPr>
        <w:sz w:val="22"/>
        <w:szCs w:val="22"/>
      </w:rPr>
      <w:t>ul. Knyszyńska 2a, 16 – 140 Korycin</w:t>
    </w:r>
  </w:p>
  <w:p>
    <w:pPr>
      <w:pStyle w:val="Normal"/>
      <w:jc w:val="center"/>
      <w:rPr>
        <w:lang w:val="en-US"/>
      </w:rPr>
    </w:pP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lang w:val="en-US"/>
      </w:rPr>
      <w:t>tel. 85 7229185; 857229181 fax.85 7229180</w:t>
    </w:r>
  </w:p>
  <w:p>
    <w:pPr>
      <w:pStyle w:val="Normal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367030</wp:posOffset>
              </wp:positionV>
              <wp:extent cx="4868545" cy="571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8640" cy="57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5c8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5pt,28.9pt" to="424.05pt,29.3pt" stroked="t" o:allowincell="f" style="position:absolute">
              <v:stroke color="#5c8526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e-mail: </w:t>
    </w:r>
    <w:hyperlink r:id="rId3">
      <w:r>
        <w:rPr>
          <w:rStyle w:val="InternetLink"/>
        </w:rPr>
        <w:t>wojt@korycin.pl</w:t>
      </w:r>
    </w:hyperlink>
    <w:r>
      <w:rPr>
        <w:sz w:val="22"/>
        <w:szCs w:val="22"/>
        <w:lang w:val="en-US"/>
      </w:rPr>
      <w:t xml:space="preserve"> </w:t>
    </w:r>
  </w:p>
  <w:p>
    <w:pPr>
      <w:pStyle w:val="Normal"/>
      <w:jc w:val="center"/>
      <w:rPr/>
    </w:pPr>
    <w:hyperlink r:id="rId4">
      <w:r>
        <w:rPr>
          <w:rStyle w:val="InternetLink"/>
        </w:rPr>
        <w:t>www.korycin.pl</w:t>
      </w:r>
    </w:hyperlink>
    <w:r>
      <w:rPr>
        <w:sz w:val="22"/>
        <w:szCs w:val="2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wojt@korycin.pl" TargetMode="External"/><Relationship Id="rId4" Type="http://schemas.openxmlformats.org/officeDocument/2006/relationships/hyperlink" Target="http://www.kory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3:00Z</dcterms:created>
  <dc:creator>rbielawski</dc:creator>
  <dc:description/>
  <cp:keywords/>
  <dc:language>en-US</dc:language>
  <cp:lastModifiedBy>JZapolska</cp:lastModifiedBy>
  <cp:lastPrinted>2020-04-27T10:54:00Z</cp:lastPrinted>
  <dcterms:modified xsi:type="dcterms:W3CDTF">2020-04-27T09:00:00Z</dcterms:modified>
  <cp:revision>35</cp:revision>
  <dc:subject/>
  <dc:title>Korycin, dnia 31</dc:title>
</cp:coreProperties>
</file>