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538135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i/>
          <w:color w:val="538135"/>
          <w:sz w:val="32"/>
          <w:szCs w:val="32"/>
        </w:rPr>
        <w:t>XI   OGÓLNOPOLSKA   KONFERENCJA</w:t>
      </w:r>
      <w:r>
        <w:rPr>
          <w:rFonts w:cs="Calibri" w:ascii="Calibri" w:hAnsi="Calibri"/>
          <w:b/>
          <w:i/>
          <w:sz w:val="26"/>
          <w:szCs w:val="26"/>
        </w:rPr>
        <w:b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538135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i/>
          <w:color w:val="538135"/>
          <w:sz w:val="26"/>
          <w:szCs w:val="26"/>
        </w:rPr>
        <w:t xml:space="preserve">SYSTEM  GOSPODARKI   ODPADAMI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color w:val="538135"/>
          <w:sz w:val="26"/>
          <w:szCs w:val="26"/>
        </w:rPr>
        <w:t xml:space="preserve">JAK POZYSKAĆ WYMAGANE  POZIOMY ODZYSKU I RECYKLINGU ODPADÓW?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538135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i/>
          <w:color w:val="53813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ROGRAM  KONFERENCJI*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color w:val="008000"/>
        </w:rPr>
        <w:t>24 STYCZNIA 2019 - czwartek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 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 w Hotelu QUB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 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Uroczyste otwarcie konferencji i przywitanie Gośc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masz Uciński – Prezes Zarządu KIGO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dstawiciel Prezydenta Miasta Krakowa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Henryk Kultys – Prezes Zarządu  MPO w Krakowie Sp. z o.o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roszeni Przedstawiciele Organizacji Samorządowych i Branż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 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31750</wp:posOffset>
                  </wp:positionV>
                  <wp:extent cx="3886200" cy="3657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Rozwiązania w gospodarce odpadami aspekty finansowe działalności branż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masz Uciński – Prezes Zarządu KIGO – Wprowadzenie, moderato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2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 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weł Ciećko – Główny Inspektor Ochrony Środowi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a Inspekcji Ochrony Środowiska w gospodarce odpadam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 15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dstawiciele organizacji samorząd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 samorządu dot. kierunków rozwoju sektora gospodarki odpadam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 15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zedstawiciel Ministerstwa Energii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spektywy zagospodarowania frakcji palnej odpadów w systemach energetycznych i ciepłowniczych samorządów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15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rwa Kawow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40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-16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nel sponsora głównego konferencji</w:t>
            </w:r>
          </w:p>
        </w:tc>
      </w:tr>
      <w:tr>
        <w:trPr>
          <w:trHeight w:val="9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– 17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Dr Johann Mayr - Bundeskoordinator   ARGE Österreichischer Abfallwirtschaftsverbände, Przedstawiciel Municipal Waste Europ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e rozszerzonej odpowiedzialności producentów na przykładzie krajów europejski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k ROP wpływa na działalność przedsiębiorstw branży odpadowej? Czy system kaucyjny sprawdza się </w:t>
              <w:br/>
              <w:t>w praktyc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7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anel sponsora </w:t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15-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18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Zwykytekst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Vanja Veras – Sekretarz Generalny Municipal Waste Europe</w:t>
            </w:r>
          </w:p>
          <w:p>
            <w:pPr>
              <w:pStyle w:val="Zwykytekst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Kierunki zmian w gospodarce odpadami w świetle dyrektyw unijnych</w:t>
            </w:r>
            <w:r>
              <w:rPr>
                <w:rFonts w:eastAsia="Arial Unicode MS"/>
                <w:i/>
                <w:sz w:val="20"/>
                <w:szCs w:val="20"/>
              </w:rPr>
              <w:t xml:space="preserve"> </w:t>
            </w:r>
          </w:p>
          <w:p>
            <w:pPr>
              <w:pStyle w:val="Zwykytekst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 w Hotelu „QUBUS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Arial Unicode MS" w:cs="Arial Unicode MS" w:ascii="Arial Unicode MS" w:hAnsi="Arial Unicode MS"/>
          <w:b/>
          <w:color w:val="008000"/>
        </w:rPr>
        <w:t>25 STYCZNIA  2019 - piątek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0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</w:t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2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jazd techniczny do zakładu segregacji odpadów - sortownia odpadów Barycz w Krakow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kład modernizacji sortow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– 13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-14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aciej Kiełbus - Partner w Kancelarii Prawnej Dr Krystian Ziemski &amp; Partners w Poznaniu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miany prawne w systemie gospodarki odpadami komunalnymi z punktu widzenia samorządów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4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nel sponsora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-15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nryk Kultys – Prezes Zarządu Miejskiego Przedsiębiorstwa Oczyszczania w Krakow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kompleksowego systemu gospodarki odpadami na przykładzie Gminy Miejskiej Kraków </w:t>
              <w:br/>
              <w:t>w świetle zmian prawn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-15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. dr hab. Józefa Famielec – Uniwersytet Ekonomiczny w Krakowi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Marcin Chełkowski – Prezes -  IVW Pol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ystem selektywnej zbiórki odpadów jako droga gmin do uzyskania wymaganych poziomów recyklingu </w:t>
              <w:br/>
              <w:t>i odzysk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4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5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rwa kawowa</w:t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6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Anna Larson – Reloop platfor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szerzona odpowiedzialność producentów, na przykładzie krajów skandynawskic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6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nel sponsora</w:t>
            </w:r>
          </w:p>
        </w:tc>
      </w:tr>
      <w:tr>
        <w:trPr>
          <w:trHeight w:val="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35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7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Mec Sławomir Podgórski –</w:t>
            </w:r>
            <w:r>
              <w:rPr>
                <w:b/>
                <w:i/>
                <w:sz w:val="20"/>
                <w:szCs w:val="20"/>
              </w:rPr>
              <w:t xml:space="preserve">Radca Prawny Kancelaria Radców Prawnych M. Hanczakowski, </w:t>
              <w:br/>
              <w:t>S. Podgórski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Zmiany w prawie zamówień publicznych a organizacja systemu gospodarki odpadami w przedsiębiorstwach sektora samorządowego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7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ajowy Instytut Kontroli Biznesowe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zialność osobowa za zarządzanie dobrem publicznym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– 18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Dyskusja</w:t>
            </w:r>
            <w:r>
              <w:rPr>
                <w:b/>
                <w:i/>
                <w:sz w:val="20"/>
                <w:szCs w:val="20"/>
              </w:rPr>
              <w:t xml:space="preserve"> i zakończenie konferencji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9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yjazd na kolację  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 w Pałacu Czeczo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Zastrzegamy prawo do zmian w programie konferen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56515</wp:posOffset>
            </wp:positionV>
            <wp:extent cx="1026160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  <w:tab/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5834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Patronat honorowy: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rFonts w:eastAsia="Arial"/>
          <w:b/>
          <w:sz w:val="20"/>
          <w:szCs w:val="20"/>
          <w:lang w:val="en-US" w:eastAsia="en-US"/>
        </w:rPr>
        <w:t xml:space="preserve">    </w:t>
      </w:r>
      <w:r>
        <w:rPr>
          <w:b/>
          <w:sz w:val="20"/>
          <w:szCs w:val="20"/>
          <w:lang w:val="en-US" w:eastAsia="en-US"/>
        </w:rPr>
        <w:tab/>
        <w:tab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3218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ab/>
        <w:tab/>
        <w:tab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51865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ab/>
        <w:t xml:space="preserve">   Związek Gmin Wiejskich RP</w:t>
        <w:tab/>
        <w:tab/>
        <w:t xml:space="preserve">    Unia Metropolii Polskich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9:00Z</dcterms:created>
  <dc:creator>KIGO</dc:creator>
  <dc:description/>
  <cp:keywords/>
  <dc:language>en-US</dc:language>
  <cp:lastModifiedBy>Rakowska</cp:lastModifiedBy>
  <cp:lastPrinted>2018-12-17T11:40:00Z</cp:lastPrinted>
  <dcterms:modified xsi:type="dcterms:W3CDTF">2019-01-03T13:09:00Z</dcterms:modified>
  <cp:revision>2</cp:revision>
  <dc:subject/>
  <dc:title>Wyzwania prawne i technologiczne w gospodarce odpadami w Polsce – zmiany w prawodawstwie, termiczne przekształcanie odpadów</dc:title>
</cp:coreProperties>
</file>