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: Krajowa Izba Gospodarki Odpad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d: ________________________________________________________________________________________ (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nazwa firm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ta: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KARTA ZGŁOSZENI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62330</wp:posOffset>
            </wp:positionV>
            <wp:extent cx="3886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Zgłaszam udział w konferencji </w:t>
      </w:r>
      <w:r>
        <w:rPr>
          <w:rFonts w:eastAsia="Arial Unicode MS" w:cs="Calibri" w:ascii="Calibri" w:hAnsi="Calibri"/>
          <w:b/>
          <w:i/>
          <w:color w:val="538135"/>
          <w:sz w:val="22"/>
          <w:szCs w:val="22"/>
        </w:rPr>
        <w:t>SYSTEM  GOSPODARKI   ODPADAMI, JAK POZYSKAĆ WYMAGANE  POZIOMY ODZYSKU</w:t>
        <w:br/>
        <w:t>I RECYKLINGU ODPADÓW?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która odbędzie się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w dniach 24-26 stycznia  2019r. </w:t>
      </w:r>
      <w:r>
        <w:rPr>
          <w:rFonts w:eastAsia="Arial Unicode MS" w:cs="Arial Unicode MS" w:ascii="Arial Unicode MS" w:hAnsi="Arial Unicode MS"/>
          <w:sz w:val="20"/>
          <w:szCs w:val="20"/>
        </w:rPr>
        <w:t>w Hotelu QUBUS w Krakowi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538135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538135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Członkowie Izb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1 – osobowy (1790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2 – osobowy (1690 zł netto/ os.)</w:t>
            </w:r>
          </w:p>
        </w:tc>
      </w:tr>
      <w:tr>
        <w:trPr>
          <w:trHeight w:val="47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526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Uczestnicy spoza Izb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1 – osobowy (1890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2 – osobowy (1790 zł netto/ os.)</w:t>
            </w:r>
          </w:p>
        </w:tc>
      </w:tr>
      <w:tr>
        <w:trPr>
          <w:trHeight w:val="56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18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2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21" w:hRule="atLeast"/>
        </w:trPr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  <w:t>Dodatkowy nocleg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529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3.01 – 24.01.2019 r.</w:t>
            </w:r>
          </w:p>
        </w:tc>
        <w:tc>
          <w:tcPr>
            <w:tcW w:w="52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6.01 – 27.01.2019 r.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1 – os. (300 zł netto/ os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2 – os. (190 zł netto/ 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1 – os. (300 zł netto/ 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2 – os. (190 zł netto/ os.)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 xml:space="preserve">                                    </w:t>
        <w:tab/>
      </w:r>
      <w:r>
        <w:rPr>
          <w:rFonts w:cs="Bookman Old Style" w:ascii="Bookman Old Style" w:hAnsi="Bookman Old Style"/>
          <w:i/>
          <w:sz w:val="16"/>
          <w:szCs w:val="16"/>
        </w:rPr>
        <w:t>pieczęć i podpis osoby uprawnionej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do reprezentowania firm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 podanych cen należy doliczyć podatek VAT 23%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>Niniejsze zgłoszenie prosimy przesłać w terminie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u w:val="single"/>
        </w:rPr>
        <w:t xml:space="preserve"> do dnia 11 stycznia 2019r.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e-mailem </w:t>
      </w:r>
      <w:ins w:id="0" w:author="KIGO" w:date="2006-10-12T12:43:00Z">
        <w:r>
          <w:rPr>
            <w:rFonts w:eastAsia="Arial Unicode MS" w:cs="Arial Unicode MS" w:ascii="Arial Unicode MS" w:hAnsi="Arial Unicode MS"/>
            <w:b/>
            <w:sz w:val="20"/>
            <w:szCs w:val="20"/>
          </w:rPr>
          <w:t>na adres</w:t>
        </w:r>
      </w:ins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: </w:t>
      </w:r>
      <w:hyperlink r:id="rId3">
        <w:ins w:id="1" w:author="KIGO" w:date="2006-10-12T12:35:00Z">
          <w:r>
            <w:rPr>
              <w:rStyle w:val="InternetLink"/>
              <w:rFonts w:eastAsia="Arial Unicode MS" w:cs="Arial Unicode MS" w:ascii="Arial Unicode MS" w:hAnsi="Arial Unicode MS"/>
              <w:b/>
              <w:color w:val="000000"/>
              <w:sz w:val="20"/>
              <w:szCs w:val="20"/>
            </w:rPr>
            <w:t>biuro@kigo.pl</w:t>
          </w:r>
        </w:ins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339966"/>
          <w:sz w:val="20"/>
          <w:szCs w:val="20"/>
        </w:rPr>
        <w:t xml:space="preserve">Wpłaty prosimy przesyłać </w:t>
      </w:r>
      <w:r>
        <w:rPr>
          <w:rFonts w:eastAsia="Arial Unicode MS" w:cs="Arial Unicode MS" w:ascii="Arial Unicode MS" w:hAnsi="Arial Unicode MS"/>
          <w:b/>
          <w:color w:val="339966"/>
          <w:sz w:val="20"/>
          <w:szCs w:val="20"/>
          <w:u w:val="single"/>
        </w:rPr>
        <w:t>do dnia 11 stycznia 2019r.</w:t>
      </w:r>
      <w:r>
        <w:rPr>
          <w:rFonts w:eastAsia="Arial Unicode MS" w:cs="Arial Unicode MS" w:ascii="Arial Unicode MS" w:hAnsi="Arial Unicode MS"/>
          <w:color w:val="339966"/>
          <w:sz w:val="20"/>
          <w:szCs w:val="20"/>
        </w:rPr>
        <w:t xml:space="preserve">  na rachunek bankowy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rajowa Izba Gospodarki Odpad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ank Millennium  73 1160 2202 0000 0000 4407 6193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IGO">
    <w:name w:val="KIGO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ig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KIGO</dc:creator>
  <dc:description/>
  <cp:keywords/>
  <dc:language>en-US</dc:language>
  <cp:lastModifiedBy>Rakowska</cp:lastModifiedBy>
  <cp:lastPrinted>2018-11-27T16:41:00Z</cp:lastPrinted>
  <dcterms:modified xsi:type="dcterms:W3CDTF">2018-12-07T08:49:00Z</dcterms:modified>
  <cp:revision>2</cp:revision>
  <dc:subject/>
  <dc:title>Do: Krajowa Izba Gospodarki Odpadami</dc:title>
</cp:coreProperties>
</file>