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rojekt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………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parcia Rady Gminy ……………………………………………………………. dla stanowiska Zarządu Związku Gmin Wiejskich Rzeczypospolitej Polskiej w sprawie projektu ustawy o Polskiej Agencji Geolog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ustawy z dnia 8 marca 1990 r. o samorządzie gminnym (Dz.U. z 2017 r. poz. 1875 z późn. Zm.) Rada Gminy uchwala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>Popiera się stanowisko Zarządu  Związku Gmin Wiejskich Rzeczypospolitej Polskiej w sprawie projektu ustawy o Polskiej Agencji Geologicznej z dnia …… stycznia 2018 r., stanowiące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należy doręczyć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szałkowi Sejmu i Senatu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lamentarzystom Ziemi/woj. …………………………………………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owi Rady Ministrów Rzeczypospolitej Polskiej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rowi Środowis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owi ZGWR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(odpowiednio Burmistrzowi, Prezydentowi) Gminy ………………..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7:00Z</dcterms:created>
  <dc:creator>Leszek</dc:creator>
  <dc:description/>
  <dc:language>en-US</dc:language>
  <cp:lastModifiedBy>Monika Biernacka</cp:lastModifiedBy>
  <dcterms:modified xsi:type="dcterms:W3CDTF">2018-01-18T09:07:00Z</dcterms:modified>
  <cp:revision>2</cp:revision>
  <dc:subject/>
  <dc:title/>
</cp:coreProperties>
</file>