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- projekt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niu 14 listopada 2017 r. na stronie Rządowego Centrum Legislacji zamieszczony został projekt ustawy o Polskiej Agencji Geologicznej (druk nr UD 118). Projekt przewiduje utworzenie Polskiej Agencji Geologicznej wykonującej zadania państwa z dziedziny geologii, w szczególności w zakresie badania, rozpoznawania i dokumentowania budowy geologicznej, opracowania perspektyw złożowych, pozyskiwania dostępu do zasobów surowców mineralnych, wód podziemnych i ciepła Ziemi, a także ich zagospodarowania i ochrony, bez względu na miejsce występ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 ustawy przewiduje również zmianę w obowiązującej ustawie z dnia 9 czerwca 2011 r. Prawo geologiczne i górnicze (Dz.U. z 2017 r. poz. 2126), która znacząco ingeruje w finanse jednostek samorządu terytorialnego poprzez nieuzasadnione ograniczenie środków finansowych z tytułu opłaty eksploatacyj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ie wpływy z tytułu opłaty eksploatacyjnej zasilają w 60% budżet gminy, a w 40% stanowią dochód Narodowego Funduszu Ochrony Środowiska i Gospodarki Wodnej. W projekcie ustawy zakłada się, że wpływy z tytułu opłaty eksploatacyjnej będą stanowiły w 60% dochód gminy, w 35% dochód Polskiej Agencji Geologicznej, a w 5% dochód Narodowego Funduszu Ochrony Środowiska i Gospodarki Wodnej, - z zastrzeżeniem, iż łączna roczna wysokość dochodów gminy z tego tytułu nie może być wyższa niż 500 zł na jednego mieszkańca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tym, że nowelizacja art. 141, ust. 1, 3 ustawy Prawo geologiczne i górnicze – zgodnie  z treścią projektu ustawy o Polskiej Agencji Geologicznej – jest  niekonstytucyjna i działa na niekorzyść gmin, w tym gminy ……………………………… traktuje stanowisko Zarządu Związku Gmin Wiejskich Rzeczypospolitej Polskiej w sprawie projektu ustawy o Polskiej Agencji Geologicznej. Stanowisko to wyczerpuje opinię Rady Gminy ……………………………………………………. W omawianej sprawie i dlatego wymaga naszego wsparcia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08:00Z</dcterms:created>
  <dc:creator>Leszek</dc:creator>
  <dc:description/>
  <dc:language>en-US</dc:language>
  <cp:lastModifiedBy>Monika Biernacka</cp:lastModifiedBy>
  <dcterms:modified xsi:type="dcterms:W3CDTF">2018-01-18T09:08:00Z</dcterms:modified>
  <cp:revision>2</cp:revision>
  <dc:subject/>
  <dc:title/>
</cp:coreProperties>
</file>