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KOBIECE FORUM SAMORZĄDOWE</w:t>
      </w:r>
    </w:p>
    <w:p>
      <w:pPr>
        <w:pStyle w:val="Normal"/>
        <w:jc w:val="center"/>
        <w:rPr>
          <w:rFonts w:cs="Calibri"/>
          <w:b/>
          <w:b/>
          <w:sz w:val="36"/>
          <w:szCs w:val="32"/>
        </w:rPr>
      </w:pPr>
      <w:r>
        <w:rPr>
          <w:rFonts w:cs="Calibri"/>
          <w:b/>
          <w:sz w:val="36"/>
          <w:szCs w:val="32"/>
        </w:rPr>
        <w:t xml:space="preserve">4 – 5 grudnia 2017 r. (poniedziałek/wtorek),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Hotel FADO, Świdnica woj. dolnośląskie</w:t>
      </w:r>
    </w:p>
    <w:p>
      <w:pPr>
        <w:pStyle w:val="Normal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  <w:t>ZGŁOSZENIE</w:t>
      </w:r>
    </w:p>
    <w:p>
      <w:pPr>
        <w:pStyle w:val="Normal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rPr/>
      </w:pPr>
      <w:r>
        <w:rPr/>
        <w:t xml:space="preserve">Imię: </w:t>
        <w:tab/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</w:t>
        <w:tab/>
        <w:tab/>
        <w:t>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ab/>
        <w:t>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:</w:t>
        <w:tab/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 wystawienia faktury V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   …………………………..........................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płata za udział </w:t>
      </w:r>
      <w:r>
        <w:rPr>
          <w:b/>
          <w:sz w:val="28"/>
          <w:szCs w:val="28"/>
        </w:rPr>
        <w:t xml:space="preserve">1 uczestnika wynosi 615,00 zł  brutto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powyższa cena zawiera 23% podatek VAT i nie obejmuje kosztów noclegu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unki uczestnictwa w Foru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wyższe zgłoszenie  i koszty udziału  dotyczą wyłącznie Przedstawicieli JST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stawą udziału w Forum jest przesłanie do ZGW-PARTNER wypełnionego i podpisanego zgłoszenia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niejsze zgłoszenie stanowi podstawę do obciążenia JST kosztami organizacji Forum w kwocie wynikającej z  niniejszego zgłoszenia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Nieobecność zgłoszonego przedstawiciela JST na Forum nie zwalnia  z obowiązku dokonania przez JST zapłaty wynikającej z niniejszego zgłos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yrażam zgodę na przetworzenie moich danych osobowych przez ZGW-PARTNER  z siedzibą w Poznaniu ul. Kantaka 2 dla celów organizacji Kobiecego Forum Samorządowego zgodnie z ustawą o ochronie danych osobowych.</w:t>
      </w:r>
    </w:p>
    <w:p>
      <w:pPr>
        <w:pStyle w:val="Akapitzlist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ceptujemy powyższe warunki uczestnictw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>Data i miejscowość</w:t>
        <w:tab/>
        <w:tab/>
        <w:tab/>
        <w:tab/>
        <w:tab/>
        <w:tab/>
        <w:t xml:space="preserve"> pieczątka i 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Zgłoszenie udziału w Kobiecym Forum Samorządowym prosimy przesłać do dnia </w:t>
      </w:r>
      <w:r>
        <w:rPr>
          <w:b/>
          <w:sz w:val="32"/>
          <w:szCs w:val="32"/>
        </w:rPr>
        <w:t>1.12.2017 r. (piątek)</w:t>
      </w:r>
      <w:r>
        <w:rPr>
          <w:sz w:val="32"/>
          <w:szCs w:val="32"/>
        </w:rPr>
        <w:t xml:space="preserve"> na adres e-mailowy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uro@zgwrp.p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płaty prosimy dokonywać do dnia </w:t>
      </w:r>
      <w:r>
        <w:rPr>
          <w:b/>
          <w:sz w:val="32"/>
          <w:szCs w:val="32"/>
        </w:rPr>
        <w:t>1 grudnia 2017 r</w:t>
      </w:r>
      <w:r>
        <w:rPr>
          <w:sz w:val="28"/>
          <w:szCs w:val="28"/>
        </w:rPr>
        <w:t>.(piątek) na kon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wiązek Gmin Wiejskich – Partner Sp. z o.o.*  ul. Kantaka 2,  61-812 Poznań,  (tel. 61  851 74 1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nk Zachodni WBKA SA 6 O/Poznań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r konta:   87 1090 1362 0000 0000 3606 0985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left="142" w:hanging="142"/>
        <w:jc w:val="both"/>
        <w:rPr/>
      </w:pPr>
      <w:r>
        <w:rPr/>
        <w:t xml:space="preserve">* </w:t>
      </w:r>
      <w:r>
        <w:rPr>
          <w:sz w:val="20"/>
          <w:szCs w:val="20"/>
        </w:rPr>
        <w:t xml:space="preserve">Związek Gmin Wiejskich – Partner Spółka z o.o., działająca przy Związku Gmin Wiejskich Rzeczypospolitej Polskiej,    jest jednostką obsługującą niniejsze spotkanie.   </w:t>
      </w:r>
    </w:p>
    <w:sectPr>
      <w:type w:val="nextPage"/>
      <w:pgSz w:w="11906" w:h="16838"/>
      <w:pgMar w:left="1418" w:right="113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4:00Z</dcterms:created>
  <dc:creator>Elżbieta Stępień</dc:creator>
  <dc:description/>
  <cp:keywords/>
  <dc:language>en-US</dc:language>
  <cp:lastModifiedBy>Monika Biernacka</cp:lastModifiedBy>
  <cp:lastPrinted>2016-09-06T12:28:00Z</cp:lastPrinted>
  <dcterms:modified xsi:type="dcterms:W3CDTF">2017-11-27T10:04:00Z</dcterms:modified>
  <cp:revision>2</cp:revision>
  <dc:subject/>
  <dc:title>KOBIECE FORUM SAMORZĄDOWE</dc:title>
</cp:coreProperties>
</file>