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.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83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gólnopolski Konkurs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OSÓB NA SUK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 najlepsze działania przedsiębiorcze </w:t>
                                    <w:br/>
                                    <w:t>i społeczne na obszarach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.6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gólnopolski Konkurs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SÓB NA SUK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najlepsze działania przedsiębiorcze </w:t>
                              <w:br/>
                              <w:t>i społeczne na obszarach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Regulaminu </w:t>
      </w:r>
    </w:p>
    <w:p>
      <w:pPr>
        <w:pStyle w:val="Heading"/>
        <w:jc w:val="right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</w:rPr>
        <w:t xml:space="preserve">Konkursu </w:t>
      </w:r>
      <w:r>
        <w:rPr>
          <w:b w:val="false"/>
          <w:i/>
        </w:rPr>
        <w:t>Sposób na Sukces</w:t>
      </w:r>
      <w:r>
        <w:rPr>
          <w:b w:val="false"/>
        </w:rPr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XVII edycji konkur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Imię i nazwisko: rolnika, właściciela, współwłaściciela, udziałowca, nazwa podmiotu gospodarczego wynikająca ze zgłoszenia do instytucji rejestrującej podmiot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wzięcia zrealizowanego w okresie od 1.01.2015 r. do 30.06.2016 r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pis zgłaszanego / zrealizow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ata rozpoczęcia realizacji zgłasz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liczba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); ponadto w przypadku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 socjalnej –  prowadzenie dodatkowej działalności społecznej lub kulturalnej na rzecz społeczności lokalnej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y producentów – wartość dodana poza ułatwieniem zbytu i czynnikiem ekonomicznym (np. popularyzacja idei zrzeszania się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hanging="36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>
          <w:trHeight w:val="65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tabs>
          <w:tab w:val="clear" w:pos="708"/>
          <w:tab w:val="left" w:pos="8045" w:leader="none"/>
        </w:tabs>
        <w:ind w:left="-181" w:right="-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Konkursu i zobowiązuje </w:t>
        <w:br/>
        <w:t xml:space="preserve">się do wypełnienia zobowiązań z nich wynikających. </w:t>
      </w:r>
    </w:p>
    <w:p>
      <w:pPr>
        <w:pStyle w:val="Normal"/>
        <w:tabs>
          <w:tab w:val="clear" w:pos="708"/>
          <w:tab w:val="left" w:pos="8045" w:leader="none"/>
        </w:tabs>
        <w:spacing w:before="120" w:after="0"/>
        <w:ind w:left="-181" w:right="-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em podanych na formularzu danych osobowych jest Centrum Doradztwa Rolniczego w Brwinowie, z siedzibą przy ul. Pszczelińskiej 99, 05-840 Brwinów.  Dane będą przetwarzane zgodnie z ustawą z dnia </w:t>
        <w:br/>
        <w:t xml:space="preserve">29 sierpnia 1997 r. o ochronie danych osobowych (Dz. U. 2014 r. poz. 1182 i 1662) w celach przeprowadzenia </w:t>
        <w:br/>
        <w:t xml:space="preserve">XVII edycji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-181" w:right="-414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Każda osoba ma prawo dostępu do treści swoich danych osobowych oraz ich poprawiania. Podanie danych jest dobrowolne ale niezbędne do celów związanych z przeprowadzeniem XVII edycji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.  </w:t>
        <w:br/>
      </w:r>
    </w:p>
    <w:p>
      <w:pPr>
        <w:pStyle w:val="Normal"/>
        <w:ind w:left="-181" w:right="-414" w:hanging="0"/>
        <w:jc w:val="both"/>
        <w:rPr/>
      </w:pPr>
      <w:r>
        <w:rPr>
          <w:b/>
          <w:sz w:val="22"/>
          <w:szCs w:val="22"/>
        </w:rPr>
        <w:t xml:space="preserve">Oświadczam, że wyrażam zgodę na przetwarzanie podanych przeze mnie danych wymienionych w punkcie I karty zgłoszenia przez Centrum Doradztwa Rolniczego w Brwinowie dla celów związanych z przeprowadzeniem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-181" w:right="-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0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………….…………………………….…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Pieczątka podmiotu realizującego przedsięwzięcie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...…….…..……....……………………………….</w:t>
            </w:r>
            <w:r>
              <w:rPr>
                <w:sz w:val="20"/>
                <w:szCs w:val="20"/>
              </w:rPr>
              <w:t xml:space="preserve"> (data i podpis podmiotu realizującego przedsięwzięcie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>..……….……                                          ....……..……....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ątka podmiotu zgłaszającego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Podpis osoby zgłaszającej)</w:t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>imię i nazwisko, nr telefonu osoby sporządzającej kartę zgłoszenia oraz nazwa instytucji</w:t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Potwierdzenie zrealizowanego przedsięwzięcia przez Urząd Miasta i Gminy, Urząd Gminy, Starostwo,</w:t>
              <w:br/>
              <w:t xml:space="preserve">Ośrodek Doradztwa Rolniczego lub Oddział Centrum Doradztwa Rolniczego właściwe dla miejsca realizacji przedsięwzięci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…                                           ....……..……....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ieczątka instytucji potwierdzającej)</w:t>
            </w: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>(Podpis i pieczątka osoby potwierdzając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…………………</w:t>
            </w:r>
            <w:r>
              <w:rPr>
                <w:sz w:val="20"/>
                <w:szCs w:val="20"/>
              </w:rPr>
              <w:t>.………………….. tel., e-mail</w:t>
            </w:r>
          </w:p>
        </w:tc>
      </w:tr>
    </w:tbl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/>
      </w:pPr>
      <w:r>
        <w:rPr>
          <w:b/>
          <w:sz w:val="22"/>
        </w:rPr>
        <w:t>Nr zgłoszenia: ......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6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6:00Z</dcterms:created>
  <dc:creator>a.woszczek</dc:creator>
  <dc:description/>
  <cp:keywords/>
  <dc:language>en-US</dc:language>
  <cp:lastModifiedBy>a.woszczek</cp:lastModifiedBy>
  <cp:lastPrinted>2016-08-03T12:34:00Z</cp:lastPrinted>
  <dcterms:modified xsi:type="dcterms:W3CDTF">2016-08-03T11:03:00Z</dcterms:modified>
  <cp:revision>48</cp:revision>
  <dc:subject/>
  <dc:title>X EDYCJA OGÓLNOPOLSKIEGO KONKURSU „SPOSÓB NA SUKCES”</dc:title>
</cp:coreProperties>
</file>