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rFonts w:cs="Tahoma" w:ascii="Tahoma" w:hAnsi="Tahoma"/>
          <w:b/>
          <w:color w:val="632423"/>
          <w:sz w:val="40"/>
          <w:szCs w:val="40"/>
        </w:rPr>
        <w:drawing>
          <wp:inline distT="0" distB="0" distL="0" distR="0">
            <wp:extent cx="582612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5826125" cy="701040"/>
                    </a:xfrm>
                    <a:prstGeom prst="rect">
                      <a:avLst/>
                    </a:prstGeom>
                  </pic:spPr>
                </pic:pic>
              </a:graphicData>
            </a:graphic>
          </wp:inline>
        </w:drawing>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32"/>
          <w:szCs w:val="32"/>
        </w:rPr>
      </w:pPr>
      <w:r>
        <w:rPr>
          <w:b/>
          <w:sz w:val="32"/>
          <w:szCs w:val="32"/>
        </w:rPr>
        <w:t>Opisy projektów finałowych</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w:rPr>
          <w:rFonts w:cs="Calibri"/>
          <w:b/>
          <w:sz w:val="24"/>
          <w:szCs w:val="24"/>
        </w:rPr>
        <w:t xml:space="preserve">Aglomeracja Wałbrzyska </w:t>
      </w:r>
    </w:p>
    <w:p>
      <w:pPr>
        <w:pStyle w:val="Normal"/>
        <w:spacing w:lineRule="auto" w:line="240" w:before="0" w:after="0"/>
        <w:jc w:val="both"/>
        <w:rPr/>
      </w:pPr>
      <w:r>
        <w:rPr>
          <w:rFonts w:cs="Calibri"/>
          <w:b/>
          <w:sz w:val="24"/>
          <w:szCs w:val="24"/>
        </w:rPr>
        <w:t>„</w:t>
      </w:r>
      <w:r>
        <w:rPr>
          <w:rFonts w:cs="Calibri"/>
          <w:b/>
          <w:sz w:val="24"/>
          <w:szCs w:val="24"/>
        </w:rPr>
        <w:t xml:space="preserve">Tworzenie programów rozwoju obszaru funkcjonalnego Aglomeracji Wałbrzyskiej </w:t>
        <w:br/>
        <w:t xml:space="preserve">w duchu partnerstwa, dialogu i debaty między partnerami i interesariuszami”.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08"/>
        <w:jc w:val="both"/>
        <w:rPr/>
      </w:pPr>
      <w:r>
        <w:rPr>
          <w:rFonts w:cs="Calibri"/>
          <w:sz w:val="24"/>
          <w:szCs w:val="24"/>
        </w:rPr>
        <w:t xml:space="preserve">Aglomerację Wałbrzyską (AW) tworzą obecnie 22 gminy zlokalizowane </w:t>
        <w:br/>
        <w:t xml:space="preserve">w południowej części województwa dolnośląskiego, które należą do czterech powiatów (wałbrzyskiego, kamiennogórskiego, świdnickiego oraz kłodzkiego). Kształt porozumienia został wypracowany podczas spotkań przedstawicieli gmin skupionych wokół inicjatora AW i jej lidera – Miasta Wałbrzych. Celem systemowego współdziałania JST jest poprawa spójności społeczno–gospodarczej subregionu. Założenia rozwoju Wałbrzyskiego Obszaru Aglomeracyjnego opracowano oddolnie w lutym 2012 r., a w kwietniu 2012 przedstawiciele 14 gmin podpisali Deklarację Aglomeracji Wałbrzyskiej (AW), przewidującą przygotowanie wspólnej strategii. Powstała ona w latach 2012-2013 ze środków własnych partnerów, </w:t>
        <w:br/>
        <w:t xml:space="preserve">w procesie partycypacyjnym włączającym mieszkańców, organizacje pozarządowe </w:t>
        <w:br/>
        <w:t xml:space="preserve">i przedsiębiorców. Deklaracja AW stanowiła podstawę do podjęcia decyzji o nawiązaniu długookresowych relacji instytucjonalnych, wykorzystujących efekt synergii. W 2014 r. do porozumienia przystąpiły kolejne 2 gminy, a proces tworzenia Aglomeracji zakończyła akcesja 6 gmin powiatu świdnickiego. W celu realizacji założeń Deklaracji AW powołano Radę Aglomeracji Wałbrzyskiej: </w:t>
      </w:r>
      <w:r>
        <w:rPr>
          <w:rFonts w:cs="Calibri"/>
          <w:spacing w:val="-2"/>
          <w:sz w:val="24"/>
          <w:szCs w:val="24"/>
        </w:rPr>
        <w:t xml:space="preserve">Gospodarczą, Samorządową, Naukową, Organizacji Pozarządowych oraz Społeczną, </w:t>
      </w:r>
      <w:r>
        <w:rPr>
          <w:rFonts w:cs="Calibri"/>
          <w:sz w:val="24"/>
          <w:szCs w:val="24"/>
        </w:rPr>
        <w:t xml:space="preserve">wspieraną przez partnerów społeczno-gospodarczych. Od roku 2013 partnerzy, korzystając z uzyskanych środków z POPT, przygotowują programy operacyjne do Strategii Aglomeracji. Przygotowując się do wykorzystania środków unijnych w latach 2014-2020 podjęto lokalnie inicjatywę uzyskania instrumentu finansowego wspierającego rozwój sub-regionu Wałbrzyskiego, co ostatecznie zatwierdziły władze województwa </w:t>
        <w:br/>
        <w:t xml:space="preserve">w trakcie prac nad Strategią Województwa Dolnośląskiego, która powstała później niż Strategia Aglomeracji Wałbrzyskiej. W roku 2014 Rada Samorządowa AW, która tworzy rzeczywistą przestrzeń dialogu i debaty między partnerami przekształcona została w Komitet Sterujący ZIT AW. </w:t>
        <w:br/>
        <w:t xml:space="preserve">W celu realizacji powierzonych zadań oraz obsługi Związku ZIT AW, została utworzona jednostka budżetowa Gminy Wałbrzych pod nazwą „Instytucja Pośrednicząca Aglomeracji Wałbrzyskiej” (IPAW). </w:t>
        <w:br/>
        <w:t xml:space="preserve">W praktyce IPAW zajmuje się organizowaniem konkursów i przyznawaniem środków unijnych w ramach programu ZIT. Instytucja Pośrednicząca Aglomeracji Wałbrzyskiej jest jedyną instytucją w Polsce, która posiada maksymalny/pełny poziom zarządzania w ramach instrumentu ZIT AW. W ciągu 4 lat od podjęcia decyzji o współdziałaniu sub-region Wałbrzyski w ramach województwa dolnośląskiego dysponuje własną strategią wypracowaną oddolnie i partycypacyjnie, zgodną ze Strategią województwa, programami operacyjnymi do strategii i projektami technicznymi części planowanych przedsięwzięć, </w:t>
        <w:br/>
        <w:t xml:space="preserve">a także mechanizmem współfinansowania inwestycji. Najważniejszy jest jednak szeroki udział środowisk samorządowych, społecznych i gospodarczych regionu w wypracowaniu tego systemu planowania </w:t>
        <w:br/>
        <w:t>i zarządzania rozwojem regionu.</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Królewiecki Obszar Funkcjonalny - Porozumienie Przasnyskie</w:t>
      </w:r>
    </w:p>
    <w:p>
      <w:pPr>
        <w:pStyle w:val="Normal"/>
        <w:spacing w:before="0" w:after="0"/>
        <w:rPr>
          <w:rFonts w:cs="Calibri"/>
          <w:b/>
          <w:b/>
          <w:sz w:val="24"/>
          <w:szCs w:val="24"/>
        </w:rPr>
      </w:pPr>
      <w:r>
        <w:rPr>
          <w:rFonts w:cs="Calibri"/>
          <w:b/>
          <w:sz w:val="24"/>
          <w:szCs w:val="24"/>
        </w:rPr>
        <w:t>„</w:t>
      </w:r>
      <w:r>
        <w:rPr>
          <w:rFonts w:cs="Calibri"/>
          <w:b/>
          <w:sz w:val="24"/>
          <w:szCs w:val="24"/>
        </w:rPr>
        <w:t>Królewiecki Obszar Funkcjonalny - Porozumienie Przasnyskie jako model lokalnego partnerstwa samorządów</w:t>
      </w:r>
    </w:p>
    <w:p>
      <w:pPr>
        <w:pStyle w:val="Normal"/>
        <w:spacing w:before="0" w:after="0"/>
        <w:rPr>
          <w:rFonts w:cs="Calibri"/>
          <w:b/>
          <w:b/>
          <w:sz w:val="24"/>
          <w:szCs w:val="24"/>
        </w:rPr>
      </w:pPr>
      <w:r>
        <w:rPr>
          <w:rFonts w:cs="Calibri"/>
          <w:b/>
          <w:sz w:val="24"/>
          <w:szCs w:val="24"/>
        </w:rPr>
      </w:r>
    </w:p>
    <w:p>
      <w:pPr>
        <w:pStyle w:val="Normal"/>
        <w:spacing w:before="0" w:after="0"/>
        <w:jc w:val="both"/>
        <w:rPr>
          <w:rFonts w:cs="Calibri"/>
          <w:color w:val="000000"/>
          <w:sz w:val="24"/>
          <w:szCs w:val="24"/>
        </w:rPr>
      </w:pPr>
      <w:r>
        <w:rPr>
          <w:rFonts w:cs="Calibri"/>
          <w:color w:val="000000"/>
          <w:sz w:val="24"/>
          <w:szCs w:val="24"/>
        </w:rPr>
        <w:t xml:space="preserve">Z inicjatywy władz powiatu przasnyskiego, gminy tego powiatu od ponad 10 lat aktywnie współpracują </w:t>
        <w:br/>
        <w:t xml:space="preserve">w zakresie planowania i wdrażania projektów w zakresie rozwoju gospodarczego i społecznego. W tym celu wypracowano model wzajemnej współpracy i pozyskiwania środków unijnych w oparciu </w:t>
        <w:br/>
        <w:t xml:space="preserve">o komplementarne projekty poszczególnych samorządów. Starano się, żeby projekty gmin, wpisujące się bezpośrednio w realizowaną przez powiat koncepcję rozwoju gospodarczego, wzajemnie się wzmacniały zwiększając szansę na uzyskanie dofinansowania i realizację. Powiat przekonał gminy, że jego rola w tym procesie jest realizacją zasady pomocniczości, a uprawnienia burmistrzów i wójtów nie ulegną ograniczeniom, zaś wszyscy odniosą korzyść. W latach 1999 - 2008 do gmin na zasadzie porozumienia stron lub czasowego urlopowania przeszło 7 pracowników administracji powiatowej, którzy pomagają </w:t>
      </w:r>
    </w:p>
    <w:p>
      <w:pPr>
        <w:pStyle w:val="Normal"/>
        <w:spacing w:before="0" w:after="0"/>
        <w:jc w:val="both"/>
        <w:rPr>
          <w:rFonts w:cs="Calibri"/>
          <w:color w:val="000000"/>
          <w:sz w:val="24"/>
          <w:szCs w:val="24"/>
        </w:rPr>
      </w:pPr>
      <w:r>
        <w:rPr>
          <w:rFonts w:cs="Calibri"/>
          <w:color w:val="000000"/>
          <w:sz w:val="24"/>
          <w:szCs w:val="24"/>
        </w:rPr>
        <w:t xml:space="preserve">w pisaniu wniosków aplikacyjnych gminom. </w:t>
      </w:r>
    </w:p>
    <w:p>
      <w:pPr>
        <w:pStyle w:val="Normal"/>
        <w:spacing w:before="0" w:after="0"/>
        <w:ind w:firstLine="708"/>
        <w:jc w:val="both"/>
        <w:rPr/>
      </w:pPr>
      <w:r>
        <w:rPr>
          <w:rFonts w:cs="Calibri"/>
          <w:color w:val="000000"/>
          <w:spacing w:val="-5"/>
          <w:kern w:val="2"/>
          <w:sz w:val="24"/>
          <w:szCs w:val="24"/>
          <w:lang w:eastAsia="pl-PL"/>
        </w:rPr>
        <w:t xml:space="preserve">W połowie lat 2000. władze powiatu zaproponowały gminom program rozwoju oparty na przedsięwzięciach i projektach uwzględniających potrzeby i aspiracje wszystkich gmin. Głównym elementem programu stały się działania zmierzające do wsparcia przedsiębiorczości. Najważniejszym elementem planu było utworzenie kompleksowo przygotowanych pod względem planistycznym i infrastrukturalnym terenów aktywności gospodarczej, ułatwiającej i zmniejszającej koszty lokalizacji przedsięwzięć biznesowych. W 2007 r. ze środków własnych powiat wykupił od Skarbu Państwa zdegenerowany teren powojskowy, opracował program jego zagospodarowania i złożył wniosek do RPO o współfinansowanie  Program został w całości zrealizowany Powiat zarówno w pierwszej jak i w drugiej perspektywie unijnej utrzymuje cały czas I miejsce </w:t>
        <w:br/>
        <w:t>w Polsce w wydatkach ze środków unijnych per capita w kategorii powiaty. Dotychczasowa współpraca przyniosła wymierne efekty w postaci inwestycji zewnętrznych na terenie gmin powiatu, planowane są następne przedsięwzięcia, ale zidentyfikowano potrzebę ściślejszego współdziałania  samorządów powiatu przasnyskiego w formie zinstytucjonalizowanej.</w:t>
      </w:r>
    </w:p>
    <w:p>
      <w:pPr>
        <w:pStyle w:val="Normal"/>
        <w:spacing w:before="0" w:after="0"/>
        <w:ind w:firstLine="708"/>
        <w:jc w:val="both"/>
        <w:rPr>
          <w:rFonts w:cs="Calibri"/>
          <w:color w:val="000000"/>
          <w:spacing w:val="-5"/>
          <w:kern w:val="2"/>
          <w:sz w:val="24"/>
          <w:szCs w:val="24"/>
          <w:lang w:eastAsia="pl-PL"/>
        </w:rPr>
      </w:pPr>
      <w:r>
        <w:rPr>
          <w:rFonts w:cs="Calibri"/>
          <w:color w:val="000000"/>
          <w:spacing w:val="-5"/>
          <w:kern w:val="2"/>
          <w:sz w:val="24"/>
          <w:szCs w:val="24"/>
          <w:lang w:eastAsia="pl-PL"/>
        </w:rPr>
        <w:t>Temu zadaniu ma służyć Stowarzyszenie Królewiecki Obszar Funkcjonalny - Porozumienie Przasnyskie. Założyciele Stowarzyszenia uzgodnili finansowanie podstawowej działalności  ze składek członkowskich  przy jednoczesnym ustalaniu dodatkowych składek członkowskich celowych na dodatkowe zadania. Na cyklicznych spotkaniach Zarząd ustala zadania, które realizuje utworzone biuro stowarzyszenia..</w:t>
      </w:r>
    </w:p>
    <w:p>
      <w:pPr>
        <w:pStyle w:val="Normal"/>
        <w:spacing w:before="0" w:after="0"/>
        <w:jc w:val="both"/>
        <w:rPr/>
      </w:pPr>
      <w:r>
        <w:rPr>
          <w:rFonts w:cs="Calibri"/>
          <w:color w:val="000000"/>
          <w:spacing w:val="-5"/>
          <w:kern w:val="2"/>
          <w:sz w:val="24"/>
          <w:szCs w:val="24"/>
          <w:lang w:eastAsia="pl-PL"/>
        </w:rPr>
        <w:t>Jednym z działań statutowych Stowarzyszenia jest „inicjowanie i opiniowanie strategicznych projektów gospodarczych dotyczących działalności wspólnej zrzeszonych podmiotów oraz obszarów ich działania”. W tym celu Stowarzyszenie przystąpiło do opracowania wspólnej dla wszystkich samorządów strategii rozwoju obszaru funkcjonalnego uwzględniającej</w:t>
      </w:r>
      <w:r>
        <w:rPr>
          <w:rFonts w:cs="Calibri"/>
          <w:spacing w:val="-5"/>
          <w:kern w:val="2"/>
          <w:sz w:val="24"/>
          <w:szCs w:val="24"/>
          <w:lang w:eastAsia="pl-PL"/>
        </w:rPr>
        <w:t xml:space="preserve"> kierunki rozwoju wszystkich jednostek. Strategia b</w:t>
      </w:r>
      <w:r>
        <w:rPr/>
        <w:t xml:space="preserve">ędzie wypadkową poszczególnych kierunków rozwojowych gmin oraz będzie kładła nacisk przede wszystkim na cele nadrzędne, wspólne dla całego obszaru funkcjonalnego. Koszty procesu konsultacji i tworzenia strategii pokryją kolegialnie wszyscy członkowie Stowarzyszenia w ramach dodatkowych środków składkowych przeznaczonych przez Zarząd na ten cel. Planowane zakończenie opracowania strategii przewidziane jest na koniec II kwartał 2016. </w:t>
      </w:r>
    </w:p>
    <w:tbl>
      <w:tblPr>
        <w:tblW w:w="10314" w:type="dxa"/>
        <w:jc w:val="left"/>
        <w:tblInd w:w="-108" w:type="dxa"/>
        <w:tblLayout w:type="fixed"/>
        <w:tblCellMar>
          <w:top w:w="0" w:type="dxa"/>
          <w:left w:w="108" w:type="dxa"/>
          <w:bottom w:w="0" w:type="dxa"/>
          <w:right w:w="108" w:type="dxa"/>
        </w:tblCellMar>
      </w:tblPr>
      <w:tblGrid>
        <w:gridCol w:w="10314"/>
      </w:tblGrid>
      <w:tr>
        <w:trPr>
          <w:trHeight w:val="70" w:hRule="atLeast"/>
        </w:trPr>
        <w:tc>
          <w:tcPr>
            <w:tcW w:w="10314" w:type="dxa"/>
            <w:tcBorders/>
          </w:tcPr>
          <w:p>
            <w:pPr>
              <w:pStyle w:val="Default"/>
              <w:snapToGrid w:val="false"/>
              <w:jc w:val="both"/>
              <w:rPr>
                <w:b/>
                <w:b/>
              </w:rPr>
            </w:pPr>
            <w:r>
              <w:rPr>
                <w:b/>
              </w:rPr>
            </w:r>
          </w:p>
          <w:p>
            <w:pPr>
              <w:pStyle w:val="Default"/>
              <w:jc w:val="both"/>
              <w:rPr>
                <w:b/>
                <w:b/>
              </w:rPr>
            </w:pPr>
            <w:r>
              <w:rPr>
                <w:b/>
              </w:rPr>
              <w:t xml:space="preserve">Partnerstwo Nyskie 2020 </w:t>
            </w:r>
          </w:p>
        </w:tc>
      </w:tr>
      <w:tr>
        <w:trPr>
          <w:trHeight w:val="70" w:hRule="atLeast"/>
        </w:trPr>
        <w:tc>
          <w:tcPr>
            <w:tcW w:w="10314" w:type="dxa"/>
            <w:tcBorders/>
          </w:tcPr>
          <w:p>
            <w:pPr>
              <w:pStyle w:val="Default"/>
              <w:jc w:val="both"/>
              <w:rPr>
                <w:b/>
                <w:b/>
              </w:rPr>
            </w:pPr>
            <w:r>
              <w:rPr>
                <w:b/>
              </w:rPr>
              <w:t>„</w:t>
            </w:r>
            <w:r>
              <w:rPr>
                <w:b/>
              </w:rPr>
              <w:t xml:space="preserve">Partnerstwo Nyskie 2020 dialog między Partnerami” </w:t>
            </w:r>
          </w:p>
          <w:p>
            <w:pPr>
              <w:pStyle w:val="Default"/>
              <w:jc w:val="both"/>
              <w:rPr>
                <w:b/>
                <w:b/>
              </w:rPr>
            </w:pPr>
            <w:r>
              <w:rPr>
                <w:b/>
              </w:rPr>
              <w:t xml:space="preserve"> </w:t>
            </w:r>
          </w:p>
        </w:tc>
      </w:tr>
      <w:tr>
        <w:trPr>
          <w:trHeight w:val="70" w:hRule="atLeast"/>
        </w:trPr>
        <w:tc>
          <w:tcPr>
            <w:tcW w:w="10314" w:type="dxa"/>
            <w:tcBorders/>
          </w:tcPr>
          <w:p>
            <w:pPr>
              <w:pStyle w:val="Default"/>
              <w:jc w:val="both"/>
              <w:rPr/>
            </w:pPr>
            <w:r>
              <w:rPr/>
              <w:t xml:space="preserve">Celem Partnerstwa jest wytworzenie mechanizmów długofalowej współpracy w zakresie współdziałania w rozpoznawaniu i rozwiązywaniu problemów o charakterze wykraczającym poza granice jednej gminy. Zakres projektu obejmuje opracowanie dokumentów planistycznych dla Obszaru Funkcjonalnego PN2020: strategii ogólnej, trzech strategii sektorowych (rozwoju społecznego, rynku pracy i transportu) oraz Koncepcji Systemu Zintegrowanego Transportu Publicznego. Opracowane dokumenty planistyczne będą dotyczyć wszystkich Partnerów PN2020, a poruszane w opracowywanych dokumentach dziedziny będą ich opisywać w równym stopniu. Dla potrzeb realizacji projektu PN2020 Partnerzy przyjęli zasadę, iż wszystkie związane z nim pożytki i koszty dzielone będą po równo. Zasada ta odnosi się również do wkładu pracy merytorycznej i zaangażowania niezbędnego do realizacji wspólnego projektu. Dlatego podjęto wspólnie decyzję, iż projekt od początku do końca będzie realizowany wspólnymi siłami przez wszystkich uczestników partnerstwa. </w:t>
            </w:r>
          </w:p>
          <w:p>
            <w:pPr>
              <w:pStyle w:val="Default"/>
              <w:jc w:val="both"/>
              <w:rPr/>
            </w:pPr>
            <w:r>
              <w:rPr/>
              <w:t xml:space="preserve">Komunikowanie się stanowi centralny element współpracy, a współpraca to podstawa każdego partnerstwa. Główną ideą tworzonego modelu zarządzania i współpracy było stwierdzenie, iż zaplanowany w przemyślany sposób i dobrze zarządzany proces komunikacyjny może odegrać ważną rolę w podtrzymywaniu aktywnego zaangażowania Partnerów w realizację projektu i partnerstwa. </w:t>
            </w:r>
          </w:p>
          <w:p>
            <w:pPr>
              <w:pStyle w:val="Default"/>
              <w:jc w:val="both"/>
              <w:rPr/>
            </w:pPr>
            <w:r>
              <w:rPr/>
              <w:t xml:space="preserve">Z tego powodu stworzono „siatkę” komunikacyjną na drodze Lider – Partnerzy poprzez Biuro Projektu. Wytypowano, poprzez Zarządzenia o oddelegowaniu,  pracowników do prac nad projektem, którzy zostali przeszkoleni w zakresie wzajemnego komunikowania się. Ponadto Kierownicy zespołów ds. danej strategii i koncepcji opracowali bazę wzajemnych kontaktów. Ustalono procedury komunikacji </w:t>
              <w:br/>
              <w:t xml:space="preserve">i przekazywania informacji w sprawach bieżących i pilnych. </w:t>
            </w:r>
          </w:p>
          <w:p>
            <w:pPr>
              <w:pStyle w:val="Default"/>
              <w:jc w:val="both"/>
              <w:rPr>
                <w:b/>
                <w:b/>
              </w:rPr>
            </w:pPr>
            <w:r>
              <w:rPr>
                <w:b/>
              </w:rPr>
            </w:r>
          </w:p>
        </w:tc>
      </w:tr>
    </w:tbl>
    <w:p>
      <w:pPr>
        <w:pStyle w:val="Normal"/>
        <w:spacing w:lineRule="auto" w:line="240" w:before="0" w:after="0"/>
        <w:jc w:val="both"/>
        <w:rPr>
          <w:rFonts w:cs="Calibri"/>
          <w:b/>
          <w:b/>
          <w:sz w:val="24"/>
          <w:szCs w:val="24"/>
        </w:rPr>
      </w:pPr>
      <w:r>
        <w:rPr>
          <w:rFonts w:cs="Calibri"/>
          <w:b/>
          <w:sz w:val="24"/>
          <w:szCs w:val="24"/>
        </w:rPr>
        <w:t xml:space="preserve">Partnerstwo gmin Szlaku Jana III Sobieskiego w województwie lubelskim </w:t>
      </w:r>
    </w:p>
    <w:p>
      <w:pPr>
        <w:pStyle w:val="Normal"/>
        <w:spacing w:lineRule="auto" w:line="276" w:before="0" w:after="0"/>
        <w:jc w:val="both"/>
        <w:rPr>
          <w:rFonts w:cs="Calibri"/>
          <w:b/>
          <w:b/>
          <w:sz w:val="24"/>
          <w:szCs w:val="24"/>
        </w:rPr>
      </w:pPr>
      <w:r>
        <w:rPr>
          <w:rFonts w:cs="Calibri"/>
          <w:b/>
          <w:sz w:val="24"/>
          <w:szCs w:val="24"/>
        </w:rPr>
        <w:t>„</w:t>
      </w:r>
      <w:r>
        <w:rPr>
          <w:rFonts w:cs="Calibri"/>
          <w:b/>
          <w:sz w:val="24"/>
          <w:szCs w:val="24"/>
        </w:rPr>
        <w:t>Partycypacja w praktyce na rzecz  priorytetów rozwojowych gmin w obszarach spójności: społecznej, gospodarczej i terytorialnej, w tym wyboru inwestycji kluczowych oraz wypracowanie modelu dobrych praktyk”</w:t>
      </w:r>
    </w:p>
    <w:p>
      <w:pPr>
        <w:pStyle w:val="Normal"/>
        <w:spacing w:lineRule="auto" w:line="240" w:before="0" w:after="0"/>
        <w:jc w:val="both"/>
        <w:rPr/>
      </w:pPr>
      <w:r>
        <w:rPr>
          <w:rFonts w:cs="Calibri"/>
          <w:sz w:val="24"/>
          <w:szCs w:val="24"/>
        </w:rPr>
        <w:t xml:space="preserve">Szlak Jana III Sobieskiego to nazwa marketingowa dla wspólnych działań rozwojowych 11 miast i gmin obejmujących spójny obszar funkcjonalny pomiędzy miastami Łęczna – Piaski </w:t>
        <w:br/>
        <w:t xml:space="preserve">i Krasnymstawem, w środkowej części województwa lubelskiego. Zgłoszony projekt jest to już kolejne wspólne przedsięwzięcie, współfinansowane ze środków zewnętrznych. W ramach projektu został przetestowany model partycypacji obywatelskiej, potraktowanej dwutorowo. Pierwsza płaszczyzna dotyczyła wypracowania przez przedstawicieli 11 JST będących partnerami w obszarach: turystyka, przetwórstwo, energetyka. W spotkaniach, poza stałymi uczestnikami, brali udział praktycy będący przedstawicielami: przedsiębiorców lokalnych, przetwórców,  branży energetycznej, w tym związanej </w:t>
        <w:br/>
        <w:t xml:space="preserve">z OZE, branży turystycznej. W efekcie tak szeroko zakrojonej współpracy opracowana została „Zintegrowana Strategia Rozwoju Obszaru Funkcjonalnego Szlaku Jana III Sobieskiego w zakresie kształtowania przestrzeni publicznej” oraz 3 plany operacyjne, w zakresie: przetwórstwa, turystyki </w:t>
        <w:br/>
        <w:t xml:space="preserve">i energetyki. Te trzy dziedziny stały się „trzonem” współpracy gmin na rzecz wzmacniania spójności obszaru funkcjonalnego – w oparciu o ideę zinstytucjonalizowanego partnerstwa </w:t>
        <w:br/>
        <w:t>i współpracy z podmiotami z innych sektorów. Uchwałę gmin o powołania Stowarzyszenia gmin podjęto we wrześniu 2015.</w:t>
      </w:r>
    </w:p>
    <w:p>
      <w:pPr>
        <w:pStyle w:val="Normal"/>
        <w:spacing w:lineRule="auto" w:line="240" w:before="0" w:after="0"/>
        <w:jc w:val="both"/>
        <w:rPr/>
      </w:pPr>
      <w:r>
        <w:rPr>
          <w:rFonts w:cs="Calibri"/>
          <w:sz w:val="24"/>
          <w:szCs w:val="24"/>
        </w:rPr>
        <w:t xml:space="preserve">Druga płaszczyzna partycypacyjna to konsultacje społeczne z mieszkańcami gmin obszaru funkcjonalnego. Metodę konsultacji społecznych w każdej z gmin dostosowano do charakteru przewidywanych inwestycji kluczowych, które jednocześnie charakteryzowały priorytet rozwoju danej gminy w kontekście spójności Obszaru Funkcjonalnego Szlaku Jana III Sobieskiego. </w:t>
      </w:r>
      <w:r>
        <w:rPr>
          <w:rFonts w:eastAsia="Times New Roman" w:cs="Calibri"/>
          <w:sz w:val="24"/>
          <w:szCs w:val="24"/>
          <w:lang w:eastAsia="pl-PL"/>
        </w:rPr>
        <w:t xml:space="preserve">Wykorzystano </w:t>
        <w:br/>
        <w:t xml:space="preserve">i przetestowano następujące metody konsultacyjne: </w:t>
      </w:r>
      <w:r>
        <w:rPr>
          <w:rFonts w:cs="Calibri"/>
          <w:sz w:val="24"/>
          <w:szCs w:val="24"/>
        </w:rPr>
        <w:t xml:space="preserve">planning for real, charette, planowania partycypacyjnego, planowania przyszłościowego. Proces spotkań z mieszkańcami i przedstawicielami organizacji pozarządowych oraz przedsiębiorców miał na celu poznanie ich opinii nt. planów rozwojowych gmin i aktywne włączenie się w proces planowania przyszłości OF Szlaku Jana III Sobieskiego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 xml:space="preserve">Partnerstwo Gmin Nadodrzańskich „Sołtysi - jako kluczowy element łańcucha komunikacji </w:t>
        <w:br/>
        <w:t>z mieszkańcami w procedurze opracowywania dokumentów strategicznych i planistycznych Partnerstwa Gmin Nadodrzańskich”</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Przedstawione w konkursie rozwiązanie jest efektem uczestnictwa gmin Czerwieńsk, Sulechów i Dąbie położonych w pn. części województwa lubuskiego (łącznie 47 tys. mieszkańców) w projekcie pod tytułem „Rozwój społeczno- gospodarczy gmin nadodrzańskich” dotowanym z Funduszy Norweskiego Mechanizmu Finansowego. Oczekiwanym rezultatem projektu jest przygotowanie szeregu dokumentów strategicznych i planistycznych oraz projektów technicznych przedsięwzięć, które pozwolą w efektywny sposób wykorzystać potencjał rozwojowy obszarów  w dorzeczu Odry. Od samego początku Partnerzy zdawali sobie sprawę, że powodzenie tego przedsięwzięcia - jakość przygotowywanych dokumentów - zależy od zaplanowania skutecznego sposobu aktywnego włączenia mieszkańców w proces planowania strategicznego i przestrzennego. </w:t>
      </w:r>
      <w:r>
        <w:rPr>
          <w:rFonts w:cs="Calibri"/>
          <w:bCs/>
          <w:sz w:val="24"/>
          <w:szCs w:val="24"/>
        </w:rPr>
        <w:t>W gminach partnerskich na obszarze funkcjonalnym jest 16 sołectw.</w:t>
      </w:r>
      <w:r>
        <w:rPr>
          <w:rFonts w:cs="Calibri"/>
          <w:b/>
          <w:bCs/>
          <w:color w:val="FF0000"/>
          <w:sz w:val="24"/>
          <w:szCs w:val="24"/>
        </w:rPr>
        <w:t xml:space="preserve"> </w:t>
      </w:r>
      <w:r>
        <w:rPr>
          <w:rFonts w:cs="Calibri"/>
          <w:sz w:val="24"/>
          <w:szCs w:val="24"/>
        </w:rPr>
        <w:t>Głównymi łącznikami pomiędzy gminą i mieszkańcami, emisariuszami informacji o projekcie i jego postępach zostali sołtysi. Pozyskano ich zaufanie i akceptację dla projektu dzięki spotkaniom z władzami gmin tuż po rozpoczęciu projektu.</w:t>
      </w:r>
    </w:p>
    <w:p>
      <w:pPr>
        <w:pStyle w:val="Normal"/>
        <w:spacing w:lineRule="auto" w:line="240" w:before="0" w:after="0"/>
        <w:jc w:val="both"/>
        <w:rPr/>
      </w:pPr>
      <w:r>
        <w:rPr>
          <w:rFonts w:cs="Calibri"/>
          <w:sz w:val="24"/>
          <w:szCs w:val="24"/>
        </w:rPr>
        <w:t xml:space="preserve">Zadaniem sołtysów było dwustronne przekazywanie informacji, oraz motywowanie mieszkańców do uczestnictwa w warsztatach strategicznych i konsultacjach społecznych.  W krótkim czasie okazało się, że stali się głównymi aktorami procesu komunikacji samorządów partnerskich gmin z mieszkańcami </w:t>
        <w:br/>
        <w:t>i zajmują kluczowe miejsce w przestrzeń dialogu i debaty między partneram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t xml:space="preserve">Podwarszawskie Trójmiasto Ogrodów  </w:t>
      </w:r>
    </w:p>
    <w:p>
      <w:pPr>
        <w:pStyle w:val="Normal"/>
        <w:spacing w:lineRule="auto" w:line="240" w:before="0" w:after="0"/>
        <w:jc w:val="both"/>
        <w:rPr>
          <w:rFonts w:cs="Calibri"/>
          <w:b/>
          <w:b/>
          <w:bCs/>
          <w:sz w:val="24"/>
          <w:szCs w:val="24"/>
        </w:rPr>
      </w:pPr>
      <w:r>
        <w:rPr>
          <w:rFonts w:cs="Calibri"/>
          <w:b/>
          <w:bCs/>
          <w:sz w:val="24"/>
          <w:szCs w:val="24"/>
        </w:rPr>
        <w:t>„</w:t>
      </w:r>
      <w:r>
        <w:rPr>
          <w:rFonts w:cs="Calibri"/>
          <w:b/>
          <w:bCs/>
          <w:sz w:val="24"/>
          <w:szCs w:val="24"/>
        </w:rPr>
        <w:t>Szerokie partnerstwo trójsektorowe jako narzędzie rozwiązywania problemów Obszaru Funkcjonalnego Podwarszawskiego Trójmiasta Ogrodów”</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sz w:val="24"/>
          <w:szCs w:val="24"/>
        </w:rPr>
        <w:t xml:space="preserve">          </w:t>
      </w:r>
      <w:r>
        <w:rPr>
          <w:rFonts w:cs="Calibri"/>
          <w:sz w:val="24"/>
          <w:szCs w:val="24"/>
        </w:rPr>
        <w:t xml:space="preserve">Wzajemne powiązania społeczne, gospodarcze i przestrzenno-środowiskowe skłoniły trzy podwarszawskie gminy do pogłębienia współpracy i zawarcia umowy o współdziałaniu (2010 r.), </w:t>
        <w:br/>
        <w:t xml:space="preserve">a następnie umowy partnerskiej (2013 r.) dla realizacji projektu dofinansowanego ze środków EOG, którego celem jest poprawa spójności obszaru Podwarszawskiego Trójmiasta Ogrodów po przez współpracę w zakresie polityki społecznej, kształtowania przestrzeni publicznej, gospodarki wodnej </w:t>
        <w:br/>
        <w:t xml:space="preserve">i komunikacji. Liderem partnerstwa jest miasto Brwinów, a jego równoprawnymi partnerami zostały miasta Podkowa Leśna i Milanówek. Lider otrzymał upoważnienie do włączenia do partnerstwa innych instytucji publicznych, organizacji społecznych, w tym trójsektorowej LGD obejmującej ten samo obszar, lokalnych uczelni i podmiotów gospodarczych jak kolej WKD, których udział w projekcie mógł przyczynić się do osiągnięcia celów projektu. W umowie uregulowany został m.in. system finansowania działań projektowych, koordynacji i reprezentowania partnerstwa, ale przede wszystkim podejmowania decyzji z równym udziałem wszystkich partnerów, z których każdy ma po 1 głosie. Decyzje w spawach bieżących są podejmowane większością głosów, ale decyzje w najważniejszych sprawach merytorycznych </w:t>
        <w:br/>
        <w:t xml:space="preserve">i finansowych muszą być podejmowanie jednogłośnie i wyłącznie w sytuacji braku możliwości uzyskania porozumienia w sprawach związanych z finansami publicznymi dopuszcza się podejmowanie decyzji większością głosów liczoną w oparciu o procentowy udział każdego z Partnerów we współfinansowaniu Projektu.  Równie ważne są proceduralnie określone pozafinansowe działania partnerów: wymiana informacji, zapewnienie udziału pracowników jednostek samorządu terytorialnego i ich jednostek organizacyjnych w realizacji wspólnego celu. W chwili obecnej partnerstwo tworzą 53 podmioty, w tym 20 organizacji pozarządowych, które się zgłosiły do udziału. Każdy z partnerów ma równoważny głos </w:t>
        <w:br/>
        <w:t>w głosowaniu co daje możliwość zaprezentowania swojego stanowiska w różnych dziedzinach na bazie własnych doświadczeń i wiedzy reprezentowanych środowisk.</w:t>
      </w:r>
    </w:p>
    <w:p>
      <w:pPr>
        <w:pStyle w:val="Normal"/>
        <w:spacing w:lineRule="auto" w:line="240" w:before="0" w:after="0"/>
        <w:jc w:val="both"/>
        <w:rPr>
          <w:rFonts w:cs="Calibri"/>
          <w:sz w:val="24"/>
          <w:szCs w:val="24"/>
        </w:rPr>
      </w:pPr>
      <w:r>
        <w:rPr>
          <w:rFonts w:cs="Calibri"/>
          <w:sz w:val="24"/>
          <w:szCs w:val="24"/>
        </w:rPr>
        <w:t xml:space="preserve">Taka szeroka reprezentacja podmiotów lokalnych okazała się bardzo pomocna na wszystkich etapach projektu: przy diagnozie sytuacji i sporządzaniu dokumentu „Wspólne kierunki rozwoju dla obszaru funkcjonalnego Podwarszawskiego Trójmiasta Ogrodów”, oraz przy opracowywaniu </w:t>
      </w:r>
      <w:r>
        <w:rPr>
          <w:rStyle w:val="Emphasis"/>
          <w:rFonts w:cs="Calibri"/>
          <w:i w:val="false"/>
          <w:sz w:val="24"/>
          <w:szCs w:val="24"/>
        </w:rPr>
        <w:t>strategii „sektorowych” tj. strategii transportu i komunikacji, koncepcji uregulowania stosunków wodnych, strategii rozwoju i ochrony terenów zieleni, oraz zintegrowanej strategii rozwiązywania problemów społecznych - z ważnym elementem marketingu społecznego nakierowanym na zwiększenie integracji mieszkańców i identyfikacji z miejscem zamieszkania. Dzięki tak szerokiemu udziałowi partnerów reprezentujących wszystkie sektory możliwe jest przygotowanie strategii, planów i dokumentów technicznych odpowiadających potrzebom tych środowisk.</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76" w:before="0" w:after="0"/>
        <w:jc w:val="both"/>
        <w:rPr>
          <w:rFonts w:cs="Calibri"/>
          <w:b/>
          <w:b/>
          <w:color w:val="000000"/>
          <w:sz w:val="24"/>
          <w:szCs w:val="24"/>
        </w:rPr>
      </w:pPr>
      <w:r>
        <w:rPr>
          <w:rFonts w:cs="Calibri"/>
          <w:b/>
          <w:color w:val="000000"/>
          <w:sz w:val="24"/>
          <w:szCs w:val="24"/>
        </w:rPr>
        <w:t>Partnerstwo Paprykowy Szlak</w:t>
      </w:r>
    </w:p>
    <w:p>
      <w:pPr>
        <w:pStyle w:val="Normal"/>
        <w:spacing w:lineRule="auto" w:line="276" w:before="0" w:after="0"/>
        <w:jc w:val="both"/>
        <w:rPr>
          <w:rFonts w:cs="Calibri"/>
          <w:b/>
          <w:b/>
          <w:color w:val="000000"/>
          <w:sz w:val="24"/>
          <w:szCs w:val="24"/>
        </w:rPr>
      </w:pPr>
      <w:r>
        <w:rPr>
          <w:rFonts w:cs="Calibri"/>
          <w:b/>
          <w:color w:val="000000"/>
          <w:sz w:val="24"/>
          <w:szCs w:val="24"/>
        </w:rPr>
        <w:t>„</w:t>
      </w:r>
      <w:r>
        <w:rPr>
          <w:rFonts w:cs="Calibri"/>
          <w:b/>
          <w:color w:val="000000"/>
          <w:sz w:val="24"/>
          <w:szCs w:val="24"/>
        </w:rPr>
        <w:t>Papryka Przytycka – Markowy Produkt Mazowsza”</w:t>
      </w:r>
    </w:p>
    <w:p>
      <w:pPr>
        <w:pStyle w:val="Normal"/>
        <w:spacing w:lineRule="auto" w:line="240" w:before="0" w:after="0"/>
        <w:jc w:val="both"/>
        <w:rPr/>
      </w:pPr>
      <w:r>
        <w:rPr>
          <w:rFonts w:cs="Calibri"/>
          <w:sz w:val="24"/>
          <w:szCs w:val="24"/>
        </w:rPr>
        <w:t>Celem partnerstwa jest rozwój lokalny w oparciu o zidentyfikowany i rozwijany wspólnie produkt lokalny - paprykę przytyucką - poprzez współpracę pomiędzy jednostkami samorządu terytorialnego, organizacjami rolniczymi, lokalnymi grupami działania, ośrodkami</w:t>
      </w:r>
      <w:r>
        <w:rPr>
          <w:rFonts w:cs="Calibri"/>
          <w:color w:val="000000"/>
          <w:sz w:val="24"/>
          <w:szCs w:val="24"/>
        </w:rPr>
        <w:t xml:space="preserve"> nauki, przedsiębiorcami, rolnikami, organizacjami pozarządowymi na rzecz rozwoju Produktu Tradycyjnego „Papryka Przytycka” obejmującego jego wytwarzanie, sprzedaż, promocję oraz rejestrację przez Komisję Europejską jako Chronione Oznaczenie Geograficzne. Partnerstwo powołano w celu zapełnienia niszy organizacyjnej </w:t>
        <w:br/>
        <w:t xml:space="preserve">i infrastrukturalnej w terenie – braku struktury skupionej na promocji i komercjalizacji Papryki Przytyckiej – flagowego produktu lokalnego. Z obszaru partnerstwa pochodzi ok. 80 tysięcy ton, czyli 80% krajowej produkcji papryki, która znalazła się na 9 miejscu na liście najczęściej spożywanych </w:t>
        <w:br/>
        <w:t>w Polsce warzyw. Choć „sukces” produkcji papryki jest ewidentny, do czasu powołania Partnerstwa nie udało się stworzyć struktury zrzeszającej rolników, przedsiębiorców, organizacje pozarządowe, samorząd lokalny, które poprzez swoje działania wdrożyłyby nowe rozwiązania promocyjne, inwestycyjne, handlowe.</w:t>
      </w:r>
    </w:p>
    <w:p>
      <w:pPr>
        <w:pStyle w:val="Normal"/>
        <w:spacing w:lineRule="auto" w:line="240" w:before="0" w:after="0"/>
        <w:jc w:val="both"/>
        <w:rPr>
          <w:rFonts w:cs="Calibri"/>
          <w:color w:val="000000"/>
          <w:sz w:val="24"/>
          <w:szCs w:val="24"/>
        </w:rPr>
      </w:pPr>
      <w:r>
        <w:rPr>
          <w:rFonts w:cs="Calibri"/>
          <w:color w:val="000000"/>
          <w:sz w:val="24"/>
          <w:szCs w:val="24"/>
        </w:rPr>
        <w:t>Współpraca oparta jest na równości podmiotów, kolegialności podejmowanych decyzji oraz efektywnym rozliczeniu się z zamierzonych i osiągniętych rezultatów.</w:t>
      </w:r>
    </w:p>
    <w:p>
      <w:pPr>
        <w:pStyle w:val="Normal"/>
        <w:spacing w:lineRule="auto" w:line="240" w:before="0" w:after="0"/>
        <w:jc w:val="both"/>
        <w:rPr>
          <w:rFonts w:cs="Calibri"/>
          <w:color w:val="000000"/>
          <w:sz w:val="24"/>
          <w:szCs w:val="24"/>
        </w:rPr>
      </w:pPr>
      <w:r>
        <w:rPr>
          <w:rFonts w:cs="Calibri"/>
          <w:color w:val="000000"/>
          <w:sz w:val="24"/>
          <w:szCs w:val="24"/>
        </w:rPr>
      </w:r>
    </w:p>
    <w:tbl>
      <w:tblPr>
        <w:tblW w:w="10371" w:type="dxa"/>
        <w:jc w:val="left"/>
        <w:tblInd w:w="-108" w:type="dxa"/>
        <w:tblLayout w:type="fixed"/>
        <w:tblCellMar>
          <w:top w:w="0" w:type="dxa"/>
          <w:left w:w="108" w:type="dxa"/>
          <w:bottom w:w="0" w:type="dxa"/>
          <w:right w:w="108" w:type="dxa"/>
        </w:tblCellMar>
      </w:tblPr>
      <w:tblGrid>
        <w:gridCol w:w="10371"/>
      </w:tblGrid>
      <w:tr>
        <w:trPr>
          <w:trHeight w:val="68" w:hRule="atLeast"/>
        </w:trPr>
        <w:tc>
          <w:tcPr>
            <w:tcW w:w="10371" w:type="dxa"/>
            <w:tcBorders/>
          </w:tcPr>
          <w:p>
            <w:pPr>
              <w:pStyle w:val="Default"/>
              <w:jc w:val="both"/>
              <w:rPr>
                <w:b/>
                <w:b/>
              </w:rPr>
            </w:pPr>
            <w:r>
              <w:rPr>
                <w:b/>
              </w:rPr>
              <w:t>Porozumienie w sprawie wspólnej budowy Systemu Informacji Przestrzennej Powiatu Wrocławskiego wroSIP</w:t>
            </w:r>
          </w:p>
          <w:p>
            <w:pPr>
              <w:pStyle w:val="Default"/>
              <w:jc w:val="both"/>
              <w:rPr>
                <w:b/>
                <w:b/>
              </w:rPr>
            </w:pPr>
            <w:r>
              <w:rPr>
                <w:b/>
              </w:rPr>
              <w:t>„</w:t>
            </w:r>
            <w:r>
              <w:rPr>
                <w:b/>
              </w:rPr>
              <w:t>System Informacji Przestrzennej Powiatu Wrocławskiego wroSIP jako narzędzie efektywnej współpracy partnerskiej”</w:t>
            </w:r>
          </w:p>
          <w:p>
            <w:pPr>
              <w:pStyle w:val="Default"/>
              <w:rPr>
                <w:b/>
                <w:b/>
              </w:rPr>
            </w:pPr>
            <w:r>
              <w:rPr>
                <w:b/>
              </w:rPr>
            </w:r>
          </w:p>
          <w:p>
            <w:pPr>
              <w:pStyle w:val="Default"/>
              <w:jc w:val="both"/>
              <w:rPr/>
            </w:pPr>
            <w:r>
              <w:rPr/>
              <w:t>System Informacji Przestrzennej Powiatu Wrocławskiego wroSIP stanowi wspólne przedsięwzięcie Powiatu Wrocławskiego i wchodzących w jego skład gmin: Czernicy, Długołęki, Jordanowa Śląskiego, Kątów Wrocławskich, Kobierzyc, Mietkowa, Siechnic, Sobótki, Żórawiny. Jest to system informatyczny, który pozwala na gromadzenie, przetwarzanie i aktualizację różnorodnych danych przestrzennych odniesionych do obszaru powiatu oraz na ich udostępnianie szerokiemu gronu odbiorców poprzez sieć Internet (internetowy serwis map wroSIP: wrosip.pl, serwis.wrosip.pl).</w:t>
            </w:r>
          </w:p>
          <w:p>
            <w:pPr>
              <w:pStyle w:val="Default"/>
              <w:jc w:val="both"/>
              <w:rPr/>
            </w:pPr>
            <w:r>
              <w:rPr/>
              <w:t xml:space="preserve">W 2002 roku rozpoczęto działania związane z budową systemu wroSIP. Z inicjatywy Zarządu Powiatu Wrocławskiego przeprowadzono szereg spotkań, na których prezentowano próbną wersję ogólnodostępnego serwisu map, będącego przykładem narzędzia do udostępniania informacji </w:t>
              <w:br/>
              <w:t>o przestrzeni powiatu przez sieć Internet.</w:t>
            </w:r>
          </w:p>
          <w:p>
            <w:pPr>
              <w:pStyle w:val="Default"/>
              <w:jc w:val="both"/>
              <w:rPr/>
            </w:pPr>
            <w:r>
              <w:rPr/>
              <w:t>Owocem tych rozmów było podpisanie dnia 3 listopada 2004 roku przez Powiat Wrocławski i 6 gmin Porozumienia w sprawie wspólnej budowy Systemu Informacji Przestrzennej Powiatu Wrocławskiego wroSIP, regulującego sprawy organizacyjno-finansowe przedsięwzięcia. Pozostałe 3 gminy przystąpiły do Porozumienia w 2005 roku.</w:t>
            </w:r>
          </w:p>
        </w:tc>
      </w:tr>
      <w:tr>
        <w:trPr>
          <w:trHeight w:val="45" w:hRule="atLeast"/>
        </w:trPr>
        <w:tc>
          <w:tcPr>
            <w:tcW w:w="10371" w:type="dxa"/>
            <w:tcBorders/>
          </w:tcPr>
          <w:p>
            <w:pPr>
              <w:pStyle w:val="Default"/>
              <w:snapToGrid w:val="false"/>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t>Efektem działania jest  między innymi doprowadzenie do pełnego pokrycia obszaru powiatu wektorową mapą ewidencyjną (prace zakończono w 2007), co dało pracownikom administracji we wszystkich gminach powiatu możliwość bezpośredniego przejścia od mapy do danych osobowych ewidencji gruntów i budynków.</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Stowarzyszenie Metropolia Poznań</w:t>
      </w:r>
    </w:p>
    <w:p>
      <w:pPr>
        <w:pStyle w:val="Normal"/>
        <w:spacing w:before="0" w:after="0"/>
        <w:jc w:val="both"/>
        <w:rPr>
          <w:rFonts w:cs="Calibri"/>
          <w:b/>
          <w:b/>
          <w:sz w:val="24"/>
          <w:szCs w:val="24"/>
        </w:rPr>
      </w:pPr>
      <w:r>
        <w:rPr>
          <w:rFonts w:cs="Calibri"/>
          <w:b/>
          <w:sz w:val="24"/>
          <w:szCs w:val="24"/>
        </w:rPr>
        <w:t>„</w:t>
      </w:r>
      <w:r>
        <w:rPr>
          <w:rFonts w:cs="Calibri"/>
          <w:b/>
          <w:sz w:val="24"/>
          <w:szCs w:val="24"/>
        </w:rPr>
        <w:t>Koncepcja kierunków rozwoju przestrzennego Metropolii Poznań – podejście zintegrowan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 xml:space="preserve">Wczesne doświadczenia przy opracowaniu dokumentów strategicznych związane były najpierw </w:t>
        <w:br/>
        <w:t xml:space="preserve">z opracowaniem Strategii Rozwoju Aglomeracji Poznańskiej – Metropolii Poznań 2020. </w:t>
      </w:r>
      <w:r>
        <w:rPr>
          <w:rFonts w:cs="Calibri"/>
          <w:color w:val="000000"/>
          <w:sz w:val="24"/>
          <w:szCs w:val="24"/>
        </w:rPr>
        <w:t>Określiła ona kierunki działania władz lokalnych w horyzoncie długookresowych i celów rozwojowych. Informowała społeczności lokalne, podmioty gospodarcze, instytucje publiczne i różne organizacje o priorytetach rozwojowych przyjętych przez władze lokalne. Pełni również ważną funkcję sprawczą, polegającą na zintensyfikowaniu  lub uruchomieniu od podstaw konkretnych programów, których celem jest rozwiązywanie bieżących i długotrwałych problemów aglomeracji.</w:t>
      </w:r>
    </w:p>
    <w:p>
      <w:pPr>
        <w:pStyle w:val="Normal"/>
        <w:spacing w:before="0" w:after="0"/>
        <w:jc w:val="both"/>
        <w:rPr>
          <w:rFonts w:cs="Calibri"/>
          <w:color w:val="000000"/>
          <w:sz w:val="24"/>
          <w:szCs w:val="24"/>
        </w:rPr>
      </w:pPr>
      <w:r>
        <w:rPr>
          <w:rFonts w:cs="Calibri"/>
          <w:color w:val="000000"/>
          <w:sz w:val="24"/>
          <w:szCs w:val="24"/>
        </w:rPr>
        <w:t xml:space="preserve">Jednym z pierwszych działań wynikających z zapisów Strategii było opracowanie Studium Uwarunkowań Rozwoju Przestrzennego Aglomeracji Poznańskiej. </w:t>
      </w:r>
    </w:p>
    <w:p>
      <w:pPr>
        <w:pStyle w:val="Normal"/>
        <w:spacing w:before="0" w:after="0"/>
        <w:jc w:val="both"/>
        <w:rPr/>
      </w:pPr>
      <w:r>
        <w:rPr>
          <w:rFonts w:cs="Calibri"/>
          <w:color w:val="000000"/>
          <w:sz w:val="24"/>
          <w:szCs w:val="24"/>
        </w:rPr>
        <w:t xml:space="preserve">Przedstawiono w nim różne elementy struktury przestrzennej aglomeracji: podział terytorialny, środowisko przyrodnicze, krajobraz rolniczy, rynek nieruchomości, walory i zagospodarowanie turystyczne, rozmieszczenie i strukturę ludności, sieć osadniczą, zabudowę mieszkaniową, funkcje gospodarcze, w tym o znaczeniu metropolitalnym, infrastrukturę transportową, infrastrukturę techniczną, placówki infrastruktury społecznej. W Studium zaprezentowano także aktualne dokumenty planistyczne oraz syntezę kierunków rozwoju przestrzennego w skali całej aglomeracji. Konkluzje związane z tym opracowaniem były przyczynkiem do opracowania kierunkowych wytycznych związanych z rozwojem przestrzennym Metropolii Poznań. </w:t>
      </w:r>
      <w:r>
        <w:rPr>
          <w:rFonts w:cs="Calibri"/>
          <w:sz w:val="24"/>
          <w:szCs w:val="24"/>
        </w:rPr>
        <w:t xml:space="preserve">Koncepcja Kierunków Rozwoju Przestrzennego Metropolii Poznań stanowi kontynuację wcześniejszego opracowania p.t. Studium uwarunkowań rozwoju przestrzennego aglomeracji poznańskiej. W dokumencie tym zdiagnozowano najważniejsze zagadnienia rozwoju przestrzenno-funkcjonalnego oraz problemy wynikające z braku spójności polityki przestrzennej w Metropolii Poznań. Studium miało więc charakter diagnostyczny </w:t>
        <w:br/>
        <w:t xml:space="preserve">i generalnie pozbawione było elementów kierunkowych. Wykonane zostało dla obszaru miasta Poznania i gmin powiatu poznańskiego. Ze względu na zmiany w zagospodarowaniu jakie zaszły od 2010 r. oraz konieczność uwzględnienia czterech gmin spoza obszaru aglomeracji, członków Stowarzyszenia Metropolia Poznań, również w Koncepcji dokonano ponownej diagnozy stanu zagospodarowania przestrzennego dla całego obszaru metropolii.  Zakres przestrzenny Koncepcji obejmuje obszar Poznania i silnie powiązanych z nim przestrzennie i funkcjonalnie gmin powiatu poznańskiego, tworzących wraz </w:t>
        <w:br/>
        <w:t xml:space="preserve">z miastem monocentryczną aglomerację poznańską. </w:t>
      </w:r>
    </w:p>
    <w:p>
      <w:pPr>
        <w:pStyle w:val="Normal"/>
        <w:spacing w:lineRule="auto" w:line="240" w:before="0" w:after="0"/>
        <w:contextualSpacing/>
        <w:jc w:val="both"/>
        <w:rPr>
          <w:rFonts w:cs="Calibri"/>
          <w:sz w:val="24"/>
          <w:szCs w:val="24"/>
        </w:rPr>
      </w:pPr>
      <w:r>
        <w:rPr>
          <w:rFonts w:cs="Calibri"/>
          <w:sz w:val="24"/>
          <w:szCs w:val="24"/>
        </w:rPr>
        <w:t>Koncepcja jest dokumentem wspierającym działania planistyczne gmin w celu zapewnienia zrównoważonego i trwałego rozwoju na obszarze całej Metropolii Poznań. Opracowanie ma za zadanie wypełnić lukę pomiędzy wciąż słabo zdefiniowanym i umocowanym prawnie planowaniem metropolitalnym samorządu województwa a planowaniem lokalnym, opartym na zasadzie władztwa planistycznego gminy. Opracowanie jest, w wymiarze przestrzennym, instrumentem polityki rozwoju Stowarzyszenia Metropolia Poznań, które zgodnie z zapisem swojego statutu (art. 11) „prowadzi działania wspierające wdrażanie wspólnie wypracowanej strategii rozwoju” oraz „monitoring procesów społeczno-gospodarczych i środowiskowych”.</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b/>
          <w:b/>
          <w:color w:val="000000"/>
          <w:sz w:val="24"/>
          <w:szCs w:val="24"/>
        </w:rPr>
      </w:pPr>
      <w:r>
        <w:rPr>
          <w:rFonts w:cs="Calibri"/>
          <w:b/>
          <w:color w:val="000000"/>
          <w:sz w:val="24"/>
          <w:szCs w:val="24"/>
        </w:rPr>
        <w:t>Stowarzyszenie Szczecińskiego Obszaru Metropolitalnego (SSOM)</w:t>
      </w:r>
    </w:p>
    <w:p>
      <w:pPr>
        <w:pStyle w:val="Normal"/>
        <w:spacing w:lineRule="auto" w:line="240" w:before="0" w:after="0"/>
        <w:jc w:val="both"/>
        <w:rPr>
          <w:rFonts w:cs="Calibri"/>
          <w:b/>
          <w:b/>
          <w:bCs/>
          <w:color w:val="000000"/>
          <w:sz w:val="24"/>
          <w:szCs w:val="24"/>
        </w:rPr>
      </w:pPr>
      <w:r>
        <w:rPr>
          <w:rFonts w:cs="Calibri"/>
          <w:b/>
          <w:bCs/>
          <w:color w:val="000000"/>
          <w:sz w:val="24"/>
          <w:szCs w:val="24"/>
        </w:rPr>
        <w:t>„</w:t>
      </w:r>
      <w:r>
        <w:rPr>
          <w:rFonts w:cs="Calibri"/>
          <w:b/>
          <w:bCs/>
          <w:color w:val="000000"/>
          <w:sz w:val="24"/>
          <w:szCs w:val="24"/>
        </w:rPr>
        <w:t>Metoda partycypacyjnego planowania zintegrowanego rozwoju w SOM”.</w:t>
      </w:r>
    </w:p>
    <w:p>
      <w:pPr>
        <w:pStyle w:val="Normal"/>
        <w:spacing w:lineRule="auto" w:line="240" w:before="0" w:after="0"/>
        <w:jc w:val="both"/>
        <w:rPr>
          <w:rFonts w:cs="Calibri"/>
          <w:b/>
          <w:b/>
          <w:bCs/>
          <w:color w:val="FF0000"/>
          <w:sz w:val="24"/>
          <w:szCs w:val="24"/>
        </w:rPr>
      </w:pPr>
      <w:r>
        <w:rPr>
          <w:rFonts w:cs="Calibri"/>
          <w:b/>
          <w:bCs/>
          <w:color w:val="FF0000"/>
          <w:sz w:val="24"/>
          <w:szCs w:val="24"/>
        </w:rPr>
      </w:r>
    </w:p>
    <w:p>
      <w:pPr>
        <w:pStyle w:val="Normal"/>
        <w:spacing w:lineRule="auto" w:line="240" w:before="0" w:after="0"/>
        <w:jc w:val="both"/>
        <w:rPr/>
      </w:pPr>
      <w:r>
        <w:rPr>
          <w:rFonts w:cs="Calibri"/>
          <w:color w:val="000000"/>
          <w:sz w:val="24"/>
          <w:szCs w:val="24"/>
        </w:rPr>
        <w:t xml:space="preserve">Celem nadrzędnym realizowanej współpracy SSOM jest budowanie kompetencji do wspólnych działań, w oparciu o zasadę partnerstwa oraz wzajemne uczenie się od siebie samorządów lokalnych. Działania te zmierzają do zacieśnienia powiązań instytucjonalnych oraz funkcjonalnych. W okresie 10 lat współpracy wypracowano własne praktyki/procedury wdrażane w codziennej pracy i w kontaktach </w:t>
        <w:br/>
        <w:t xml:space="preserve">z partnerami, tj. np. procedura podejmowania decyzji (poprawa elastyczności partnerów w celu zwiększenia możliwości rozwiązywania problemów na szczeblu gminy), procedura konsultacji (wspólne wypracowywanie koncepcji projektów i partycypacja partnerów społeczno-gospodarczych), oraz procedura racjonalizacji wydatków JST (pozyskiwanie środków zewnętrznych na działalność stowarzyszenia). SSOM tworzy wspólnotę partnerów miejsko-wiejskich, stąd bardzo ważnym elementem </w:t>
        <w:br/>
        <w:t xml:space="preserve">w planowaniu jego działań jest uwzględnianie konieczności zwiększania szans rozwojowych mniejszych wspólnot samorządowych. Wdrożone rozwiązania przyczyniły się do zwiększenia zaufania wzajemnego partnerów i potwierdzenia woli współpracy na rzecz rozwoju szczecińskiego obszaru metropolitalnego </w:t>
        <w:br/>
        <w:t>i zwiększenia jego konkurencyjności w regionie południowego Bałtyku.</w:t>
      </w:r>
      <w:r>
        <w:rPr>
          <w:rFonts w:eastAsia="Times New Roman" w:cs="Calibri"/>
          <w:color w:val="000000"/>
          <w:sz w:val="24"/>
          <w:szCs w:val="24"/>
          <w:lang w:eastAsia="pl-PL"/>
        </w:rPr>
        <w:t xml:space="preserve"> Partnerstwo SOM przyczynia się również do budowania tożsamości lokalnej w obszarze funkcjonalnym, opartej na rozwijanej kooperacji.</w:t>
      </w:r>
    </w:p>
    <w:p>
      <w:pPr>
        <w:pStyle w:val="Normal"/>
        <w:spacing w:before="0" w:after="0"/>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before="0" w:after="0"/>
        <w:rPr>
          <w:rFonts w:cs="Calibri"/>
          <w:b/>
          <w:b/>
          <w:sz w:val="24"/>
          <w:szCs w:val="24"/>
        </w:rPr>
      </w:pPr>
      <w:r>
        <w:rPr>
          <w:rFonts w:cs="Calibri"/>
          <w:b/>
          <w:sz w:val="24"/>
          <w:szCs w:val="24"/>
        </w:rPr>
        <w:t>Włodawski Obszar Funkcjonalny</w:t>
      </w:r>
    </w:p>
    <w:p>
      <w:pPr>
        <w:pStyle w:val="Normal"/>
        <w:spacing w:before="0" w:after="0"/>
        <w:rPr>
          <w:rFonts w:cs="Calibri"/>
          <w:b/>
          <w:b/>
          <w:sz w:val="24"/>
          <w:szCs w:val="24"/>
        </w:rPr>
      </w:pPr>
      <w:r>
        <w:rPr>
          <w:rFonts w:cs="Calibri"/>
          <w:b/>
          <w:sz w:val="24"/>
          <w:szCs w:val="24"/>
        </w:rPr>
        <w:t>„</w:t>
      </w:r>
      <w:r>
        <w:rPr>
          <w:rFonts w:cs="Calibri"/>
          <w:b/>
          <w:sz w:val="24"/>
          <w:szCs w:val="24"/>
        </w:rPr>
        <w:t>Zarządzanie partnerstwem z wykorzystaniem zasad dotyczących współpracy w zespołach wirtualnych/ rozproszonych”</w:t>
      </w:r>
    </w:p>
    <w:p>
      <w:pPr>
        <w:pStyle w:val="Normal"/>
        <w:spacing w:before="0" w:after="0"/>
        <w:rPr>
          <w:rFonts w:cs="Calibri"/>
          <w:b/>
          <w:b/>
          <w:sz w:val="24"/>
          <w:szCs w:val="24"/>
        </w:rPr>
      </w:pPr>
      <w:r>
        <w:rPr>
          <w:rFonts w:cs="Calibri"/>
          <w:b/>
          <w:sz w:val="24"/>
          <w:szCs w:val="24"/>
        </w:rPr>
      </w:r>
    </w:p>
    <w:p>
      <w:pPr>
        <w:pStyle w:val="Normal"/>
        <w:spacing w:before="0" w:after="0"/>
        <w:jc w:val="both"/>
        <w:rPr/>
      </w:pPr>
      <w:r>
        <w:rPr>
          <w:rFonts w:cs="Calibri"/>
          <w:iCs/>
          <w:sz w:val="24"/>
          <w:szCs w:val="24"/>
        </w:rPr>
        <w:t xml:space="preserve">Partnerstwo powstało 31.01.2013 r. na mocy umowy w </w:t>
      </w:r>
      <w:r>
        <w:rPr>
          <w:rFonts w:cs="Calibri"/>
          <w:sz w:val="24"/>
          <w:szCs w:val="24"/>
        </w:rPr>
        <w:t xml:space="preserve">sprawie zasad realizacji projektu pn. </w:t>
      </w:r>
      <w:r>
        <w:rPr>
          <w:rFonts w:cs="Calibri"/>
          <w:bCs/>
          <w:sz w:val="24"/>
          <w:szCs w:val="24"/>
        </w:rPr>
        <w:t xml:space="preserve">„Włodawski Obszar Funkcjonalny - nowy wymiar partnerstwa w polityce regionalnej”  i </w:t>
      </w:r>
      <w:r>
        <w:rPr>
          <w:rFonts w:cs="Calibri"/>
          <w:bCs/>
          <w:color w:val="000000"/>
          <w:sz w:val="24"/>
          <w:szCs w:val="24"/>
        </w:rPr>
        <w:t xml:space="preserve">obejmuje 11 gmin </w:t>
        <w:br/>
        <w:t>w północno-wschodniej części woj. lubelskiego.</w:t>
      </w:r>
    </w:p>
    <w:p>
      <w:pPr>
        <w:pStyle w:val="Normal"/>
        <w:spacing w:before="0" w:after="0"/>
        <w:jc w:val="both"/>
        <w:rPr>
          <w:rFonts w:cs="Calibri"/>
          <w:bCs/>
          <w:color w:val="000000"/>
          <w:sz w:val="24"/>
          <w:szCs w:val="24"/>
        </w:rPr>
      </w:pPr>
      <w:r>
        <w:rPr>
          <w:rFonts w:cs="Calibri"/>
          <w:sz w:val="24"/>
          <w:szCs w:val="24"/>
        </w:rPr>
        <w:t xml:space="preserve">Zarządzanie partnerstwem z wykorzystaniem zasad dotyczących współpracy w zespołach wirtualnych/ rozproszonych umożliwiło sprawne zarządzanie w zakresie realizacji projektu </w:t>
      </w:r>
      <w:r>
        <w:rPr>
          <w:rFonts w:cs="Calibri"/>
          <w:bCs/>
          <w:sz w:val="24"/>
          <w:szCs w:val="24"/>
        </w:rPr>
        <w:t>„Włodawski Obszar Funkcjonalny - nowy wymiar partnerstwa w polityce regionalnej” współfinansowanego ze środków Programu Operacyjnego Pomoc Techniczna 2007 -2013.</w:t>
      </w:r>
      <w:r>
        <w:rPr>
          <w:rFonts w:cs="Calibri"/>
          <w:iCs/>
          <w:sz w:val="24"/>
          <w:szCs w:val="24"/>
        </w:rPr>
        <w:t xml:space="preserve"> </w:t>
      </w:r>
      <w:r>
        <w:rPr>
          <w:rFonts w:eastAsia="Times New Roman" w:cs="Calibri"/>
          <w:sz w:val="24"/>
          <w:szCs w:val="24"/>
          <w:lang w:eastAsia="pl-PL"/>
        </w:rPr>
        <w:t xml:space="preserve">Bardzo szybko niezwykle ważnym okazało się zbudowanie zespołu koordynatorów, zapewniającego szybki przepływ informacji i umożliwiającego sprawną komunikację zwrotną.  </w:t>
      </w:r>
      <w:r>
        <w:rPr>
          <w:rFonts w:cs="Calibri"/>
          <w:iCs/>
          <w:sz w:val="24"/>
          <w:szCs w:val="24"/>
        </w:rPr>
        <w:t xml:space="preserve"> Wdrożone rozwiązanie polegało na zbudowaniu silnego zespołu do zarządzania partnerstwem. Do pracy na rzecz partnerstwa oddelegowane </w:t>
      </w:r>
      <w:r>
        <w:rPr>
          <w:rFonts w:cs="Calibri"/>
          <w:iCs/>
          <w:color w:val="000000"/>
          <w:sz w:val="24"/>
          <w:szCs w:val="24"/>
        </w:rPr>
        <w:t>zostały przez gminy</w:t>
      </w:r>
      <w:r>
        <w:rPr>
          <w:rFonts w:cs="Calibri"/>
          <w:iCs/>
          <w:sz w:val="24"/>
          <w:szCs w:val="24"/>
        </w:rPr>
        <w:t xml:space="preserve"> osoby pracujące na najrozmaitszych stanowiskach, różniące się doświadczeniem i motywacją. Celem było zapewnienie sprawnej komunikacji w partnerstwie, zapewnienie terminowego przygotowywania dokumentów, podejmowania decyzji przez Partnerów, a co za tym idzie realizacji kluczowych zadań. Rozwiązanie miało wzmocnić zaangażowanie Partnerów we wspólne działania i skłonić do przejawiania inicjatywy.</w:t>
      </w:r>
      <w:r>
        <w:rPr>
          <w:rFonts w:cs="Calibri"/>
          <w:bCs/>
          <w:sz w:val="24"/>
          <w:szCs w:val="24"/>
        </w:rPr>
        <w:t xml:space="preserve"> </w:t>
      </w:r>
      <w:r>
        <w:rPr>
          <w:rFonts w:cs="Calibri"/>
          <w:iCs/>
          <w:sz w:val="24"/>
          <w:szCs w:val="24"/>
        </w:rPr>
        <w:t>Rozwiązanie wdrożone zostało w partnerstwie Jednostek Samorządu Terytorialnego, które tworzą w większości małe gminy (poniżej 15 000 mieszkańców) z terenów wiejskich.</w:t>
      </w:r>
      <w:r>
        <w:rPr>
          <w:rFonts w:cs="Calibri"/>
          <w:bCs/>
          <w:sz w:val="24"/>
          <w:szCs w:val="24"/>
        </w:rPr>
        <w:t xml:space="preserve"> </w:t>
      </w:r>
      <w:r>
        <w:rPr>
          <w:rFonts w:cs="Calibri"/>
          <w:sz w:val="24"/>
          <w:szCs w:val="24"/>
        </w:rPr>
        <w:t xml:space="preserve">Nowotworzoną strukturę oparto głównie na atrybutach idealnego zespołu do których należą: </w:t>
      </w:r>
      <w:r>
        <w:rPr>
          <w:rFonts w:cs="Calibri"/>
          <w:bCs/>
          <w:sz w:val="24"/>
          <w:szCs w:val="24"/>
        </w:rPr>
        <w:t>zaufanie, zaangażowanie, kreatywność, współpraca, różnorodność,</w:t>
      </w:r>
      <w:r>
        <w:rPr>
          <w:rFonts w:cs="Calibri"/>
          <w:sz w:val="24"/>
          <w:szCs w:val="24"/>
        </w:rPr>
        <w:t xml:space="preserve"> a także </w:t>
      </w:r>
      <w:r>
        <w:rPr>
          <w:rFonts w:cs="Calibri"/>
          <w:bCs/>
          <w:sz w:val="24"/>
          <w:szCs w:val="24"/>
        </w:rPr>
        <w:t>lider</w:t>
      </w:r>
      <w:r>
        <w:rPr>
          <w:rFonts w:cs="Calibri"/>
          <w:sz w:val="24"/>
          <w:szCs w:val="24"/>
        </w:rPr>
        <w:t xml:space="preserve"> pełniący </w:t>
      </w:r>
      <w:r>
        <w:rPr>
          <w:rFonts w:cs="Calibri"/>
          <w:color w:val="000000"/>
          <w:sz w:val="24"/>
          <w:szCs w:val="24"/>
        </w:rPr>
        <w:t xml:space="preserve">rolę wspomagającą wobec członków zespołu. </w:t>
      </w:r>
    </w:p>
    <w:p>
      <w:pPr>
        <w:pStyle w:val="Normal"/>
        <w:spacing w:before="0" w:after="0"/>
        <w:ind w:firstLine="708"/>
        <w:jc w:val="both"/>
        <w:rPr>
          <w:rFonts w:cs="Calibri"/>
          <w:bCs/>
          <w:color w:val="000000"/>
          <w:sz w:val="24"/>
          <w:szCs w:val="24"/>
        </w:rPr>
      </w:pPr>
      <w:r>
        <w:rPr>
          <w:rFonts w:cs="Calibri"/>
          <w:sz w:val="24"/>
          <w:szCs w:val="24"/>
        </w:rPr>
        <w:t xml:space="preserve">Nowatorstwo metody polega na zbudowaniu zespołu zarządzającego partnerstwem, podmiotowo opartego na osobach wyznaczonych do współpracy międzysamorządowej, a nie na osobach reprezentujących poszczególne instytucje. Najważniejsi są, w tym podejściu, ludzie pracujący </w:t>
        <w:br/>
        <w:t>w instytucjach.</w:t>
      </w:r>
    </w:p>
    <w:p>
      <w:pPr>
        <w:pStyle w:val="Normal"/>
        <w:spacing w:lineRule="auto" w:line="240" w:before="0" w:after="0"/>
        <w:contextualSpacing/>
        <w:jc w:val="both"/>
        <w:rPr>
          <w:rFonts w:cs="Calibri"/>
          <w:bCs/>
          <w:color w:val="000000"/>
          <w:sz w:val="24"/>
          <w:szCs w:val="24"/>
        </w:rPr>
      </w:pPr>
      <w:r>
        <w:rPr>
          <w:rFonts w:cs="Calibri"/>
          <w:bCs/>
          <w:color w:val="000000"/>
          <w:sz w:val="24"/>
          <w:szCs w:val="24"/>
        </w:rPr>
      </w:r>
    </w:p>
    <w:p>
      <w:pPr>
        <w:pStyle w:val="Normal"/>
        <w:spacing w:lineRule="auto" w:line="240" w:before="0" w:after="0"/>
        <w:jc w:val="both"/>
        <w:rPr>
          <w:rFonts w:cs="Calibri"/>
          <w:b/>
          <w:b/>
          <w:sz w:val="24"/>
          <w:szCs w:val="24"/>
        </w:rPr>
      </w:pPr>
      <w:r>
        <w:rPr>
          <w:rFonts w:cs="Calibri"/>
          <w:b/>
          <w:sz w:val="24"/>
          <w:szCs w:val="24"/>
        </w:rPr>
        <w:t>Związek Gmin Regionu Płockiego</w:t>
      </w:r>
    </w:p>
    <w:p>
      <w:pPr>
        <w:pStyle w:val="Normal"/>
        <w:spacing w:lineRule="auto" w:line="240" w:before="0" w:after="0"/>
        <w:contextualSpacing/>
        <w:rPr>
          <w:rFonts w:cs="Calibri"/>
          <w:b/>
          <w:b/>
          <w:sz w:val="24"/>
          <w:szCs w:val="24"/>
        </w:rPr>
      </w:pPr>
      <w:r>
        <w:rPr>
          <w:rFonts w:cs="Calibri"/>
          <w:b/>
          <w:sz w:val="24"/>
          <w:szCs w:val="24"/>
        </w:rPr>
        <w:t>Utworzenie Obszaru Funkcjonalnego Aglomeracji Płockiej</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Zgłoszone rozwiązanie zostało zrealizowane w ramach projektu pn. w ramach projektu pn. „Współpraca w ramach Obszaru Funkcjonalnego Aglomeracji Płockiej kluczem do zintegrowanego rozwoju subregionu” współfinansowanego z Programu Operacyjnego Pomoc Techniczna 2007-2013. Ze względu na duży obszar partnerstwa oraz szeroki zakres tematyczny planowanych strategii, podstawą do realizacji projektu było zawarcie umowy partnerskiej, określającej podział ról i odpowiedzialności partnerów oraz skład organów partnerstwa.</w:t>
      </w:r>
    </w:p>
    <w:p>
      <w:pPr>
        <w:pStyle w:val="Normal"/>
        <w:spacing w:lineRule="auto" w:line="240" w:before="0" w:after="0"/>
        <w:contextualSpacing/>
        <w:jc w:val="both"/>
        <w:rPr>
          <w:rFonts w:cs="Calibri"/>
          <w:sz w:val="24"/>
          <w:szCs w:val="24"/>
        </w:rPr>
      </w:pPr>
      <w:r>
        <w:rPr>
          <w:rFonts w:cs="Calibri"/>
          <w:sz w:val="24"/>
          <w:szCs w:val="24"/>
        </w:rPr>
        <w:t>Ustanowiono następujące organy wewnątrz partnerstwa:</w:t>
      </w:r>
    </w:p>
    <w:p>
      <w:pPr>
        <w:pStyle w:val="Normal"/>
        <w:spacing w:lineRule="auto" w:line="240" w:before="0" w:after="0"/>
        <w:contextualSpacing/>
        <w:jc w:val="both"/>
        <w:rPr>
          <w:rFonts w:cs="Calibri"/>
          <w:sz w:val="24"/>
          <w:szCs w:val="24"/>
        </w:rPr>
      </w:pPr>
      <w:r>
        <w:rPr>
          <w:rFonts w:cs="Calibri"/>
          <w:sz w:val="24"/>
          <w:szCs w:val="24"/>
        </w:rPr>
        <w:t>1.  Zespół Projektowy – organ wykonawczy, składający się z pracowników Lidera (3 osoby: Koordynator projektu, Specjalista ds. przetargów, Specjalista ds. księgowości) oraz wyznaczonych przedstawicieli Partnerów,</w:t>
      </w:r>
    </w:p>
    <w:p>
      <w:pPr>
        <w:pStyle w:val="Normal"/>
        <w:spacing w:lineRule="auto" w:line="240" w:before="0" w:after="0"/>
        <w:contextualSpacing/>
        <w:jc w:val="both"/>
        <w:rPr>
          <w:rFonts w:cs="Calibri"/>
          <w:sz w:val="24"/>
          <w:szCs w:val="24"/>
        </w:rPr>
      </w:pPr>
      <w:r>
        <w:rPr>
          <w:rFonts w:cs="Calibri"/>
          <w:sz w:val="24"/>
          <w:szCs w:val="24"/>
        </w:rPr>
        <w:t>2. Zespół Konsultacyjny - organ decyzyjny w zakresie opiniowania dokumentów powstających przy realizacji projektu oraz wyboru do rekomendacji Zarządowi ZGRP inwestycji kluczowych dla całego obszaru funkcjonalnego wraz z ustaleniem priorytetów tych zadań inwestycyjnych, składający się z:</w:t>
      </w:r>
    </w:p>
    <w:p>
      <w:pPr>
        <w:pStyle w:val="Normal"/>
        <w:spacing w:lineRule="auto" w:line="240" w:before="0" w:after="0"/>
        <w:contextualSpacing/>
        <w:jc w:val="both"/>
        <w:rPr>
          <w:rFonts w:cs="Calibri"/>
          <w:sz w:val="24"/>
          <w:szCs w:val="24"/>
        </w:rPr>
      </w:pPr>
      <w:r>
        <w:rPr>
          <w:rFonts w:cs="Calibri"/>
          <w:sz w:val="24"/>
          <w:szCs w:val="24"/>
        </w:rPr>
        <w:t>-    Przedstawicieli władz poszczególnych Partnerów (każda z Gmin partnerskich zobowiązuje się wyznaczyć jednego przedstawiciela, Powiat Płocki może wyznaczyć dwóch przedstawicieli),</w:t>
      </w:r>
    </w:p>
    <w:p>
      <w:pPr>
        <w:pStyle w:val="Normal"/>
        <w:spacing w:lineRule="auto" w:line="240" w:before="0" w:after="0"/>
        <w:contextualSpacing/>
        <w:jc w:val="both"/>
        <w:rPr>
          <w:rFonts w:cs="Calibri"/>
          <w:sz w:val="24"/>
          <w:szCs w:val="24"/>
        </w:rPr>
      </w:pPr>
      <w:r>
        <w:rPr>
          <w:rFonts w:cs="Calibri"/>
          <w:sz w:val="24"/>
          <w:szCs w:val="24"/>
        </w:rPr>
        <w:t>- przedstawicieli organizacji pozarządowych (3 osoby), organizacji zrzeszających przedsiębiorców (3 osoby) oraz nauki  - szkół wyższych i jednostek badawczo-rozwojowych (2 osoby)</w:t>
      </w:r>
    </w:p>
    <w:p>
      <w:pPr>
        <w:pStyle w:val="Normal"/>
        <w:spacing w:lineRule="auto" w:line="240" w:before="0" w:after="0"/>
        <w:contextualSpacing/>
        <w:jc w:val="both"/>
        <w:rPr/>
      </w:pPr>
      <w:r>
        <w:rPr>
          <w:rFonts w:cs="Calibri"/>
          <w:sz w:val="24"/>
          <w:szCs w:val="24"/>
        </w:rPr>
        <w:t xml:space="preserve">3. Zarząd ZGRP – organ statutowy ZGRP – organ decyzyjny w zakresie zatwierdzania ostatecznej treści dokumentów diagnostycznych i strategicznych powstających w ramach oraz w zakresie wyboru, spośród inwestycji wybranych przez Zespół Konsultacyjny, inwestycji kluczowych dających największe efekty mnożnikowe dla całego obszaru funkcjonalnego, dla których powstanie dokumentacja techniczna </w:t>
        <w:br/>
        <w:t>w ramach projektu.</w:t>
      </w:r>
    </w:p>
    <w:p>
      <w:pPr>
        <w:pStyle w:val="Normal"/>
        <w:spacing w:lineRule="auto" w:line="240" w:before="0" w:after="0"/>
        <w:contextualSpacing/>
        <w:jc w:val="both"/>
        <w:rPr>
          <w:rFonts w:cs="Calibri"/>
          <w:sz w:val="24"/>
          <w:szCs w:val="24"/>
        </w:rPr>
      </w:pPr>
      <w:r>
        <w:rPr>
          <w:rFonts w:cs="Calibri"/>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43:00Z</dcterms:created>
  <dc:creator>ala</dc:creator>
  <dc:description/>
  <cp:keywords/>
  <dc:language>en-US</dc:language>
  <cp:lastModifiedBy>krusz</cp:lastModifiedBy>
  <dcterms:modified xsi:type="dcterms:W3CDTF">2015-12-04T10:44:00Z</dcterms:modified>
  <cp:revision>3</cp:revision>
  <dc:subject/>
  <dc:title/>
</cp:coreProperties>
</file>