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 xml:space="preserve">Regulamin Pracy Zarządu </w:t>
      </w:r>
    </w:p>
    <w:p>
      <w:pPr>
        <w:pStyle w:val="Heading1"/>
        <w:jc w:val="center"/>
        <w:rPr>
          <w:rFonts w:eastAsia="Arial Unicode MS" w:cs="Arial Unicode MS"/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 xml:space="preserve">Związku Gmin Wiejskich Rzeczypospolitej Polskiej </w:t>
      </w:r>
    </w:p>
    <w:p>
      <w:pPr>
        <w:pStyle w:val="Normal"/>
        <w:spacing w:before="0" w:after="280"/>
        <w:ind w:left="284" w:hanging="0"/>
        <w:jc w:val="both"/>
        <w:rPr/>
      </w:pPr>
      <w:r>
        <w:rPr>
          <w:b/>
          <w:i/>
        </w:rPr>
        <w:t>Niniejszy regulamin zostaje uchwalony w celu usprawnienia pracy Zarządu Związku Gmin Wiejskich Rzeczypospolitej Polskiej, zwanego dalej Zarządem, w szczególności określenia trybu i zasad jego działania w następującym  brzmieniu</w:t>
      </w:r>
      <w:r>
        <w:rPr/>
        <w:t xml:space="preserve">: 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before="0" w:after="280"/>
        <w:jc w:val="center"/>
        <w:rPr/>
      </w:pPr>
      <w:r>
        <w:rPr/>
        <w:t>§ 1.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>Zarząd Związku Gmin Wiejskich Rzeczypospolitej Polskiej zwany dalej „Zarządem”, działa na podstawie przepisów ustawy z dnia 7 kwietnia 1989 r. - Prawo o stowarzyszeniach (</w:t>
      </w:r>
      <w:r>
        <w:rPr>
          <w:bCs/>
        </w:rPr>
        <w:t xml:space="preserve">Tekst jednolity: Dz. U. 2001 r. Nr 79 poz. 855 </w:t>
      </w:r>
      <w:r>
        <w:rPr/>
        <w:t>ze zm.) zwanej dalej „ustawą” oraz postanowień Statutu Związku i niniejszego Regulaminu.  </w:t>
      </w:r>
    </w:p>
    <w:p>
      <w:pPr>
        <w:pStyle w:val="Normal"/>
        <w:spacing w:before="0" w:after="280"/>
        <w:jc w:val="center"/>
        <w:rPr/>
      </w:pPr>
      <w:r>
        <w:rPr/>
        <w:t>§ 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rząd kieruje działalnością Związku Gmin Wiejskich Rzeczypospolitej Polskiej zwany dalej „Związkiem” oraz reprezentuje go na zewnątrz. 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świadczenia woli za Związek na zewnątrz zgodnie z §23 pkt 2 składa samodzielnie Przewodniczący Zarządu lub Wiceprzewodniczący  Zarządu i jeden Członek Zarząd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rząd pracuje kolegialnie na odbywanych okresowo posiedzeniach. W okresie pomiędzy posiedzeniami Zarząd wykonuje swoje funkcje w ramach podziału kompetencji i uprawnień pomiędzy członkami Zarząd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rząd podejmuje decyzje kolegialne w formie uchwał na Posiedzeniach Zarządu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Podział czynności pomiędzy członkami Zarządu, sprawy zastrzeżone do decyzji kolegialnych w formie uchwał, tryb obradowania i podejmowania uchwał oraz inne sprawy organizacyjne określa niniejszy regulamin.  </w:t>
      </w:r>
    </w:p>
    <w:p>
      <w:pPr>
        <w:pStyle w:val="Normal"/>
        <w:spacing w:before="0" w:after="28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W skład Zarządu wchodzi jedenaście osób, w tym Przewodniczący Związk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Zarząd na pierwszym posiedzeniu nowej kadencji wybiera z pośród siebie dwóch Wiceprzewodniczących oraz Skarbnik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rzewodniczący Zarządu Związku z pomocą Wiceprzewodniczących kieruje i zarządza pracą Zarządu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Przewodniczący Zarządu wykonuje czynności nadzoru w stosunku do Sekretarza Generalnego i dyrektora Biura Związku, polegające na czuwaniu nad prawidłową realizacją powierzonych zadań oraz wydawaniu wiążących w tym zakresie decyzji.</w:t>
      </w:r>
    </w:p>
    <w:p>
      <w:pPr>
        <w:pStyle w:val="Normal"/>
        <w:spacing w:before="0" w:after="280"/>
        <w:jc w:val="center"/>
        <w:rPr>
          <w:b/>
          <w:b/>
          <w:caps/>
        </w:rPr>
      </w:pPr>
      <w:r>
        <w:rPr>
          <w:b/>
          <w:caps/>
        </w:rPr>
        <w:t>ii. Komisje i grupy robocze dla realizacji zadań związku</w:t>
      </w:r>
    </w:p>
    <w:p>
      <w:pPr>
        <w:pStyle w:val="Normal"/>
        <w:spacing w:before="0" w:after="280"/>
        <w:jc w:val="center"/>
        <w:rPr/>
      </w:pPr>
      <w:r>
        <w:rPr/>
        <w:t>§ 4.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>Zarząd jest władny, na podstawie § 29 Statutu do powołania komisji i grup roboczych oraz ekspertów dla zbadania określonej sprawy.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>Zarząd Związku w uchwale o powołaniu komisji, grupy lub eksperta, wskazuje sprawy określone w § 29 ust. 2 Statutu, oraz określa źródła pokrycia kosztów funkcjonowania tych podmiotów i przekazuje niezbędne informacje lub wyjaśnienia.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280"/>
        <w:rPr/>
      </w:pPr>
      <w:r>
        <w:rPr/>
        <w:t>Bieżącą obsługę funkcjonowania komisji, grup roboczych lub ekspertów zapewnia Dyrektor Biura, w zakresie niezbędnym do wykonania zadania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III. ZAKRES DZIAŁANIA ZARZĄDU</w:t>
      </w:r>
    </w:p>
    <w:p>
      <w:pPr>
        <w:pStyle w:val="Normal"/>
        <w:spacing w:before="0" w:after="280"/>
        <w:jc w:val="center"/>
        <w:rPr/>
      </w:pPr>
      <w:r>
        <w:rPr/>
        <w:t>§ 5.</w:t>
      </w:r>
    </w:p>
    <w:p>
      <w:pPr>
        <w:pStyle w:val="TextBody"/>
        <w:numPr>
          <w:ilvl w:val="0"/>
          <w:numId w:val="16"/>
        </w:numPr>
        <w:spacing w:lineRule="auto" w:line="240" w:before="0" w:after="0"/>
        <w:rPr/>
      </w:pPr>
      <w:r>
        <w:rPr/>
        <w:t>Zarząd w granicach ustalonych ustawą i statutem prowadzi działalność zapewniającą realizację celów i zadań statutowych Stowarzyszenia, oraz wykonuje czynności, o których mowa w § 2 pkt 1 regulaminu o ile ich zakres nie jest zastrzeżony w Statucie innym organom Związku.  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Zarząd, kierując kolegialnie działalnością Związku, podejmuje wszelkie decyzje niezastrzeżone w ustawie lub w Statucie innym organom Związku </w:t>
      </w:r>
      <w:r>
        <w:rPr>
          <w:color w:val="FF0000"/>
        </w:rPr>
        <w:t>,</w:t>
      </w:r>
      <w:r>
        <w:rPr/>
        <w:t xml:space="preserve">  kontroluje i nadzoruje wykonywanie tych decyzji, oraz organizuje i inicjuje przedsięwzięcia związane z kierowaniem bieżącą działalnością Związku. </w:t>
      </w:r>
    </w:p>
    <w:p>
      <w:pPr>
        <w:pStyle w:val="Normal"/>
        <w:spacing w:before="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0" w:after="280"/>
        <w:ind w:left="709" w:hanging="283"/>
        <w:jc w:val="both"/>
        <w:rPr/>
      </w:pPr>
      <w:r>
        <w:rPr/>
        <w:t>1. Zarząd decyduje kolegialnie w drodze podjęcia uchwał w następujących sprawach:  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podejmowania decyzji dotyczących wykonywania uchwał Zgromadzenia Ogólnego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uchwalania projektów dokumentów programowych Związku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uchwalania bieżących programów działania Związku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uchwalania projektów budżetów Związku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zwoływania zwyczajnych i nadzwyczajnych zgromadzeń ogólnych Związku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podejmowania czynności prawnych w sprawie członkostwa w Związku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przyjmowania darowizn i zapisów na rzecz Związku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określania sposobu wpłacania składek członkowskich na rzecz Związku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określania sposobu wykorzystywania nazwy i logo Związku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tworzenia Biura Związku oraz powoływanie jego dyrektora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>upoważnienia dyrektora Biura Związku do dysponowania funduszami Związku do wysokości określonej przez Zarząd w zakresie bieżącego funkcjonowania Biura.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>delegowania członków Zarządu i innych przedstawicieli gmin - członków Związku do reprezentowania Związku w działalności podmiotów krajowych i zagranicznych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>zawierania umów i porozumień o współpracy krajowej i zagranicznej,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zawierania umów rodzących skutki prawne i zobowiązania w stosunku do Związku, wykraczające poza zakres uprawnień dyrektora Biura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>powoływania Sekretarza Generalnego Związku oraz określania jego zadań i uprawnień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podejmowania decyzji w sprawie nabycia lub zbycia majątku nieruchomego i ruchomego, przekraczający zakres uprawnień Dyrektora Biura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określania przedmiotu działalności gospodarczej Związku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 xml:space="preserve">uchwalania regulaminów przewidzianych w statucie, </w:t>
      </w:r>
    </w:p>
    <w:p>
      <w:pPr>
        <w:pStyle w:val="Normal"/>
        <w:numPr>
          <w:ilvl w:val="0"/>
          <w:numId w:val="13"/>
        </w:numPr>
        <w:spacing w:before="0" w:after="0"/>
        <w:ind w:left="720" w:right="129" w:hanging="360"/>
        <w:jc w:val="both"/>
        <w:rPr/>
      </w:pPr>
      <w:r>
        <w:rPr/>
        <w:t>powoływania i likwidowania zakładów oraz powoływania i odwoływania kierowników zakładów ,</w:t>
      </w:r>
    </w:p>
    <w:p>
      <w:pPr>
        <w:pStyle w:val="Normal"/>
        <w:numPr>
          <w:ilvl w:val="0"/>
          <w:numId w:val="13"/>
        </w:numPr>
        <w:spacing w:before="0" w:after="280"/>
        <w:ind w:left="720" w:right="129" w:hanging="360"/>
        <w:jc w:val="both"/>
        <w:rPr/>
      </w:pPr>
      <w:r>
        <w:rPr/>
        <w:t>powoływania i likwidowania Regionalnej Rady Konsultacyjnej przy Zarządzie Związku oraz uchwala jej regulamin pracy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IV. ZWOŁYWANIE POSIEDZENIA ZARZĄDU</w:t>
      </w:r>
    </w:p>
    <w:p>
      <w:pPr>
        <w:pStyle w:val="Normal"/>
        <w:spacing w:before="0" w:after="280"/>
        <w:jc w:val="center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Zarząd obraduje na posiedzeniach zwoływanych, co najmniej raz na kwartał przez Przewodniczącego Zarząd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Przewodniczący Zarządu decyduje o zwołaniu posiedzenia Zarządu z inicjatywy własnej, na wniosek członka Zarządu lub Dyrektora Biur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Członkowie Zarządu są informowani o posiedzeniu Zarządu w formie elektronicznej lub pisemnej na siedem dni przed terminem jego odbyc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Dyrektor Biura dostarcza członkom Zarządu materiały w formie pisemnej lub elektronicznej co najmniej na dwa dni przed posiedzenie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W uzasadnionych przypadkach Przewodniczący zwołuje nadzwyczajne posiedzenie, niezwłocznie przedstawiając tylko porządek obrad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Posiedzenie Zarządu odbywa się w siedzibie Związku lub innym miejscu wyznaczonym przez Przewodniczącego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Członek Zarządu jest zobowiązany do powiadomienia o swojej przewidywanej nieobecności i jej przyczynach na posiedzeniu Zarządu poprzez pocztę elektroniczną lub pisemnie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Posiedzenie Zarządu może być połączone z odbyciem spotkań z przedstawicielami gmin członkowskich, Rady Regionalnej, władzami krajowymi i europejskimi, parlamentarzystami Polski i Unii Europejskiej oraz z udziałem w międzynarodowych konferencjach lub spotkaniach przedstawicieli samorządów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V. POSIEDZENIE ZARZĄDU</w:t>
      </w:r>
    </w:p>
    <w:p>
      <w:pPr>
        <w:pStyle w:val="Normal"/>
        <w:spacing w:before="0" w:after="280"/>
        <w:jc w:val="center"/>
        <w:rPr/>
      </w:pPr>
      <w:r>
        <w:rPr/>
        <w:t>§ 8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Obradom przewodniczy Przewodniczący Zarządu lub w jego zastępstwie wyznaczony wice -przewodnicząc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Obrady odbywają się zgodnie z porządkiem obrad przedstawionym przez Przewodniczącego w zaproszeniu na posiedzeni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 xml:space="preserve">Porządek obrad może zostać zmieniony zwykłą większością głosów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>W przypadku konieczności omówienia danego zagadnienia mogą być zaproszeni odpowiedzialni za daną dziedzinę pracownicy. W posiedzeniu Zarządu mogą uczestniczyć z głosem doradczym powołani rzeczoznawcy, eksperci i inne zaproszone w charakterze gości osoby.  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ekretarz Generalny lub osoba upoważniona przez Przewodniczącego posiedzenia, sporządza protokół z posiedzenia, do którego dołącza podjęte uchwały.</w:t>
      </w:r>
    </w:p>
    <w:p>
      <w:pPr>
        <w:pStyle w:val="Heading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rotokół podlega zatwierdzeniu na kolejnym posiedzeniu Zarządu.</w:t>
      </w:r>
    </w:p>
    <w:p>
      <w:pPr>
        <w:pStyle w:val="Heading2"/>
        <w:numPr>
          <w:ilvl w:val="0"/>
          <w:numId w:val="9"/>
        </w:numPr>
        <w:spacing w:lineRule="auto" w:line="240" w:before="0" w:after="280"/>
        <w:jc w:val="both"/>
        <w:rPr/>
      </w:pPr>
      <w:r>
        <w:rPr/>
        <w:t xml:space="preserve">Protokół podpisuje Przewodniczący posiedzenia oraz protokolant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280"/>
        <w:rPr>
          <w:b/>
          <w:b/>
        </w:rPr>
      </w:pPr>
      <w:r>
        <w:rPr>
          <w:b/>
        </w:rPr>
        <w:t>VI. TRYB PODEJMOWANIA UCHWAŁ</w:t>
      </w:r>
    </w:p>
    <w:p>
      <w:pPr>
        <w:pStyle w:val="Normal"/>
        <w:spacing w:before="0" w:after="280"/>
        <w:jc w:val="center"/>
        <w:rPr/>
      </w:pPr>
      <w:r>
        <w:rPr/>
        <w:t>§ 9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Uchwały Zarząd podejmuje zwykłą większością głosów. Do ważności uchwał konieczna jest obecność co najmniej połowy liczby członków Zarządu. 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Uchwały  podpisuje Przewodniczący Zarządu. 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Członkowie Zarządu nie mogą brać udziału w głosowaniu w sprawach wyłącznie ich dotyczących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Dyrektor Biura prowadzi rejestr podjętych uchwał, który przechowuje w siedzibie Związku.</w:t>
      </w:r>
    </w:p>
    <w:p>
      <w:pPr>
        <w:pStyle w:val="TextBody"/>
        <w:spacing w:lineRule="auto" w:line="240" w:before="0" w:after="280"/>
        <w:jc w:val="center"/>
        <w:rPr>
          <w:b/>
          <w:b/>
        </w:rPr>
      </w:pPr>
      <w:r>
        <w:rPr>
          <w:b/>
        </w:rPr>
        <w:t>VII. POSIEDZENIA KONSULTACYJNE ZARZĄDU</w:t>
      </w:r>
    </w:p>
    <w:p>
      <w:pPr>
        <w:pStyle w:val="Normal"/>
        <w:spacing w:before="0" w:after="280"/>
        <w:jc w:val="center"/>
        <w:rPr/>
      </w:pPr>
      <w:r>
        <w:rPr/>
        <w:t>§ 10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 xml:space="preserve">W celu sprawnej realizacji bieżących zadań Zarządu i jego członków w sprawach wynikających z uchwał Zarządu, w szczególności dotyczących programowych działań Związku, Zarząd może odbywać posiedzenia konsultacyjne </w:t>
      </w:r>
      <w:r>
        <w:rPr>
          <w:sz w:val="23"/>
          <w:szCs w:val="23"/>
        </w:rPr>
        <w:t>za p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rednictwem elektronicznych 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rodków porozumiewania si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na odległo</w:t>
      </w:r>
      <w:r>
        <w:rPr>
          <w:rFonts w:cs="TimesNewRoman" w:ascii="TimesNewRoman" w:hAnsi="TimesNewRoman"/>
          <w:sz w:val="23"/>
          <w:szCs w:val="23"/>
        </w:rPr>
        <w:t>ść</w:t>
      </w:r>
      <w:r>
        <w:rPr>
          <w:sz w:val="23"/>
          <w:szCs w:val="23"/>
        </w:rPr>
        <w:t>, przy wykorzystaniu internetu, oraz przy u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ciu telekonferencji lub videokonferencji.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sz w:val="23"/>
          <w:szCs w:val="23"/>
        </w:rPr>
        <w:t>Posiedzenie konsultacyjne Zarządu zwołuje Przewodniczący z własnej inicjatywy lub na wniosek członka Zarządu za pośrednictwem poczty elektronicznej co najmniej 3 dni przed planowanym terminem posiedzenia poprzez Biuro ZGWRP.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sz w:val="23"/>
          <w:szCs w:val="23"/>
        </w:rPr>
        <w:t>Za administrację i organizację konsultacyjnych posiedzeń Zarządu za pośrednictwem elektronicznych środków porozumiewania odpowiada Dyrektor Biura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/>
      </w:pPr>
      <w:r>
        <w:rPr/>
        <w:t>§ 1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 konsultacyjnych posiedzeniach mogą być podejmowane decyzje i stanowiska niezastrzeżone w formie uchwał Zarząd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kceptację decyzji,  stanowisk  Zarząd podejmuje zwykłą większością głosów. Do ważności uchwał konieczna jest obecność co najmniej połowy liczby członków Zarządu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akceptowane na posiedzeniu konsultacyjnym decyzje, stanowiska są wiążącymi wytycznymi dla członków Zarządu, Sekretarza Generalnego i Dyrektora Biura w sprawach: 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prowadzenia rozmów, negocjacji, opiniowania oraz prezentacji stanowiska Związku w sprawach im powierzonych w granicach unormowanych uchwałami Zarządu,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prowadzenia korespondencji w imieniu Związku z podmiotami zewnętrznymi w ramach powierzonych zadań przez Zarząd Związku,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prezentacji stanowisk Związku na spotkaniach i w środkach masowego przekazu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Dyrektor Biura prowadzi rejestr odbytych spotkań konsultacyjnych oraz podjętych decyzji i stanowisk, które przechowuje w siedzibie Związku.</w:t>
      </w:r>
    </w:p>
    <w:p>
      <w:pPr>
        <w:pStyle w:val="TextBody"/>
        <w:spacing w:lineRule="auto" w:line="24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80"/>
        <w:jc w:val="center"/>
        <w:rPr/>
      </w:pPr>
      <w:r>
        <w:rPr>
          <w:b/>
        </w:rPr>
        <w:t>VIII. KOMPETENCJE I OBOWIĄZKI CZŁONKÓW ZARZADU</w:t>
      </w:r>
    </w:p>
    <w:p>
      <w:pPr>
        <w:pStyle w:val="Normal"/>
        <w:spacing w:before="0" w:after="280"/>
        <w:jc w:val="center"/>
        <w:rPr/>
      </w:pPr>
      <w:r>
        <w:rPr/>
        <w:t>§ 12</w:t>
      </w:r>
    </w:p>
    <w:p>
      <w:pPr>
        <w:pStyle w:val="Normal"/>
        <w:spacing w:before="0" w:after="280"/>
        <w:ind w:left="709" w:hanging="283"/>
        <w:jc w:val="both"/>
        <w:rPr/>
      </w:pPr>
      <w:r>
        <w:rPr/>
        <w:t>1.</w:t>
        <w:tab/>
        <w:t>Przewodniczący podejmuje czynności do których jest uprawniony na podstawie statutu, uchwał Zarządu, obejmujące w szczególności :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jc w:val="both"/>
        <w:rPr/>
      </w:pPr>
      <w:r>
        <w:rPr/>
        <w:t>reprezentowanie Zarządu ZGWRP na zewnątrz,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jc w:val="both"/>
        <w:rPr/>
      </w:pPr>
      <w:r>
        <w:rPr/>
        <w:t xml:space="preserve">realizację uchwał Zarządu i bieżące kierowanie sprawami Związku, 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jc w:val="both"/>
        <w:rPr/>
      </w:pPr>
      <w:r>
        <w:rPr/>
        <w:t xml:space="preserve">wydawanie decyzji w sprawach porządkowych i organizacyjnych dotyczących pracy Zarządu </w:t>
        <w:tab/>
        <w:t>i jego członków,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jc w:val="both"/>
        <w:rPr/>
      </w:pPr>
      <w:r>
        <w:rPr/>
        <w:t xml:space="preserve">upoważnienie wiceprzewodniczących i poszczególnych członków Zarządu do wykonania </w:t>
        <w:tab/>
        <w:t>czynności w ramach przekazania części kompetencji Przewodniczącego Związku,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jc w:val="both"/>
        <w:rPr/>
      </w:pPr>
      <w:r>
        <w:rPr/>
        <w:t xml:space="preserve">zwoływanie posiedzeń Zarządu, 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jc w:val="both"/>
        <w:rPr/>
      </w:pPr>
      <w:r>
        <w:rPr/>
        <w:t xml:space="preserve">delegowanie członków Związku za ich zgodą do uczestnictwa w konferencjach, wyjazdach </w:t>
        <w:tab/>
        <w:t xml:space="preserve">studyjnych, szkoleniach oraz innych imprezach i spotkaniach związanych z działalnością </w:t>
        <w:tab/>
        <w:t>Statutową Związku,</w:t>
      </w:r>
    </w:p>
    <w:p>
      <w:pPr>
        <w:pStyle w:val="Normal"/>
        <w:numPr>
          <w:ilvl w:val="0"/>
          <w:numId w:val="17"/>
        </w:numPr>
        <w:spacing w:before="0" w:after="0"/>
        <w:ind w:left="993" w:hanging="284"/>
        <w:jc w:val="both"/>
        <w:rPr/>
      </w:pPr>
      <w:r>
        <w:rPr/>
        <w:t xml:space="preserve">powoływanie 2-3 osobowych zespołów problemowych w ramach Zarządu, celem podziału </w:t>
        <w:tab/>
        <w:t>pracy pomiędzy członków Zarządu</w:t>
      </w:r>
    </w:p>
    <w:p>
      <w:pPr>
        <w:pStyle w:val="Normal"/>
        <w:numPr>
          <w:ilvl w:val="0"/>
          <w:numId w:val="17"/>
        </w:numPr>
        <w:spacing w:before="0" w:after="280"/>
        <w:ind w:left="993" w:hanging="284"/>
        <w:jc w:val="both"/>
        <w:rPr/>
      </w:pPr>
      <w:r>
        <w:rPr/>
        <w:t xml:space="preserve">podpisywanie pism i bieżących oświadczeń Związku nie rodzących skutków prawnych lub  </w:t>
        <w:tab/>
        <w:t>zobowiązań finansowych wobec Związku,</w:t>
      </w:r>
    </w:p>
    <w:p>
      <w:pPr>
        <w:pStyle w:val="Normal"/>
        <w:spacing w:before="0" w:after="280"/>
        <w:jc w:val="center"/>
        <w:rPr/>
      </w:pPr>
      <w:r>
        <w:rPr/>
        <w:t>§ 13</w:t>
      </w:r>
    </w:p>
    <w:p>
      <w:pPr>
        <w:pStyle w:val="TextBody"/>
        <w:spacing w:lineRule="auto" w:line="240" w:before="0" w:after="280"/>
        <w:rPr>
          <w:szCs w:val="24"/>
        </w:rPr>
      </w:pPr>
      <w:r>
        <w:rPr>
          <w:szCs w:val="24"/>
        </w:rPr>
        <w:t>1.Każdy członek Zarządu podejmuje czynności wynikające ze statutu oraz niniejszego regulaminu. Członek Zarządu jest uprawniony w szczególności do: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/>
        <w:t>brania czynnego udziału w pracach Zarządu i zespołach problemowych,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/>
        <w:t>zgłaszania projektów uchwał Zarządu,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/>
        <w:t>prowadzenia rozmów, negocjacji oraz prezentacji stanowiska Związku w sprawach im powierzonych w granicach unormowanych uchwałami Zarządu,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/>
        <w:t>prowadzenia korespondencji w imieniu Związku z podmiotami zewnętrznymi w ramach powierzonych zadań przez Zarząd Związku,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/>
        <w:t>podejmowania inicjatyw zmierzających do zwiększenia liczy członków oraz podniesienia rangi Związku,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/>
        <w:t>utrzymywania więzi z członkami Związku,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/>
        <w:t xml:space="preserve">przeglądania dokumentów programowych, proceduralnych, finansowych oraz innych dokumentów znajdujących się Biurze Związku, 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/>
        <w:t>żądania informacji i wyjaśnień dotyczących spraw organizacyjnych i finansowych Związku,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/>
        <w:t xml:space="preserve">uzyskania pomocy ze strony Biura Związku przy realizacji zadań powierzonych członkowi Zarządu w zakresie obsługi administracyjnej i eksperckiej, </w:t>
      </w:r>
    </w:p>
    <w:p>
      <w:pPr>
        <w:pStyle w:val="Normal"/>
        <w:numPr>
          <w:ilvl w:val="0"/>
          <w:numId w:val="10"/>
        </w:numPr>
        <w:spacing w:before="0" w:after="280"/>
        <w:ind w:left="993" w:hanging="284"/>
        <w:jc w:val="both"/>
        <w:rPr/>
      </w:pPr>
      <w:r>
        <w:rPr/>
        <w:t>podejmowania innych czynności wynikających z odrębnych uchwał Zarządu.</w:t>
      </w:r>
    </w:p>
    <w:p>
      <w:pPr>
        <w:pStyle w:val="Normal"/>
        <w:spacing w:before="0" w:after="280"/>
        <w:jc w:val="center"/>
        <w:rPr/>
      </w:pPr>
      <w:r>
        <w:rPr/>
        <w:t>§ 14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ab/>
        <w:t>Każdy członek Zarządu Związku ma obowiązek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uczestniczyć w posiedzeniach Zarządu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reprezentować interesy Związku w powierzonych  sprawach i czynnościach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wykorzystywać nazwę i logo Związku jedynie w celu promocji Związku i jego działań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składać Zarządowi okresowe informacje lub sprawozdania z podjętych czynności i spraw nimi objętych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>utrzymywać więzi z członkami Związku,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/>
        <w:t xml:space="preserve">aktywnie uczestniczyć w pracach Zarządu, </w:t>
      </w:r>
    </w:p>
    <w:p>
      <w:pPr>
        <w:pStyle w:val="Normal"/>
        <w:numPr>
          <w:ilvl w:val="0"/>
          <w:numId w:val="4"/>
        </w:numPr>
        <w:spacing w:before="0" w:after="280"/>
        <w:ind w:left="993" w:hanging="284"/>
        <w:jc w:val="both"/>
        <w:rPr/>
      </w:pPr>
      <w:r>
        <w:rPr/>
        <w:t>wspomagać innych członków Zarządu w realizacji ich zadań na rzecz Związku.</w:t>
      </w:r>
    </w:p>
    <w:p>
      <w:pPr>
        <w:pStyle w:val="Normal"/>
        <w:spacing w:before="0" w:after="280"/>
        <w:jc w:val="center"/>
        <w:rPr/>
      </w:pPr>
      <w:r>
        <w:rPr>
          <w:b/>
        </w:rPr>
        <w:t>IX. MIEJSCE OGŁOSZEŃ DLA ZARZĄDU</w:t>
      </w:r>
    </w:p>
    <w:p>
      <w:pPr>
        <w:pStyle w:val="Normal"/>
        <w:spacing w:before="0" w:after="280"/>
        <w:jc w:val="center"/>
        <w:rPr/>
      </w:pPr>
      <w:r>
        <w:rPr/>
        <w:t>§ 15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1260" w:leader="none"/>
        </w:tabs>
        <w:spacing w:before="0" w:after="280"/>
        <w:ind w:left="900" w:hanging="540"/>
        <w:jc w:val="both"/>
        <w:rPr/>
      </w:pPr>
      <w:r>
        <w:rPr/>
        <w:tab/>
        <w:t>Miejscem ogłoszeń, zawiadomień o posiedzeniu, wypracowanych stanowiskach i innych ważnych informacji jest strona internetowa poświecona pracy Zarządu. Szczegółowy adres lub jego zmianę podaje Przewodniczący Zarządu w formie pisemnej i doręcza każdemu członkowi Zarządu.</w:t>
      </w:r>
    </w:p>
    <w:p>
      <w:pPr>
        <w:pStyle w:val="Heading2"/>
        <w:spacing w:lineRule="auto" w:line="240" w:before="0" w:after="280"/>
        <w:rPr>
          <w:b/>
          <w:b/>
        </w:rPr>
      </w:pPr>
      <w:r>
        <w:rPr>
          <w:b/>
        </w:rPr>
        <w:t>X. CZYNNOŚCI PRAWNE Z PODMIOTAMI ZEWNĘTNYMI</w:t>
      </w:r>
    </w:p>
    <w:p>
      <w:pPr>
        <w:pStyle w:val="Heading2"/>
        <w:spacing w:lineRule="auto" w:line="240" w:before="0" w:after="280"/>
        <w:rPr/>
      </w:pPr>
      <w:r>
        <w:rPr/>
        <w:t>§ 1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440" w:leader="none"/>
        </w:tabs>
        <w:spacing w:before="0" w:after="0"/>
        <w:ind w:left="900" w:hanging="540"/>
        <w:jc w:val="both"/>
        <w:rPr/>
      </w:pPr>
      <w:r>
        <w:rPr/>
        <w:tab/>
        <w:t>Oświadczenie woli w imieniu Związku w celu dokonania czynności prawnej składają Przewodniczący Związku i jeden członek Zarządu lub Wiceprzewodniczący i członek Zarządu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0" w:after="0"/>
        <w:ind w:left="900" w:hanging="540"/>
        <w:jc w:val="both"/>
        <w:rPr/>
      </w:pPr>
      <w:r>
        <w:rPr/>
        <w:tab/>
        <w:t>Oświadczenia, o których mowa w ust. 1, wymagają uchwały Zarządu z wyjątkiem spraw związanych z potwierdzeniem informacji stanu faktycznego, a w szczególności przy składaniu wniosków do Krajowego Rejestru Sądowego, deklaracji podatkowych, potwierdzenia umocowania Sekretarza Generalnego i Dyrektora Biura. 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260" w:leader="none"/>
        </w:tabs>
        <w:spacing w:before="0" w:after="280"/>
        <w:ind w:left="900" w:hanging="540"/>
        <w:jc w:val="both"/>
        <w:rPr/>
      </w:pPr>
      <w:r>
        <w:rPr/>
        <w:tab/>
        <w:t>Zarząd może udzielić jednemu z członków Zarządu, Sekretarzowi Generalnemu, pracownikowi Biura lub profesjonalnemu przedstawicielowi, pełnomocnictwa do reprezentowania Związku przed Sądami  krajowymi i europejskimi.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caps/>
        </w:rPr>
      </w:pPr>
      <w:r>
        <w:rPr>
          <w:caps/>
        </w:rPr>
        <w:t>XI</w:t>
      </w:r>
      <w:r>
        <w:rPr>
          <w:b/>
          <w:caps/>
        </w:rPr>
        <w:t>. Biuro Związku i Dyrektor Biura Związku</w:t>
      </w:r>
    </w:p>
    <w:p>
      <w:pPr>
        <w:pStyle w:val="Normal"/>
        <w:spacing w:before="0" w:after="28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Biuro jest ustanowione w celu realizowania zadań Związku Gmin Wiejskich Rzeczypospolitej Polskiej, prowadzenia rozliczeń finansowo - księgowych, organizowania pracy członków Zarządu Związku Gmin Wiejskich w części dotyczącej zarządzania Związkiem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Zarząd zatwierdza regulamin pracy Biura Związku.</w:t>
      </w:r>
    </w:p>
    <w:p>
      <w:pPr>
        <w:pStyle w:val="TextBodyIndent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Zarząd powołuje i odwołuje Dyrektora Biura Związku, pełniącego obowiązki kierownika Zakładu Pracy (pracodawcy) w stosunku do pracowników Biura.</w:t>
      </w:r>
    </w:p>
    <w:p>
      <w:pPr>
        <w:pStyle w:val="TextBodyIndent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Dyrektor Biura jest odpowiedzialny za nieprzerwaną pracę Biura Związku i realizację jego zadań. Dyrektor Biura może pełnić funkcję kierownika projektów realizowanych przez Związek</w:t>
      </w:r>
    </w:p>
    <w:p>
      <w:pPr>
        <w:pStyle w:val="TextBodyIndent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Stosunek pracy z Dyrektorem Biura nawiązuje się na podstawie umowy o pracę. W celu realizacji określonego projektu Zarząd może zawrzeć z Dyrektorem Biura umowę cywilno-prawną na realizowanie zadań w tym zakresie.</w:t>
      </w:r>
    </w:p>
    <w:p>
      <w:pPr>
        <w:pStyle w:val="TextBodyIndent"/>
        <w:numPr>
          <w:ilvl w:val="0"/>
          <w:numId w:val="15"/>
        </w:numPr>
        <w:spacing w:before="0" w:after="280"/>
        <w:rPr>
          <w:sz w:val="24"/>
        </w:rPr>
      </w:pPr>
      <w:r>
        <w:rPr>
          <w:sz w:val="24"/>
        </w:rPr>
        <w:t>Dyrektor Biura jest zobowiązany informować Przewodniczącego Zarządu o swoich działaniach, a także przygotowywać materiały wymagane przez Zarząd.</w:t>
      </w:r>
    </w:p>
    <w:p>
      <w:pPr>
        <w:pStyle w:val="Normal"/>
        <w:spacing w:before="0" w:after="280"/>
        <w:jc w:val="center"/>
        <w:rPr/>
      </w:pPr>
      <w:r>
        <w:rPr>
          <w:b/>
        </w:rPr>
        <w:t>XII. SEKRETARZ GENERALNY ZWIĄZKU</w:t>
      </w:r>
    </w:p>
    <w:p>
      <w:pPr>
        <w:pStyle w:val="Normal"/>
        <w:spacing w:before="0" w:after="280"/>
        <w:jc w:val="center"/>
        <w:rPr/>
      </w:pPr>
      <w:r>
        <w:rPr/>
        <w:t>§18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4"/>
        </w:rPr>
      </w:pPr>
      <w:r>
        <w:rPr>
          <w:sz w:val="24"/>
        </w:rPr>
        <w:t>Zarząd powołuje i odwołuje Sekretarza Generalnego.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Stosunek pracy z Sekretarzem Generalnym nawiązuje się na podstawie umowy o pracę. 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4"/>
        </w:rPr>
      </w:pPr>
      <w:r>
        <w:rPr>
          <w:sz w:val="24"/>
        </w:rPr>
        <w:t>Przewodniczący Zarządu nadzoruje działalność Sekretarza Generaln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czegółowy zakres praw, obowiązków i uprawnień Sekretarza Generalnego określa Zarząd Związku.</w:t>
      </w:r>
    </w:p>
    <w:p>
      <w:pPr>
        <w:pStyle w:val="Normal"/>
        <w:spacing w:before="0" w:after="280"/>
        <w:jc w:val="center"/>
        <w:rPr/>
      </w:pPr>
      <w:r>
        <w:rPr>
          <w:b/>
        </w:rPr>
        <w:t>XIII. POSTANOWIENIA KOŃCOWE</w:t>
      </w:r>
    </w:p>
    <w:p>
      <w:pPr>
        <w:pStyle w:val="Normal"/>
        <w:spacing w:before="0" w:after="280"/>
        <w:jc w:val="center"/>
        <w:rPr/>
      </w:pPr>
      <w:r>
        <w:rPr/>
        <w:t>§19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8" w:hanging="348"/>
        <w:jc w:val="both"/>
        <w:rPr/>
      </w:pPr>
      <w:r>
        <w:rPr/>
        <w:t>Ustępujący Zarząd Związku przygotowuje sprawozdanie z przebiegu kadencji i z realizowanych działań, które przedstawia nowo wybranemu zarządowi Związku. W sprawozdaniu powinny zostać opisane okoliczności związane ze sprawowaniem funkcji przez członków zarządu, rozliczenie zobowiązań, wskazanie spraw pomyślnie zakończonych, spraw w toku, a także tych, które powinny zostać zakończone w najbliższym terminie lub też mogą wpłynąć negatywnie na ogólną sytuację Związku.</w:t>
      </w:r>
    </w:p>
    <w:p>
      <w:pPr>
        <w:pStyle w:val="Normal"/>
        <w:numPr>
          <w:ilvl w:val="0"/>
          <w:numId w:val="14"/>
        </w:numPr>
        <w:autoSpaceDE w:val="false"/>
        <w:spacing w:before="0" w:after="280"/>
        <w:ind w:left="708" w:hanging="348"/>
        <w:jc w:val="both"/>
        <w:rPr/>
      </w:pPr>
      <w:r>
        <w:rPr/>
        <w:t>Nowo powołany Zarząd Związku powinien wziąć pod uwagę w swoim funkcjonowaniu informacje, o których mowa w ust. 1.</w:t>
      </w:r>
    </w:p>
    <w:p>
      <w:pPr>
        <w:pStyle w:val="Normal"/>
        <w:spacing w:before="0" w:after="280"/>
        <w:jc w:val="center"/>
        <w:rPr/>
      </w:pPr>
      <w:r>
        <w:rPr/>
        <w:t>§ 20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>Niniejszy regulamin został uchwalony przez Zarząd Związku Gmin Wiejskich Rzeczpospolitej Polskiej w dniu ….. marca 2015 r. i obowiązuje od dnia uchwalenia.  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odpisy członków Zarządu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.</w:t>
        <w:tab/>
        <w:t xml:space="preserve">  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 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 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 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 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. 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. 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. 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. 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. 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1854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2214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2574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2934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3294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1854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2214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2574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2934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3294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1854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2214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2574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2934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3294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4:00Z</dcterms:created>
  <dc:creator>Uzywanie internetu</dc:creator>
  <dc:description/>
  <cp:keywords/>
  <dc:language>en-US</dc:language>
  <cp:lastModifiedBy>zgw</cp:lastModifiedBy>
  <dcterms:modified xsi:type="dcterms:W3CDTF">2015-03-16T09:14:00Z</dcterms:modified>
  <cp:revision>2</cp:revision>
  <dc:subject/>
  <dc:title>Regulamin Pracy Zarządu </dc:title>
</cp:coreProperties>
</file>