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nawanie umiejętności i kompetencji nabytych w ramach pozaformalnego i nieformalnego uczen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Główny cel i wyzwania</w:t>
      </w:r>
      <w:r>
        <w:rPr>
          <w:b w:val="false"/>
        </w:rPr>
        <w:t xml:space="preserve"> związane z przyjęciem opinii wynikają z woli osiągnięcia ambitnych założeń Strategii Europe 2020 na polu edukacji. W tym kontekście opinia ma na celu ukazanie znaczenia rozpoznawania i walidacji umiejętności nabytych w trakcie nieformalnej i pozaformalnej edukacji, w szczególności w nawiązaniu do idei kształcenia przez całe życie. </w:t>
      </w:r>
    </w:p>
    <w:p>
      <w:pPr>
        <w:pStyle w:val="Normal"/>
        <w:jc w:val="both"/>
        <w:rPr>
          <w:b w:val="false"/>
          <w:b w:val="false"/>
        </w:rPr>
      </w:pPr>
      <w:r>
        <w:rPr/>
        <w:t>Powodem jej przygotowania</w:t>
      </w:r>
      <w:r>
        <w:rPr>
          <w:b w:val="false"/>
        </w:rPr>
        <w:t xml:space="preserve"> jest wola wzmocnienia roli regionów w implementacji na narodowym, regionalnym i lokalnym poziomie mechanizmów walidacyjnych, powiązanych z narodowymi ramami kwalifikacji oraz Europejskimi Ramami kwalifikacji, które pozwolą jednostkom nabywać i formalizować pełne lub częściowe kwalifikacje nabyte w drodze edukacji pozaformalnej i nieformalnej. Jak zostało to stwierdzone w niniejszej opinii – władze regionalne i lokalne posiadają kluczową odpowiedzialność w wymiarze kreowania polityki edukacji i szkoleń oraz odgrywają ważną rolę w polityce zatrudnienia oraz polityce względem młodzieży. Z drugiej strony między krajami członkowskimi istnieją dość znaczne różnice zarówno w ich podejściu do walidacji wspomnianych umiejętności , w tempie wdrażania odpowiednich mechanizmów, wreszcie – w zakresie społecznych specyfik poszczególnych krajów i regionóe mogących mieć wpływ na ostateczny kształt rozwiązań walidacyjnych.  </w:t>
      </w:r>
    </w:p>
    <w:p>
      <w:pPr>
        <w:pStyle w:val="Normal"/>
        <w:jc w:val="both"/>
        <w:rPr/>
      </w:pPr>
      <w:r>
        <w:rPr/>
        <w:t xml:space="preserve">Najważniejsze punkty opinii: </w:t>
      </w:r>
    </w:p>
    <w:p>
      <w:pPr>
        <w:pStyle w:val="Heading1"/>
        <w:ind w:left="720" w:hanging="720"/>
        <w:rPr/>
      </w:pPr>
      <w:r>
        <w:rPr/>
        <w:t xml:space="preserve">Komitet Regionów stoi na stanowisku, że procesy walidacji umiejętności uzyskanych na drodze poza formalnym systemem edukacji stanowią niezwykle istotny element fundamentalnej zmiany europejskiego modelu kształcenia zawodowego. Z perspektywy regionów są one nie tylko istotnym mechanizmem kształtowania zrównoważonego rynku pracy, ale także przyczyniają się do uelastyczniania systemów edukacji w kierunku ich adaptowania do coraz szybciej zmieniającego się świata. 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Postawienie w centrum polityki LLL osoby uczącej się może przyczynić się do dalszej poprawy efektywnego dysponowania środkami na rozwój kształcenia i szkolenia. Uznanie interesu osoby uczącej się wyznacza kierunek przeorientowania modeli finansowania zadań kształcenia i szkolenia w taki sposób, by alokacja środków pochodzących z różnych źródeł i stron (formalnych, pozaformalnych i nieformalnych) nie powielała się niepotrzebnie, a także aby była dopasowana do zróżnicowanych potrzeb indywidualnych osoby uczącej się. Tak więc, w zgodzie z ideą LLL, w tym kontekście to osoba ucząca się, a nie instytucje lub system jest głównym wyznacznikiem oraz beneficjentem ustalonych środków. 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Komitet Regionów zwraca uwagę na konieczność zapewniania na szczeblu UE odpowiedniej jakości procedur walidacyjnych i ich równorzędności, w celu zapewnienia w całej UE wzajemnej uznawalności certyfikatów uzyskiwanych w drodze walidacji. Z tego względu przykłada najwyższą wagę do dzielenia się przez państwa członkowskie najlepszymi sprawdzonymi rozwiązaniami w zakresie oceny jakości i procedur walidacyjnych. Ponadto procedury te nie powinny być zbyt skomplikowane ani zbyt długotrwałe. 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Istnieje silna potrzeba stworzenia ogólnoeuropejskiej strategii (w formie wytycznych i ewentualnych scenariuszy wdrożenia) w celu ustanowienia wspólnych ram prawnych dla uznawania pozaformalnego i nieformalnego kształcenia i uczenia się, aby ułatwić stworzenie odpowiednich procedur krajowych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Komitet Regionów uważa, że kluczowe znaczenie dla powodzenia wdrażanych procedur walidacyjnych ma odpowiednio szeroka, pełna i zrozumiała polityka informacyjna ukierunkowana na obywateli i na przedsiębiorstwa, prezentująca możliwości i korzyści walidacji umiejętności. Powinna ona ponadto być sensownie zróżnicowana, gdyż będzie skierowana do osób o różnym potencjale intelektualnym, doświadczeniu życiowym i podłożu kulturowym. 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0"/>
    </w:pPr>
    <w:rPr>
      <w:rFonts w:eastAsia="Times New Roman"/>
      <w:b w:val="false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1"/>
    </w:pPr>
    <w:rPr>
      <w:rFonts w:eastAsia="Times New Roman"/>
      <w:b w:val="false"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2"/>
    </w:pPr>
    <w:rPr>
      <w:rFonts w:eastAsia="Times New Roman"/>
      <w:b w:val="false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3"/>
    </w:pPr>
    <w:rPr>
      <w:rFonts w:eastAsia="Times New Roman"/>
      <w:b w:val="false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4"/>
    </w:pPr>
    <w:rPr>
      <w:rFonts w:eastAsia="Times New Roman"/>
      <w:b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5"/>
    </w:pPr>
    <w:rPr>
      <w:rFonts w:eastAsia="Times New Roman"/>
      <w:b w:val="false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6"/>
    </w:pPr>
    <w:rPr>
      <w:rFonts w:eastAsia="Times New Roman"/>
      <w:b w:val="false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7"/>
    </w:pPr>
    <w:rPr>
      <w:rFonts w:eastAsia="Times New Roman"/>
      <w:b w:val="false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8"/>
    </w:pPr>
    <w:rPr>
      <w:rFonts w:eastAsia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kern w:val="2"/>
      <w:sz w:val="22"/>
      <w:szCs w:val="20"/>
    </w:rPr>
  </w:style>
  <w:style w:type="character" w:styleId="Nagwek2Znak">
    <w:name w:val="Nagłówek 2 Znak"/>
    <w:qFormat/>
    <w:rPr>
      <w:rFonts w:eastAsia="Times New Roman"/>
      <w:b/>
      <w:sz w:val="22"/>
      <w:szCs w:val="20"/>
    </w:rPr>
  </w:style>
  <w:style w:type="character" w:styleId="Nagwek3Znak">
    <w:name w:val="Nagłówek 3 Znak"/>
    <w:qFormat/>
    <w:rPr>
      <w:rFonts w:eastAsia="Times New Roman"/>
      <w:b/>
      <w:sz w:val="22"/>
      <w:szCs w:val="20"/>
    </w:rPr>
  </w:style>
  <w:style w:type="character" w:styleId="Nagwek4Znak">
    <w:name w:val="Nagłówek 4 Znak"/>
    <w:qFormat/>
    <w:rPr>
      <w:rFonts w:eastAsia="Times New Roman"/>
      <w:b/>
      <w:sz w:val="22"/>
      <w:szCs w:val="20"/>
    </w:rPr>
  </w:style>
  <w:style w:type="character" w:styleId="Nagwek5Znak">
    <w:name w:val="Nagłówek 5 Znak"/>
    <w:qFormat/>
    <w:rPr>
      <w:rFonts w:eastAsia="Times New Roman"/>
      <w:b/>
      <w:sz w:val="22"/>
      <w:szCs w:val="20"/>
    </w:rPr>
  </w:style>
  <w:style w:type="character" w:styleId="Nagwek6Znak">
    <w:name w:val="Nagłówek 6 Znak"/>
    <w:qFormat/>
    <w:rPr>
      <w:rFonts w:eastAsia="Times New Roman"/>
      <w:b/>
      <w:sz w:val="22"/>
      <w:szCs w:val="20"/>
    </w:rPr>
  </w:style>
  <w:style w:type="character" w:styleId="Nagwek7Znak">
    <w:name w:val="Nagłówek 7 Znak"/>
    <w:qFormat/>
    <w:rPr>
      <w:rFonts w:eastAsia="Times New Roman"/>
      <w:b/>
      <w:sz w:val="22"/>
      <w:szCs w:val="20"/>
    </w:rPr>
  </w:style>
  <w:style w:type="character" w:styleId="Nagwek8Znak">
    <w:name w:val="Nagłówek 8 Znak"/>
    <w:qFormat/>
    <w:rPr>
      <w:rFonts w:eastAsia="Times New Roman"/>
      <w:b/>
      <w:sz w:val="22"/>
      <w:szCs w:val="20"/>
    </w:rPr>
  </w:style>
  <w:style w:type="character" w:styleId="Nagwek9Znak">
    <w:name w:val="Nagłówek 9 Znak"/>
    <w:qFormat/>
    <w:rPr>
      <w:rFonts w:eastAsia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6:00Z</dcterms:created>
  <dc:creator>Pronox Technology SA</dc:creator>
  <dc:description/>
  <dc:language>en-US</dc:language>
  <cp:lastModifiedBy>ZGW</cp:lastModifiedBy>
  <dcterms:modified xsi:type="dcterms:W3CDTF">2014-12-08T09:26:00Z</dcterms:modified>
  <cp:revision>2</cp:revision>
  <dc:subject/>
  <dc:title/>
</cp:coreProperties>
</file>