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niu 26 listopada br. w godz. 10:00-14:00 odbędzie się szkolenie webinaryjne</w:t>
        <w:br/>
        <w:t xml:space="preserve">„Nowelizacja Prawa zamówień publicznych - ustawa z dnia 29 sierpnia 2014 r.  </w:t>
        <w:br/>
        <w:t> o zmianie ustawy – Prawo zamówień publicznych”</w:t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Szkolenie odbywa się w ramach projektu Europejska Akademia Samorzadowa (EAS) wspólnego przedsięwzięcia z korporacjami samorządowymi i jest szkoleniem webinaryjnym prowadzonym przez internet z możliwoscią zadawania pytań „na żywo”.Oznacza to, że zgłoszone osoby bedą mogły uczestniczyć w szkoleniu bez konieczności opuszczania swojego stanowiska pracy co niewatpliwie przyczyni sie do oszczedności kosztów i czasu. Zapisani uczestnicy szkolenia będą mieli przez 3 m-ce dostęp do nagrania w formie retransmisji,wszystkich materiałów szkoleniowych  na portalu </w:t>
      </w:r>
      <w:hyperlink r:id="rId2">
        <w:r>
          <w:rPr>
            <w:rStyle w:val="InternetLink"/>
            <w:rFonts w:cs="Arial" w:ascii="Arial" w:hAnsi="Arial"/>
          </w:rPr>
          <w:t>www.ipe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Dla pracowników JST będących członkami Związku Gmin Wiejskich RP przewidziany jest 20% rabat cenowy.Szczegóły w zalącznikach i na stronie </w:t>
      </w:r>
      <w:hyperlink r:id="rId3">
        <w:r>
          <w:rPr>
            <w:rStyle w:val="InternetLink"/>
            <w:rFonts w:cs="Arial" w:ascii="Arial" w:hAnsi="Arial"/>
          </w:rPr>
          <w:t>http://www.ipes.pl/szkolenie-z-nowelizacji-pzp</w:t>
        </w:r>
      </w:hyperlink>
      <w:r>
        <w:rPr>
          <w:rFonts w:cs="Arial" w:ascii="Arial" w:hAnsi="Arial"/>
        </w:rPr>
        <w:t xml:space="preserve"> gdzie również znajduje się formularz do rejestracji bezpośrednio przez interne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rdecznie zapraszam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2125" cy="676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rzegorz Urban</w:t>
        <w:br/>
        <w:t>Prezes Twigger</w:t>
        <w:br/>
        <w:t>Koordynatora EAS/IPES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Prostokąt 2" descr="cid:1942DC31DBD0494583D710C501DBB8C5@416796659cef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5"/>
      <w:type w:val="nextPage"/>
      <w:pgSz w:w="11906" w:h="16838"/>
      <w:pgMar w:left="1417" w:right="991" w:gutter="0" w:header="284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 w:before="0" w:after="135"/>
      <w:rPr/>
    </w:pPr>
    <w:r>
      <w:rPr/>
      <w:t> </w:t>
    </w:r>
  </w:p>
  <w:tbl>
    <w:tblPr>
      <w:tblW w:w="11203" w:type="dxa"/>
      <w:jc w:val="left"/>
      <w:tblInd w:w="-98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1203"/>
    </w:tblGrid>
    <w:tr>
      <w:trPr>
        <w:trHeight w:val="1058" w:hRule="atLeast"/>
      </w:trPr>
      <w:tc>
        <w:tcPr>
          <w:tcW w:w="11203" w:type="dxa"/>
          <w:tcBorders/>
        </w:tcPr>
        <w:p>
          <w:pPr>
            <w:pStyle w:val="Normal"/>
            <w:spacing w:lineRule="auto" w:line="240" w:before="120" w:after="120"/>
            <w:ind w:left="120" w:right="120" w:hanging="0"/>
            <w:jc w:val="left"/>
            <w:rPr>
              <w:rFonts w:ascii="Verdana" w:hAnsi="Verdana" w:eastAsia="Times New Roman" w:cs="Helvetica"/>
              <w:color w:val="000000"/>
              <w:sz w:val="17"/>
              <w:szCs w:val="17"/>
              <w:lang w:val="pl-PL" w:eastAsia="pl-PL"/>
            </w:rPr>
          </w:pP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1057910" cy="43815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000000"/>
              <w:sz w:val="17"/>
              <w:szCs w:val="17"/>
              <w:lang w:val="pl-PL" w:eastAsia="pl-PL"/>
            </w:rPr>
            <w:t xml:space="preserve">   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1447165" cy="309245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63" r="-35" b="-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000000"/>
              <w:sz w:val="17"/>
              <w:szCs w:val="17"/>
              <w:lang w:val="pl-PL" w:eastAsia="pl-PL"/>
            </w:rPr>
            <w:t xml:space="preserve"> 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921385" cy="344805"/>
                <wp:effectExtent l="0" t="0" r="0" b="0"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pl-PL" w:eastAsia="pl-PL"/>
            </w:rPr>
            <w:t> </w:t>
          </w:r>
          <w:r>
            <w:rPr>
              <w:rFonts w:eastAsia="Verdana" w:cs="Verdana" w:ascii="Verdana" w:hAnsi="Verdana"/>
              <w:color w:val="000000"/>
              <w:sz w:val="17"/>
              <w:szCs w:val="17"/>
              <w:lang w:val="pl-PL" w:eastAsia="pl-PL"/>
            </w:rPr>
            <w:t xml:space="preserve">            </w:t>
          </w:r>
          <w:r>
            <w:rPr>
              <w:rFonts w:eastAsia="Times New Roman" w:cs="Arial" w:ascii="Arial" w:hAnsi="Arial"/>
              <w:b/>
              <w:color w:val="000000"/>
              <w:sz w:val="17"/>
              <w:szCs w:val="17"/>
              <w:lang w:val="pl-PL" w:eastAsia="pl-PL"/>
            </w:rPr>
            <w:t>Wsparcie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pl-PL" w:eastAsia="pl-PL"/>
            </w:rPr>
            <w:t> 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539115" cy="539115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pl-PL" w:eastAsia="pl-PL"/>
            </w:rPr>
            <w:t> 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7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381000" cy="390525"/>
                <wp:effectExtent l="0" t="0" r="0" b="0"/>
                <wp:docPr id="8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pl-PL" w:eastAsia="pl-PL"/>
            </w:rPr>
            <w:t> 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380365" cy="361315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pl-PL" w:eastAsia="pl-PL"/>
            </w:rPr>
            <w:t> </w:t>
          </w:r>
          <w:r>
            <w:rPr>
              <w:rFonts w:eastAsia="Times New Roman" w:cs="Helvetic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359410" cy="353060"/>
                <wp:effectExtent l="0" t="0" r="0" b="0"/>
                <wp:docPr id="10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270" w:before="0" w:after="135"/>
      <w:jc w:val="center"/>
      <w:rPr>
        <w:rFonts w:ascii="Helvetica" w:hAnsi="Helvetica" w:eastAsia="Times New Roman" w:cs="Helvetica"/>
        <w:color w:val="333333"/>
        <w:sz w:val="20"/>
        <w:szCs w:val="20"/>
        <w:lang w:val="pl-PL" w:eastAsia="pl-PL"/>
      </w:rPr>
    </w:pPr>
    <w:r>
      <w:rPr>
        <w:rFonts w:eastAsia="Times New Roman" w:cs="Helvetica" w:ascii="Helvetica" w:hAnsi="Helvetica"/>
        <w:color w:val="333333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s.pl/" TargetMode="External"/><Relationship Id="rId3" Type="http://schemas.openxmlformats.org/officeDocument/2006/relationships/hyperlink" Target="http://www.ipes.pl/szkolenie-z-nowelizacji-pz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6:00Z</dcterms:created>
  <dc:creator>.Jacek Stolarczyk</dc:creator>
  <dc:description/>
  <dc:language>en-US</dc:language>
  <cp:lastModifiedBy>ZGW</cp:lastModifiedBy>
  <dcterms:modified xsi:type="dcterms:W3CDTF">2014-11-18T09:56:00Z</dcterms:modified>
  <cp:revision>2</cp:revision>
  <dc:subject/>
  <dc:title/>
</cp:coreProperties>
</file>