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Dr Sergiusz Trzeciak – </w:t>
      </w:r>
      <w:r>
        <w:rPr>
          <w:rFonts w:cs="Palatino Linotype" w:ascii="Palatino Linotype" w:hAnsi="Palatino Linotype"/>
          <w:bCs/>
        </w:rPr>
        <w:t>absolwent i stypendysta Uniwersytetu Adama Mickiewicza, Uniwersytetu Środkowoeuropejskiego w Budapeszcie oraz Uniwersytetu w Oksfordzie. Doktorat obronił w London School of Economics, gdzie prowadził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</w:rPr>
        <w:t xml:space="preserve">również zajęcia ze studentami. Konsultant polityczny, prawnik, ekspert do spraw marketingu politycznego, wizerunku publicznego i </w:t>
      </w:r>
      <w:r>
        <w:rPr>
          <w:rFonts w:cs="Palatino Linotype" w:ascii="Palatino Linotype" w:hAnsi="Palatino Linotype"/>
          <w:i/>
        </w:rPr>
        <w:t>public relations</w:t>
      </w:r>
      <w:r>
        <w:rPr>
          <w:rFonts w:cs="Palatino Linotype" w:ascii="Palatino Linotype" w:hAnsi="Palatino Linotype"/>
        </w:rPr>
        <w:t xml:space="preserve">. Komentator polityczny w mediach krajowych </w:t>
        <w:br/>
        <w:t xml:space="preserve">i zagranicznych. Autor sześciu książek na temat marketingu politycznego i analizy polityki, które ukazały się w Polsce i Wielkiej Brytanii. Wykładowca marketingu politycznego </w:t>
        <w:br/>
        <w:t xml:space="preserve">w Collegium Civitas oraz </w:t>
      </w:r>
      <w:r>
        <w:rPr>
          <w:rFonts w:cs="Palatino Linotype" w:ascii="Palatino Linotype" w:hAnsi="Palatino Linotype"/>
          <w:i/>
        </w:rPr>
        <w:t>personal branding</w:t>
      </w:r>
      <w:r>
        <w:rPr>
          <w:rFonts w:cs="Palatino Linotype" w:ascii="Palatino Linotype" w:hAnsi="Palatino Linotype"/>
        </w:rPr>
        <w:t xml:space="preserve"> w ramach programu Executive MBA i Executive DBA Polskiej Akademii Nauk. W latach 2006-2008 prezes Instytutu Sobieskiego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</w:rPr>
        <w:t xml:space="preserve">Od 1998 roku prowadzi szkolenia z zakresu marketingu politycznego i </w:t>
      </w:r>
      <w:r>
        <w:rPr>
          <w:rFonts w:cs="Palatino Linotype" w:ascii="Palatino Linotype" w:hAnsi="Palatino Linotype"/>
          <w:i/>
        </w:rPr>
        <w:t xml:space="preserve">personal branding, </w:t>
        <w:br/>
      </w:r>
      <w:r>
        <w:rPr>
          <w:rFonts w:cs="Palatino Linotype" w:ascii="Palatino Linotype" w:hAnsi="Palatino Linotype"/>
        </w:rPr>
        <w:t xml:space="preserve">w których wzięło udział kilka tysięcy ludzi. Doradza partiom politycznym, sztabom wyborczym oraz indywidualnym kandydatom startującym w wyborach parlamentarnych </w:t>
        <w:br/>
        <w:t>i samorządowych. Współpracuje z OBWE, pomagając budować i rozwijać partie polityczne oraz kształcić liderów politycznych w krajach Europy, Azji i Afryki Północnej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 stronie </w:t>
      </w:r>
      <w:hyperlink r:id="rId2">
        <w:r>
          <w:rPr>
            <w:rStyle w:val="InternetLink"/>
            <w:rFonts w:cs="Palatino Linotype" w:ascii="Palatino Linotype" w:hAnsi="Palatino Linotype"/>
          </w:rPr>
          <w:t>www.trzeciak.pl</w:t>
        </w:r>
      </w:hyperlink>
      <w:r>
        <w:rPr>
          <w:rFonts w:cs="Palatino Linotype" w:ascii="Palatino Linotype" w:hAnsi="Palatino Linotype"/>
        </w:rPr>
        <w:t xml:space="preserve"> udostępnia artykuły i wywiady z dziedziny marketingu politycznego i </w:t>
      </w:r>
      <w:r>
        <w:rPr>
          <w:rFonts w:cs="Palatino Linotype" w:ascii="Palatino Linotype" w:hAnsi="Palatino Linotype"/>
          <w:i/>
        </w:rPr>
        <w:t>personal branding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cia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7:00Z</dcterms:created>
  <dc:creator>ZGW</dc:creator>
  <dc:description/>
  <cp:keywords/>
  <dc:language>en-US</dc:language>
  <cp:lastModifiedBy>ZGW</cp:lastModifiedBy>
  <dcterms:modified xsi:type="dcterms:W3CDTF">2014-08-07T07:17:00Z</dcterms:modified>
  <cp:revision>2</cp:revision>
  <dc:subject/>
  <dc:title/>
</cp:coreProperties>
</file>