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 xml:space="preserve">do regulaminu Konkursu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GŁOSZENIE  UDZIAŁU  W  KONKURSIE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Samorząd Przyjazny Seniorom 2014 – przyjazna administracja”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ata zgłoszenia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Nazwa, adres i telefon jednostki samorządowej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Partnerzy współdziałający w projekcie lub jego realizacji: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1. ……….……………………………………………………………………………....……… …………………………………………………………………………………………………. 2………………………………………………………………………………………………..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 xml:space="preserve">...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3…………………………………………………………………………………………………. …………………………………………………………………………………………………...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Tytuł lub nazwa programu/projektu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Czas realizacji programu/projektu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Cs w:val="24"/>
        </w:rPr>
        <w:t>..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  <w:u w:val="single"/>
        </w:rPr>
        <w:t>W załączeniu: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Syntetyczny opis projektu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ab/>
        <w:t xml:space="preserve">Podpis i pieczęć osoby zgłaszającej </w:t>
        <w:tab/>
        <w:tab/>
        <w:t xml:space="preserve">podpis i pieczęć osoby zgłaszającej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0:00Z</dcterms:created>
  <dc:creator>dinf</dc:creator>
  <dc:description/>
  <cp:keywords/>
  <dc:language>en-US</dc:language>
  <cp:lastModifiedBy>mordoplanek</cp:lastModifiedBy>
  <cp:lastPrinted>2014-03-24T13:39:00Z</cp:lastPrinted>
  <dcterms:modified xsi:type="dcterms:W3CDTF">2014-04-16T13:50:00Z</dcterms:modified>
  <cp:revision>2</cp:revision>
  <dc:subject/>
  <dc:title>ZAŁĄCZNIK </dc:title>
</cp:coreProperties>
</file>