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475740" cy="82423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>Fundacja REO zaprasza przedstawicieli jednostek samorządu terytorialnego do wzięcia udziału w seminariach „Biogazownie rolnicze – bezpieczne źródło energii w Twojej gminie”.</w:t>
      </w:r>
    </w:p>
    <w:p>
      <w:pPr>
        <w:pStyle w:val="Normal"/>
        <w:jc w:val="both"/>
        <w:rPr/>
      </w:pPr>
      <w:r>
        <w:rPr>
          <w:sz w:val="20"/>
          <w:szCs w:val="20"/>
        </w:rPr>
        <w:t>Uczestnicy seminariów będą mieli okazję do poszerzenia swojej wiedzy nt. uwarunkowań funkcjonowania biogazowi rolniczych oraz korzyści płynących z działalności takich instal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proszeni przez nas eksperci wiele uwagi poświęcą rozwojowi umiejętności uczestników w prowadzeniu konsultacji społecznych w procesach inwestycyjnych związanych z powstawaniem biogazowni, a także w informowaniu opinii publicznej o korzyściach środowiskowych i społecznych związanych z funkcjonowaniem biogazow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tnerem merytorycznym seminariów jest Polska Izba Gospodarcza Energii Odnawialnej. Patronat nad wydarzeniem objęło Stowarzyszenie Gmin Przyjaznych Energii Odnawialnej oraz Związek Gmin Wiejskich. Projekt dofinansowano ze środków Narodowego Funduszu Ochrony Środowiska i Gospodarki Wodnej.</w:t>
      </w:r>
    </w:p>
    <w:p>
      <w:pPr>
        <w:pStyle w:val="Normal"/>
        <w:jc w:val="both"/>
        <w:rPr/>
      </w:pPr>
      <w:r>
        <w:rPr>
          <w:sz w:val="20"/>
          <w:szCs w:val="20"/>
        </w:rPr>
        <w:t>Seminaria „Biogazownie rolnicze – bezpieczne źródło energii w Twojej gminie” odbędą się w każdym województwie. Na pierwsze zapraszamy już 14 maja 2014 r. do Poznania. Daty kolejnych seminariów będą aktualizowane na bieżą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praszamy do kontaktu:</w:t>
      </w:r>
    </w:p>
    <w:p>
      <w:pPr>
        <w:pStyle w:val="Normal"/>
        <w:spacing w:before="0" w:after="200"/>
        <w:jc w:val="both"/>
        <w:rPr/>
      </w:pPr>
      <w:hyperlink r:id="rId3">
        <w:r>
          <w:rPr>
            <w:rStyle w:val="InternetLink"/>
            <w:sz w:val="20"/>
            <w:szCs w:val="20"/>
          </w:rPr>
          <w:t>mw@fundacjareo.pl</w:t>
        </w:r>
      </w:hyperlink>
      <w:r>
        <w:rPr>
          <w:sz w:val="20"/>
          <w:szCs w:val="20"/>
        </w:rPr>
        <w:t xml:space="preserve">, </w:t>
      </w:r>
      <w:r>
        <w:rPr/>
        <w:t>tel. + 48 22 548 48 83, kom. + 48 601 884 75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w@fundacjare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29:00Z</dcterms:created>
  <dc:creator>mwendolowska</dc:creator>
  <dc:description/>
  <dc:language>en-US</dc:language>
  <cp:lastModifiedBy>ZGW</cp:lastModifiedBy>
  <cp:lastPrinted>2014-04-01T17:21:00Z</cp:lastPrinted>
  <dcterms:modified xsi:type="dcterms:W3CDTF">2014-04-02T10:29:00Z</dcterms:modified>
  <cp:revision>2</cp:revision>
  <dc:subject/>
  <dc:title/>
</cp:coreProperties>
</file>