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rFonts w:ascii="Arial" w:hAnsi="Arial" w:cs="Arial"/>
          <w:color w:val="004600"/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42265</wp:posOffset>
            </wp:positionV>
            <wp:extent cx="89598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600"/>
          <w:spacing w:val="24"/>
          <w:sz w:val="28"/>
          <w:szCs w:val="28"/>
        </w:rPr>
        <w:t>Związek Gmin Wiejskich Rzeczypospolitej Polskiej</w:t>
      </w:r>
    </w:p>
    <w:p>
      <w:pPr>
        <w:pStyle w:val="Normal"/>
        <w:rPr>
          <w:rFonts w:ascii="Arial" w:hAnsi="Arial" w:cs="Arial"/>
          <w:color w:val="004600"/>
          <w:spacing w:val="24"/>
          <w:sz w:val="28"/>
          <w:szCs w:val="28"/>
        </w:rPr>
      </w:pPr>
      <w:r>
        <w:rPr>
          <w:rFonts w:cs="Arial" w:ascii="Arial" w:hAnsi="Arial"/>
          <w:color w:val="004600"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Warszawa, dnia 27 sierp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zanowny 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anisław Kale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ister Rolnictwa i Rozwoju W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przedstawiamy opinię Zarządu Związku Gmin Wiejskich RP w sprawie opublikowanego w dniu 26 lipca br. projektu Programu Rozwoju Obszarów Wiejskich (PROW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ożeniem przyjętym zarówno przez Ministerstwo jak i polskie samorządy lokalne PROW winien być efektywnym narzędziem umożliwiającym realny rozwój obszarów wiejskich oraz zapewniającym zmniejszenie dysproporcji rozwojowych pomiędzy obszarami wiejskimi i miejskimi. Na wstępie wyrażamy ubolewanie, że przewidywana alokacja środków na rozwój obszarów wiejskich jest znacząco mniejsza niż w perspektywie finansowej 2007 -2013. Taki stan wymaga szczególnej odpowiedzialności ze strony podmiotów opiniujących i decydujących o kształcie dokumentów programujących rozwój na lata 2014 -2020. Poza systemowo niższą kwotą alokacji przychodzi nam zmierzyć się z decyzjami politycznymi podjętymi na poziomie europejskim i krajowym dodatkowo ograniczającymi dostępność środków na rozwój gmin wiejskich</w:t>
      </w:r>
    </w:p>
    <w:p>
      <w:pPr>
        <w:pStyle w:val="Normal"/>
        <w:jc w:val="both"/>
        <w:rPr/>
      </w:pPr>
      <w:r>
        <w:rPr/>
        <w:t>Głównym problemem pozostaje zatem przewidywana niższa niż w obecnej perspektywie alokacja środków na II filar WPR, który dotychczas był podstawowym zasobem wspierającym rozwój obszarów wiejskich. Dodatkowym utrudnieniem natomiast jest planowane przekierowanie części środków z II filara (25 %) do zasobu filara I z przeznaczeniem na dopłaty bezpośrednie. Przygotowany projekt PROW na lata 2014 – 2020 zawiera wskazania dróg uzupełnienia tych niedoborów, ale sposób ich ujęcia jest zdecydowanie niesatysfakcjonujący. W tych okolicznościach Związek podtrzymuje swoje wcześniejsze stanowisko „XXVII Zgromadzenia  ZGW RP w sprawie  Programu Rozwoju Obszarów Wiejskich na lata 2014-2020 - Poznań, 16-17 maja 2013r”, iż takie przekierowanie istotnie zubaża już i tak skromne środki rozwojowe i nie może być zaakceptowane przez ZGW RP. Uważamy, że w pełni uzasadnione zwiększenie (uzupełnienie) poziomu płatności bezpośrednich dla rolników powinno być sfinansowane ze środków krajowych, co obecnie umożliwia porozumienie w sprawie W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ażny niepokój Związku Gmin Wiejskich RP budzi ponadto przyjęta w niektórych częściach projektu PROW metoda wskazywania źródeł finansowania priorytetów i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ujemy je poniżej wskazując akceptowalne przez Związek rozwiązania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nioskach wynikających z analizy SWOT dot. priorytetu 6 (str. 45) ujęto, że „Ze względu na skalę występujących problemów oraz zróżnicowanie potrzeb należy w tym obszarze oczekiwać zaangażowania zarówno środków EFRROW jak i pozostałych funduszy WRS.”. Użycie określenia „należy oczekiwać” jest wskazaniem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6600"/>
          <w:spacing w:val="24"/>
          <w:sz w:val="28"/>
          <w:szCs w:val="28"/>
          <w:lang w:val="en-US" w:eastAsia="en-US"/>
        </w:rPr>
      </w:pPr>
      <w:r>
        <w:rPr>
          <w:rFonts w:cs="Arial" w:ascii="Arial" w:hAnsi="Arial"/>
          <w:color w:val="006600"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55pt" to="477.1pt,4.55pt" stroked="t" o:allowincell="f" style="position:absolute">
                <v:stroke color="#0046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4600"/>
          <w:sz w:val="20"/>
          <w:szCs w:val="20"/>
        </w:rPr>
      </w:pPr>
      <w:r>
        <w:rPr>
          <w:rFonts w:cs="Arial" w:ascii="Arial" w:hAnsi="Arial"/>
          <w:color w:val="004600"/>
          <w:sz w:val="20"/>
          <w:szCs w:val="20"/>
        </w:rPr>
        <w:t>61-812 Poznań ul. Kantaka 4, tel. (61) 851 74 18; 851 99 61   fax  (61) 666 13 22</w:t>
      </w:r>
    </w:p>
    <w:p>
      <w:pPr>
        <w:pStyle w:val="Normal"/>
        <w:jc w:val="center"/>
        <w:rPr>
          <w:rFonts w:ascii="Arial" w:hAnsi="Arial" w:cs="Arial"/>
          <w:color w:val="004600"/>
          <w:sz w:val="20"/>
          <w:szCs w:val="20"/>
        </w:rPr>
      </w:pPr>
      <w:r>
        <w:rPr>
          <w:rFonts w:cs="Arial" w:ascii="Arial" w:hAnsi="Arial"/>
          <w:color w:val="004600"/>
          <w:sz w:val="20"/>
          <w:szCs w:val="20"/>
        </w:rPr>
        <w:t>www.zgwrp.pl</w:t>
        <w:tab/>
        <w:t>email: biuro@zgwrp.pl</w:t>
      </w:r>
    </w:p>
    <w:p>
      <w:pPr>
        <w:pStyle w:val="Normal"/>
        <w:jc w:val="both"/>
        <w:rPr>
          <w:rFonts w:ascii="Arial" w:hAnsi="Arial" w:cs="Arial"/>
          <w:color w:val="004600"/>
          <w:sz w:val="20"/>
          <w:szCs w:val="20"/>
        </w:rPr>
      </w:pPr>
      <w:r>
        <w:rPr/>
        <w:t>zbyt mało jednoznacznym i niepewnym. Należy użyć określenia zobowiązującego do zastosowania odpowiedniego narzędzia, w tym przypadku zapewniającego dostępność do funduszy Wspólnych Ram Strategicznych. Podobnie w ostatnim zdaniu następnego akapitu odnoszącym się do tworzenia pozarolniczych miejsc pracy należy jednoznacznie stwierdzić, że na ten cel będzie wykorzystywany Europejski Fundusz Społecz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my z zadowoleniem stwierdzenie, że „W celu wyrównywania różnic rozwojowych niezbędne jest wsparcie rozwoju infrastruktury technicznej i społecznej na obszarach wiejskich.” (str. 45). Jednakże za tak jednoznaczną diagnozą winno iść jednoznaczne zapewnienie o zaangażowaniu „znacznych środków np. z EFRR na rzecz wyrównywania różnic w zakresie szeroko rozumianej infrastruktury technicznej i dostępności usług publicznych”, a nie stwierdzenie, że „należy oczekiwać zaangażowania takich środków …”.</w:t>
      </w:r>
    </w:p>
    <w:p>
      <w:pPr>
        <w:pStyle w:val="Normal"/>
        <w:jc w:val="both"/>
        <w:rPr/>
      </w:pPr>
      <w:r>
        <w:rPr/>
        <w:t>PROW, aczkolwiek przygotowywany przez Ministra Rolnictwa i Rozwoju Wsi, będzie dokumentem rządowym, w związku z czym stopień konkretności jego treści, szczególnie w zakresie podziału zadań między resortami i przygotowywanymi przez nie programami, powinien być wyczerpujący, jednoznaczny i spójny. Przytoczone wyżej przykłady wskazują, że niestety tak nie je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jekt PROW stwierdza, że kwestie związane z szeroko rozumianym rozwojem infrastruktury technicznej (m.in. komunikacyjnej, energetycznej, wodno-kanalizacyjnej, IT) mogą być realizowane ze środków zarówno Wspólnej Polityki Rolnej jak i Polityki Spójności. W konsekwencji projekt przewiduje, aby niżej wymienione zakresy wsparcia uwzględnione były w programach krajowych i regionalnych koordynowanych przez Ministerstwo Rozwoju Regionalnego. Według projektu dotyczyłoby to:</w:t>
      </w:r>
    </w:p>
    <w:p>
      <w:pPr>
        <w:pStyle w:val="Normal"/>
        <w:autoSpaceDE w:val="false"/>
        <w:jc w:val="both"/>
        <w:rPr/>
      </w:pPr>
      <w:r>
        <w:rPr/>
        <w:t>-  całości zadań z zakresu gospodarki wodnej (poza inwestycjami realizowanymi na  poziomie pojedynczych gospodarstw rolnych),</w:t>
      </w:r>
    </w:p>
    <w:p>
      <w:pPr>
        <w:pStyle w:val="Normal"/>
        <w:autoSpaceDE w:val="false"/>
        <w:jc w:val="both"/>
        <w:rPr/>
      </w:pPr>
      <w:r>
        <w:rPr/>
        <w:t>-   inwestycji z zakresu gospodarki odpadami,</w:t>
      </w:r>
    </w:p>
    <w:p>
      <w:pPr>
        <w:pStyle w:val="Normal"/>
        <w:autoSpaceDE w:val="false"/>
        <w:jc w:val="both"/>
        <w:rPr/>
      </w:pPr>
      <w:r>
        <w:rPr/>
        <w:t>-   inwestycji związanych z gospodarką wodno-ściekową,</w:t>
      </w:r>
    </w:p>
    <w:p>
      <w:pPr>
        <w:pStyle w:val="Normal"/>
        <w:autoSpaceDE w:val="false"/>
        <w:jc w:val="both"/>
        <w:rPr/>
      </w:pPr>
      <w:r>
        <w:rPr/>
        <w:t>- wsparcia rozwoju odnawialnych źródeł energii (poza inwestycjami w tym zakresie      realizowanych przez gospodarstwa rolne),</w:t>
      </w:r>
    </w:p>
    <w:p>
      <w:pPr>
        <w:pStyle w:val="Normal"/>
        <w:autoSpaceDE w:val="false"/>
        <w:jc w:val="both"/>
        <w:rPr/>
      </w:pPr>
      <w:r>
        <w:rPr/>
        <w:t>-   budowy infrastruktury szerokopasmowego interne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tym zakresie dostrzegamy następujące słabości projekt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gmin wiejskich nie mieli wpływu na dotychczas opracowane projekty dokumentów programowych związanych z polityką rozwoju regionalnego na lata 2014 -2020 zarówno na poziomie krajowym jak i regionalnym, gdyż nie uczestniczyli w ich tworzeniu, a wg naszej orientacji prace te są mocno zaawansowa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ą niewiadomą są reguły dostępności do środków z programów regionalnych i krajowych, w których w dotychczasowej perspektywie dostępność dla gmin wiejskich była znacznie ograniczona, jak również nie ma jednoznacznego wskazania w projekcie PROW programów, w których te środki będą dostęp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propozycji pomija się współfinansowanie modernizacji dróg lokalnych, chociaż z analizy SWOT dot. priorytetu 6 (str. 42-44) jednoznacznie wynika, iż niska jakość dróg i trudności komunikacyjne powodują szczególne problem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luczenie możliwości wsparcia gminnych inwestycji związanych z gospodarką wodno-ściekową co uniemożliwi uregulowanie tego tematu w wielu obszarach wiejskich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lokalne i gospodarka wodno-ściekowa są szczególnie ważnymi elementami infrastruktury, istotnie wpływającymi na możliwości rozwojowe gmin wiejskich oraz jakość życia na ws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czekujemy zatem, aby zapewnion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om wiejskim udział w tworzeniu projektów dokumentów programowych o zasięgu regionalnym i krajowym, w których zakłada się dostęp gmin wiejskich do środków na ich rozwó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ębną alokację środków w regionalnych oraz krajowych programach operacyjnych dostępną wyłącznie dla gmin wiejskich na realizację składanych przez nie wniosków, w wysokości nie mniejszej niż 25 %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środków wspierających modernizację dróg lokalnych, których część mogłaby być dostępna w ramach tzw. małej infrastruktury w ramach PROW, a dalsze środki w programach regionalnych.</w:t>
      </w:r>
    </w:p>
    <w:p>
      <w:pPr>
        <w:pStyle w:val="Normal"/>
        <w:autoSpaceDE w:val="false"/>
        <w:jc w:val="both"/>
        <w:rPr>
          <w:rFonts w:ascii="TimesNewRoman,Bold CE;Times New Roman" w:hAnsi="TimesNewRoman,Bold CE;Times New Roman" w:cs="TimesNewRoman,Bold CE;Times New Roman"/>
          <w:sz w:val="24"/>
          <w:szCs w:val="24"/>
        </w:rPr>
      </w:pPr>
      <w:r>
        <w:rPr>
          <w:rFonts w:cs="TimesNewRoman,Bold CE;Times New Roman" w:ascii="TimesNewRoman,Bold CE;Times New Roman" w:hAnsi="TimesNewRoman,Bold CE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Bold CE;Times New Roman" w:ascii="TimesNewRoman,Bold CE;Times New Roman" w:hAnsi="TimesNewRoman,Bold CE;Times New Roman"/>
        </w:rPr>
        <w:t>Dodajemy, że a</w:t>
      </w:r>
      <w:r>
        <w:rPr>
          <w:rFonts w:cs="TimesNewRoman,Bold;Times New Roman" w:ascii="TimesNewRoman,Bold;Times New Roman" w:hAnsi="TimesNewRoman,Bold;Times New Roman"/>
        </w:rPr>
        <w:t>rt. 21 ust. 2 r</w:t>
      </w:r>
      <w:r>
        <w:rPr>
          <w:rFonts w:cs="TimesNewRoman,Bold CE;Times New Roman" w:ascii="TimesNewRoman,Bold CE;Times New Roman" w:hAnsi="TimesNewRoman,Bold CE;Times New Roman"/>
        </w:rPr>
        <w:t>ozporządzenia Parlamentu Europejskiego (PE) i Rady z 12 października 2011 r.</w:t>
      </w:r>
      <w:r>
        <w:rPr>
          <w:rFonts w:cs="TimesNewRoman,Bold;Times New Roman" w:ascii="TimesNewRoman,Bold;Times New Roman" w:hAnsi="TimesNewRoman,Bold;Times New Roman"/>
        </w:rPr>
        <w:t xml:space="preserve"> w sprawie wsparcia rozwoju obszarów wiejskich przez Europejski Fundusz Rolny na rzecz Rozwoju Obszarów Wiejskich (EFRROW)</w:t>
      </w:r>
      <w:r>
        <w:rPr/>
        <w:t xml:space="preserve"> przewiduje zdefiniowanie przez państwa członkowskie pojęcia „małej infrastruktury”. Uważamy, że właśnie PROW powinien taką definicję zawierać. Niestety nie zdefiniowano tego pojęcia w omawianym projekcie. W działaniu „Podstawowe usługi i odnowa wsi na obszarach wiejskich” pojawia się pojęcie infrastruktury małej skali, które przedmiotowo nie jest zdefiniowane. Zalecamy jego zdefiniowanie i uważamy, że w ramach małej infrastruktury katalog zadań powinien być otwarty na wszystkie przedsięwzięcia podnoszące jakość życia mieszkańców. I winna mieścić się w nim m.in modernizacja dróg lokalnych i inwestycje wodno-kanalizacyj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jąc na uwadze opisaną sytuację stwierdzamy, że projekt PROW w zasadniczej części  poświęcony jest problematyce związanej bezpośrednio z prowadzeniem gospodarstw rolnych, skupia się głównie na wyznaczaniu reguł i procedur wspierających rolników i prowadzone przez nich gospodarstwa rolne. Dostrzegamy istnienie w projekcie instrumentów wspierających przeobrażenia strukturalne na polskiej wsi, jednak w planowanych działaniach niedowartościowana została rola szeroko pojętych działań związanych z rozwojem obszarów wiejskich, szczególnie związanych z rozwojem infrastruktury.</w:t>
      </w:r>
    </w:p>
    <w:p>
      <w:pPr>
        <w:pStyle w:val="Normal"/>
        <w:autoSpaceDE w:val="false"/>
        <w:jc w:val="both"/>
        <w:rPr>
          <w:rFonts w:ascii="TimesNewRoman,Bold CE;Times New Roman" w:hAnsi="TimesNewRoman,Bold CE;Times New Roman" w:cs="TimesNewRoman,Bold CE;Times New Roman"/>
        </w:rPr>
      </w:pPr>
      <w:r>
        <w:rPr>
          <w:rFonts w:cs="TimesNewRoman,Bold CE;Times New Roman" w:ascii="TimesNewRoman,Bold CE;Times New Roman" w:hAnsi="TimesNewRoman,Bold CE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,Bold CE;Times New Roman" w:ascii="TimesNewRoman,Bold CE;Times New Roman" w:hAnsi="TimesNewRoman,Bold CE;Times New Roman"/>
        </w:rPr>
        <w:t>Pozostałe instrumenty rozwoju obszarów wiejskich zostały w projekcie określone w rama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orytetu 6 określanego jako „Zwiększanie włączenia społecznego, ograniczanie ubóstwa i promowanie rozwoju gospodarczego na obszarach wiejskich”, ze szczególnym naciskiem na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e lokalnego rozwoju na obszarach wiejskich (6B) oraz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„LEADER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W pierwszym z wymienionych obszarów zauważamy znaczne ograniczenie rodzajów operacji oraz wcześniej wspomniane braki definicji. Wg projektu przewiduje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udowę i poprawę stanu dziedzictwa kulturowego wsi, w tym: tworzenie planów ochrony zabytkowych układów urbanistycznych wraz z zabudową oraz rewitalizację lub rekultywację tego obszaru lub obiektów zabytk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i poprawę infrastruktury handlowej, w tym: budowę lub modernizację targowisk, budowę, przebudowę, remont lub wyposażanie obiektów budowlanych przeznaczonych na cele promocji lokalnych produktów i usług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, ulepszanie lub rozbudowę infrastruktury małej skali.</w:t>
      </w:r>
    </w:p>
    <w:p>
      <w:pPr>
        <w:pStyle w:val="Normal"/>
        <w:jc w:val="both"/>
        <w:rPr/>
      </w:pPr>
      <w:r>
        <w:rPr/>
        <w:t>Uważamy, że zakres przedmiotowy określony w w/w priorytecie 6 jest zbyt zawężony i wymaga poszerzenia o możliwość budowy, przebudowy, remontu lub wyposażenia obiektów budowlanych przeznaczonych nie tylko na cele promocji, ale także produkcji i sprzedaży lokalnych produktów i usług. Uwzględniając naszą wcześniej wyrażoną propozycję należy zdefiniować pojęcie „infrastruktury małej skali” oraz w celu umożliwienia realizacji specyficznych potrzeb lokalnych dopuścić szeroką gamę przedmio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sowanie podejścia Leader może w dalszym ciągu dobrze służyć rozwojowi obszarów wiejskich. Należy jednakże podkreślić, że zarówno ze względu na jego zakres przedmiotowy, jak i dotychczas niski poziom alokacji funduszy ten instrument może pełnić jedynie rolę uzupełniającą i w żadnym wypadku nie można głównie na nim opierać polityki rozwojowej tych obsza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nosząc się do konstrukcji tego podejścia przyjętej w projekcie PROW 2014 – 2020 postulujem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liwości zapisu ostatniego zdania pkt. 4 na stronie 170 oraz nie wykluczanie gmin z formuły mikroprojektów w ramach projektów parasol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nie i zaliczenie doświadczeń LGD działających i realizujących LSR w latach 2007 – 2013, które funkcjonowały w innych niż stowarzyszenia formach organizacyjnych, jako spełniających warunki nowego podejścia Leade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pewnienia sprawnej obsługi Programu w jego poszczególnych działaniach powinno się korzystać ze sprawdzonych podmiotów wdrażających PROW w latach 2007-2013.</w:t>
      </w:r>
    </w:p>
    <w:p>
      <w:pPr>
        <w:pStyle w:val="Normal"/>
        <w:autoSpaceDE w:val="false"/>
        <w:jc w:val="both"/>
        <w:rPr>
          <w:rFonts w:ascii="Arial" w:hAnsi="Arial" w:cs="Arial"/>
          <w:color w:val="004600"/>
          <w:sz w:val="20"/>
          <w:szCs w:val="20"/>
        </w:rPr>
      </w:pPr>
      <w:r>
        <w:rPr/>
        <w:t>Informujemy równocześnie, że ZGW RP deklaruje udział w dalszych pracach zespołu – grupy roboczej PROW 2014 – 2020 i opiniowania kolejnych propozycji, szczególnie związanych z alokacją środków finansowych na poszczególne działania.</w:t>
      </w:r>
      <w:r>
        <w:rPr>
          <w:rFonts w:cs="Arial" w:ascii="Arial" w:hAnsi="Arial"/>
          <w:color w:val="004600"/>
          <w:sz w:val="20"/>
          <w:szCs w:val="2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Arial" w:cs="Arial"/>
          <w:color w:val="004600"/>
          <w:sz w:val="20"/>
          <w:szCs w:val="20"/>
        </w:rPr>
      </w:pPr>
      <w:r>
        <w:rPr>
          <w:rFonts w:eastAsia="Arial" w:cs="Arial" w:ascii="Arial" w:hAnsi="Arial"/>
          <w:color w:val="004600"/>
          <w:sz w:val="20"/>
          <w:szCs w:val="20"/>
        </w:rPr>
        <w:t xml:space="preserve">            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color w:val="004600"/>
          <w:sz w:val="20"/>
          <w:szCs w:val="20"/>
        </w:rPr>
      </w:pPr>
      <w:r>
        <w:rPr>
          <w:rFonts w:cs="Arial" w:ascii="Arial" w:hAnsi="Arial"/>
          <w:color w:val="004600"/>
          <w:sz w:val="20"/>
          <w:szCs w:val="20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color w:val="004600"/>
          <w:sz w:val="20"/>
          <w:szCs w:val="20"/>
        </w:rPr>
      </w:pPr>
      <w:r>
        <w:rPr>
          <w:rFonts w:cs="Arial" w:ascii="Arial" w:hAnsi="Arial"/>
          <w:color w:val="004600"/>
          <w:sz w:val="20"/>
          <w:szCs w:val="20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color w:val="004600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 wyrazami szacun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Przewodniczący Związku Gmin Wiejskich R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/ - 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Mariusz Poznańs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 CE"/>
    <w:charset w:val="ee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0:00Z</dcterms:created>
  <dc:creator>Ela</dc:creator>
  <dc:description/>
  <dc:language>en-US</dc:language>
  <cp:lastModifiedBy>Paweł Tomczak</cp:lastModifiedBy>
  <cp:lastPrinted>2013-09-04T21:49:00Z</cp:lastPrinted>
  <dcterms:modified xsi:type="dcterms:W3CDTF">2013-09-06T10:20:00Z</dcterms:modified>
  <cp:revision>2</cp:revision>
  <dc:subject/>
  <dc:title/>
</cp:coreProperties>
</file>