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iCs/>
          <w:sz w:val="20"/>
          <w:szCs w:val="20"/>
        </w:rPr>
        <w:t>do Regulaminu Konkursu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KONKURS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EUROLIDER 2013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7560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ZGŁOSZENIOWY</w:t>
      </w:r>
    </w:p>
    <w:p>
      <w:pPr>
        <w:pStyle w:val="Footnot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UWAGA: Wypełnienie wszystkich pól formularza zgłoszeniowego jest obowiązkowe. </w:t>
      </w:r>
    </w:p>
    <w:p>
      <w:pPr>
        <w:pStyle w:val="Footnot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Footnote"/>
        <w:ind w:left="293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er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I. </w:t>
      </w:r>
      <w:r>
        <w:rPr/>
        <w:t>DANE KANDYDAT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2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</w:tr>
      <w:tr>
        <w:trPr>
          <w:trHeight w:val="121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 zamieszkania lub poby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domu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:</w:t>
            </w:r>
          </w:p>
        </w:tc>
      </w:tr>
      <w:tr>
        <w:trPr>
          <w:trHeight w:val="272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:</w:t>
            </w:r>
          </w:p>
        </w:tc>
      </w:tr>
      <w:tr>
        <w:trPr>
          <w:trHeight w:val="272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pracy:</w:t>
            </w:r>
          </w:p>
        </w:tc>
      </w:tr>
    </w:tbl>
    <w:p>
      <w:pPr>
        <w:pStyle w:val="Footnot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II.INFORMACJA O PROJEKTACH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20"/>
          <w:szCs w:val="20"/>
        </w:rPr>
        <w:footnoteReference w:id="2"/>
      </w:r>
      <w:r>
        <w:rPr>
          <w:rFonts w:cs="Tahoma" w:ascii="Tahoma" w:hAnsi="Tahoma"/>
          <w:b/>
          <w:color w:val="0000FF"/>
          <w:sz w:val="20"/>
          <w:szCs w:val="20"/>
        </w:rPr>
        <w:t xml:space="preserve"> WSPÓŁFINANSOWANYCH Z FUNDUSZY EUROPEJSKICH </w:t>
        <w:br/>
        <w:t>I ZAANGAŻOWANIU KANDYDATA W ICH PRZYGOTOWANIE I REALIZACJĘ</w:t>
      </w:r>
      <w:r>
        <w:rPr>
          <w:rStyle w:val="FootnoteCharacters"/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</w:rPr>
        <w:t>UWAGA - poniższa tabela powinna zostać skopiowana i wypełniona dla pięciu zgłaszanych do oceny projektów.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28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57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numer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57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źródło finansowania: </w:t>
              <w:br/>
              <w:t>(program operacyjny i działanie)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całkowity budżet projektu (w PLN)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wartość dofinansowania z Funduszy Europejskich (w PLN)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993366"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color w:val="993366"/>
                <w:sz w:val="20"/>
                <w:szCs w:val="20"/>
              </w:rPr>
              <w:t>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zasięg oddziaływania projektu - projekt był realizowany na obszarze: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województwa/województw</w:t>
            </w:r>
          </w:p>
        </w:tc>
      </w:tr>
      <w:tr>
        <w:trPr>
          <w:trHeight w:val="48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Proszę napisać w jednym zdaniu na czym polegał projekt(</w:t>
            </w:r>
            <w:r>
              <w:rPr>
                <w:rFonts w:cs="Tahoma" w:ascii="Tahoma" w:hAnsi="Tahoma"/>
                <w:color w:val="993366"/>
                <w:sz w:val="16"/>
                <w:szCs w:val="16"/>
              </w:rPr>
              <w:t>proszę opisać projekt w sposób jak najbardziej prosty, bez używania oficjalnych nazw projektów)</w:t>
            </w:r>
            <w:r>
              <w:rPr>
                <w:rFonts w:cs="Tahoma" w:ascii="Tahoma" w:hAnsi="Tahoma"/>
                <w:color w:val="993366"/>
                <w:sz w:val="20"/>
                <w:szCs w:val="20"/>
              </w:rPr>
              <w:t>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proszę napisać krótko, syntetycznie nt. efektów i rezultatów projektu (czyli co udało się zrobić w ramach projektu i jaki miało to wpływ na rozwój lokalny i lokalną społeczność, czy projekt był wynikiem rzeczywistych potrzeb zgłaszanych przez lokalne społeczeństwo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  <w:t>Zaangażowanie kandydata w Projekt 1.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W jakim zakresie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Krótki opis:</w:t>
            </w:r>
          </w:p>
        </w:tc>
      </w:tr>
      <w:tr>
        <w:trPr>
          <w:trHeight w:val="97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e)   prowadzi/prowadził działania związane z 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f)   realizuje/realizował działania związane z realizacją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g)   inne uwagi</w:t>
            </w:r>
            <w:r>
              <w:rPr>
                <w:rStyle w:val="FootnoteAnchor"/>
                <w:color w:val="993366"/>
              </w:rPr>
              <w:footnoteReference w:id="4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III. WPŁYW DZIAŁALNOŚCI KANDYDATA W RAMACH REALIZOWANYCH PROJEKTÓW NA ROZWÓJ LOKALNY I AKTYWIZACJĘ OBYWATELSKĄ LOKALNEJ SPOŁECZNOŚCI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UWAGA: Poniższa tabela </w:t>
      </w:r>
      <w:r>
        <w:rPr>
          <w:rFonts w:cs="Tahoma" w:ascii="Tahoma" w:hAnsi="Tahoma"/>
          <w:b/>
          <w:color w:val="FF0000"/>
          <w:sz w:val="22"/>
          <w:szCs w:val="22"/>
        </w:rPr>
        <w:t>dotyczy pięciu powyżej opisanych projektów łączni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499"/>
      </w:tblGrid>
      <w:tr>
        <w:trPr>
          <w:trHeight w:val="50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 przykła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120" w:after="0"/>
              <w:ind w:left="360" w:hanging="37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ie zmiany nastąpiły w danej gminie/ powiecie itd. dzięki projektom – np.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wzrosło zatrudnienie?/nastąpił spadek bezrobocia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y zwiększyła się atrakcyjność miejscowości/regionu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wzrosła konkurencyjność przedsiębiorstw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pojawiły się lepsze warunki do inwestowania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pojawili się nowi inwestorzy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rozwinęła się baza kulturalna, edukacyjna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120" w:after="0"/>
              <w:ind w:left="360" w:hanging="377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ak zmieniło się życie lokalnej społeczności dzięki projektom np.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pojawiły się koła zainteresowań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powstają kluby zainteresowań/stowarzyszenia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120" w:after="0"/>
              <w:ind w:left="360" w:hanging="377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y działania kandydata przyczyniły się/ przyczyniają się do aktywizacji obywatelskiej lokalnej społeczności? W jaki sposób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aktywność Kandydata przejawia się zdolnością do aktywizowania społeczności lokalnych i mobilizowania do współpracy różnych grup, środowisk, instytucji i organizacji na rzecz rozwoju lokalnego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120" w:after="0"/>
              <w:ind w:left="360" w:hanging="37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uwagi</w:t>
            </w:r>
            <w:r>
              <w:rPr>
                <w:rStyle w:val="FootnoteAnchor"/>
                <w:rFonts w:cs="Tahoma" w:ascii="Tahoma" w:hAnsi="Tahoma"/>
                <w:sz w:val="20"/>
                <w:szCs w:val="20"/>
              </w:rPr>
              <w:footnoteReference w:id="5"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IV. Pozostałe projekty realizowane przez kandydata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2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jektu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V. Zgoda kandydata </w:t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Oświadczam, ż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zapoznałem/zapoznałam się z regulaminem Konkursu EUROLIDER 2013 i akceptuję jego postanowieni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wyrażam zgodę na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Konkursie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twarzanie moich danych osobowych zawartych w formularzu do celów związanych z Konkursem, zgodnie z ustawą z dnia 29 sierpnia </w:t>
      </w:r>
      <w:r>
        <w:rPr>
          <w:rFonts w:cs="Tahoma" w:ascii="Tahoma" w:hAnsi="Tahoma"/>
          <w:color w:val="000000"/>
          <w:sz w:val="20"/>
          <w:szCs w:val="20"/>
        </w:rPr>
        <w:t xml:space="preserve">1997 r. o ochronie danych osobowych </w:t>
      </w:r>
      <w:r>
        <w:rPr>
          <w:rFonts w:cs="Tahoma" w:ascii="Tahoma" w:hAnsi="Tahoma"/>
          <w:bCs/>
          <w:color w:val="000000"/>
          <w:sz w:val="20"/>
          <w:szCs w:val="20"/>
        </w:rPr>
        <w:t>(Dz. U. z 2002 r. Nr 101, poz. 926, z późn. zm.). Jednocześnie oświadczam, że jestem świadomy dobrowolności podania danych oraz, że zostałem poinformowany o prawie wglądu do moich danych oraz możliwości ich poprawi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odpłatne wykorzystywanie (w całości lub w części) przez organizatora Konkursu </w:t>
        <w:br/>
        <w:t xml:space="preserve">o Nagrodę Ministra Rozwoju Regionalnego EUROLIDER 2013 opisu zawartego w części </w:t>
        <w:br/>
        <w:t>I, II i III formularza zgłoszeniowego i w załączonej prezentacji multimedia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konanie przez organizatora Konkursu zmian redakcyjnych opisu zawartego w formularzu zgłoszeniowym i załączonej prezentacji w celu przygotowania materiałów informacyjnych i promocyjnych o mnie i moich osiągnięc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wszechnianie mojego wizerunku przez Skarb Państwa – Ministra Rozwoju Regionalnego do celów związanych z Konkursem, zgodnie z ustawą z dnia 4 lutego 1994 r. o prawie autorskim i prawach pokrewnych (Dz. U. z 2006 r. Nr 90, poz.631, z późn. zm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ind w:left="541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(imię i nazwisk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VI. Informacja o Osobach/Instytucjach/Organizacjach zgłaszających kandydaturę wraz z oświadczeniami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nstytucji/organizacji zgłaszającej kandydaturę oraz imię i nazwisko przedstawiciela instytucji/organizacji zgłaszające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 osoby zgłaszającej kandydaturę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domu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:</w:t>
            </w:r>
          </w:p>
        </w:tc>
      </w:tr>
      <w:tr>
        <w:trPr>
          <w:trHeight w:val="272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:</w:t>
            </w:r>
          </w:p>
        </w:tc>
      </w:tr>
      <w:tr>
        <w:trPr>
          <w:trHeight w:val="3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, że zapoznałem/zapoznałam się z Regulaminem Konkursu EUROLIDER 2013, akceptuję jego postanowienia oraz wyrażam zgodę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odpłatne wykorzystywanie (w całości lub w części) przez organizatora Konkursu o Nagrodę Ministra Rozwoju Regionalnego EUROLIDER 2013 opisu kandydata i jego osiągnięć zawartego w części I, II i III formularza zgłoszeniowego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i w załączonej prezentacji multimedialn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kandydacie i jego działaniach oraz na dokonanie ewentualnych zmian redakcyjnych tego opisu w celu przygotowania materiałów informacyjnych i promocyjnych o kandydacie i jego osiągnięcia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twarzanie moich danych osobowych,  zgodnie z ustawą z dnia 29 sierpnia 1997 r. </w:t>
              <w:br/>
              <w:t xml:space="preserve">o ochronie danych osobowych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Dz. U. z 2002 r. Nr 101, poz. 926, z późn. zm.)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left="612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........……………………...............</w:t>
            </w:r>
          </w:p>
          <w:p>
            <w:pPr>
              <w:pStyle w:val="Normal"/>
              <w:ind w:left="66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dpis (imię i nazwisko)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UWAG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Proszę pamiętać o podpisaniu formularza przez kandydata i osobę / instytucje / organizacje zgłaszające kandyda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Formularz zgłoszeniowy należy złożyć w wersji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PAPIEROWEJ </w:t>
        <w:br/>
        <w:t>i ELEKTRONICZNEJ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u w:val="single"/>
        </w:rPr>
        <w:t>(zapis na płycie CD/DVD)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Załączniki do formular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Wersja elektroniczna formularz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>Prezentacja multimedialna o kandydacie i jego działaniach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27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pituła będzie oceniać wyłącznie pięć projektów opisanych w tabela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ofinansowania wyrażonego w Euro, należy w rubryce wpisać wysokość dofinansowania przeliczoną na złotówki, po kursie 4 PLN.</w:t>
      </w:r>
    </w:p>
  </w:footnote>
  <w:footnote w:id="4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5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254635</wp:posOffset>
          </wp:positionV>
          <wp:extent cx="2628900" cy="11360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86000</wp:posOffset>
          </wp:positionH>
          <wp:positionV relativeFrom="paragraph">
            <wp:posOffset>-26035</wp:posOffset>
          </wp:positionV>
          <wp:extent cx="1943100" cy="814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86300</wp:posOffset>
          </wp:positionH>
          <wp:positionV relativeFrom="paragraph">
            <wp:posOffset>88265</wp:posOffset>
          </wp:positionV>
          <wp:extent cx="1143000" cy="5245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77"/>
        </w:tabs>
        <w:ind w:left="2177" w:hanging="377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  <w:color w:val="FF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Trebuchet MS" w:hAnsi="Trebuchet MS" w:cs="Trebuchet MS"/>
      <w:b/>
      <w:i/>
      <w:caps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color w:val="FF0000"/>
      <w:sz w:val="22"/>
      <w:szCs w:val="22"/>
    </w:rPr>
  </w:style>
  <w:style w:type="character" w:styleId="WW8Num24z1">
    <w:name w:val="WW8Num24z1"/>
    <w:qFormat/>
    <w:rPr>
      <w:rFonts w:ascii="Symbol" w:hAnsi="Symbol" w:cs="Symbol"/>
      <w:color w:val="FF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8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8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51:00Z</dcterms:created>
  <dc:creator>Beata_Ksiazka</dc:creator>
  <dc:description/>
  <cp:keywords/>
  <dc:language>en-US</dc:language>
  <cp:lastModifiedBy>Magdalena_Kotowska</cp:lastModifiedBy>
  <cp:lastPrinted>2013-07-31T12:49:00Z</cp:lastPrinted>
  <dcterms:modified xsi:type="dcterms:W3CDTF">2013-07-31T10:51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