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/>
        <w:t>Poznań, 24 kwietni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i Państwo</w:t>
      </w:r>
    </w:p>
    <w:p>
      <w:pPr>
        <w:pStyle w:val="Normal"/>
        <w:rPr/>
      </w:pPr>
      <w:r>
        <w:rPr/>
        <w:t xml:space="preserve">Starostowie Powiatów, Prezydenci i Burmistrzowie Miast </w:t>
      </w:r>
    </w:p>
    <w:p>
      <w:pPr>
        <w:pStyle w:val="Normal"/>
        <w:rPr/>
      </w:pPr>
      <w:r>
        <w:rPr/>
        <w:t>oraz Wójtowie Gmin Pol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raz drugi w tym roku zapraszamy Państwa do udziału w konkursi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orządowy Lider Zarządzania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m razem w obsza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rząd jako pracodaw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Konkurs, realizowany przez Związek Miast Polskich we współpracy z Norweskim Związkiem Władz Lokalnych i Regionalnych (KS), jest częścią projektu </w:t>
      </w:r>
      <w:r>
        <w:rPr>
          <w:b/>
        </w:rPr>
        <w:t xml:space="preserve">„Dialog społeczny w sektorze samorządowym”, </w:t>
      </w:r>
      <w:r>
        <w:rPr/>
        <w:t xml:space="preserve">który jest finansowany z </w:t>
      </w:r>
      <w:r>
        <w:rPr>
          <w:i/>
        </w:rPr>
        <w:t>Funduszu na rzecz godnej pracy i dialogu trójstronnego</w:t>
      </w:r>
      <w:r>
        <w:rPr/>
        <w:t xml:space="preserve">, w ramach Norweskiego Mechanizmu Finansowego. </w:t>
      </w:r>
    </w:p>
    <w:p>
      <w:pPr>
        <w:pStyle w:val="TextBody"/>
        <w:ind w:firstLine="708"/>
        <w:rPr/>
      </w:pPr>
      <w:r>
        <w:rPr/>
        <w:t>Honorowy patronat nad konkursem objęli Ministerstwo Administracji i Cyfryzacji</w:t>
      </w:r>
      <w:r>
        <w:rPr>
          <w:lang w:val="pl-PL"/>
        </w:rPr>
        <w:t xml:space="preserve">, </w:t>
      </w:r>
      <w:r>
        <w:rPr/>
        <w:t>Przewodniczący Senackiej Komisji Samorządu Terytorialnego i Administracji Państwowej oraz organizacje samorządowe - Związek Powiatów Polskich i Związek Gmin Wiejskich RP.</w:t>
      </w:r>
    </w:p>
    <w:p>
      <w:pPr>
        <w:pStyle w:val="TextBody"/>
        <w:ind w:firstLine="709"/>
        <w:rPr>
          <w:spacing w:val="-2"/>
        </w:rPr>
      </w:pPr>
      <w:r>
        <w:rPr>
          <w:spacing w:val="-2"/>
        </w:rPr>
        <w:t xml:space="preserve">Konkurs ma przyczynić się do rozwoju dialogu społecznego w instytucjach sektora samorządowego na poziomie lokalnym, wspartego działaniami na rzecz rozwoju kultury organizacyjnej promującej zaangażowanie pracowników, współodpowiedzialność i efektywność. </w:t>
      </w:r>
      <w:r>
        <w:rPr/>
        <w:t xml:space="preserve">Dlatego w </w:t>
      </w:r>
      <w:r>
        <w:rPr>
          <w:spacing w:val="-2"/>
        </w:rPr>
        <w:t>tej edycji konkursu prosimy o zgłaszanie dobrych praktyk dotyczących dialogu między pracodawcami samorządowymi a pracownikami oraz rozwiązań z zakresu kultury organizacyjnej, sprzyjających podnoszeniu motywacji pracowników. Interesuje nas zatem podmiot samorządowy jako pracodawca, który poprzez rozwój kadr, stosowanie skutecznych systemów motywacyjnych, partnerskie negocjowanie układów zbiorowych i kształtowanie dobrych relacji z pracownikami oraz związkami zawodowymi, dąży do uzyskania lepszej jakości usług dla mieszkańców.</w:t>
      </w:r>
      <w:r>
        <w:rPr/>
        <w:t xml:space="preserve"> </w:t>
      </w:r>
    </w:p>
    <w:p>
      <w:pPr>
        <w:pStyle w:val="TextBody"/>
        <w:rPr/>
      </w:pPr>
      <w:r>
        <w:rPr/>
        <w:tab/>
        <w:t xml:space="preserve">Konkurs jest przeznaczony dla wszystkich jednostek samorządu lokalnego niezależnie od ich wielkości, a także dla ich jednostek organizacyjnych i podmiotów zależnych, które dostarczają usługi publiczne. </w:t>
      </w:r>
    </w:p>
    <w:p>
      <w:pPr>
        <w:pStyle w:val="TextBody"/>
        <w:ind w:firstLine="708"/>
        <w:rPr/>
      </w:pPr>
      <w:r>
        <w:rPr/>
        <w:t>Nagrodą dla laureatów będzie tytuł „Samorządowy Lider Zarządzania 2013: Samorząd jako pracodawca” oraz wyjazd studialny do Norwegii.</w:t>
      </w:r>
    </w:p>
    <w:p>
      <w:pPr>
        <w:pStyle w:val="TextBody"/>
        <w:rPr/>
      </w:pPr>
      <w:r>
        <w:rPr/>
        <w:tab/>
        <w:t xml:space="preserve">W załączeniu przekazujemy formularz wniosku konkursowego. Dodatkowe informacje uzyskać można w Sekretariacie Konkursu w Związku Miast Polskich (tel. 61 633 50 53). Wszystkie informacje znajdują się na stronie internetowej Związku Miast Polsk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praszamy do udziału w Konkursie i życzymy pow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rezes</w:t>
      </w:r>
    </w:p>
    <w:p>
      <w:pPr>
        <w:pStyle w:val="Normal"/>
        <w:rPr/>
      </w:pPr>
      <w:r>
        <w:rPr/>
        <w:t>Związku Miast Pol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-) Ryszard Grobel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rojekt „Dialog społeczny w samorządowym miejscu pracy”  (Social dialogue in municipal sector and enterprizes")</w:t>
      </w:r>
    </w:p>
    <w:sectPr>
      <w:headerReference w:type="default" r:id="rId2"/>
      <w:type w:val="nextPage"/>
      <w:pgSz w:w="11906" w:h="16838"/>
      <w:pgMar w:left="1247" w:right="1247" w:gutter="0" w:header="709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893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0893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9:00Z</dcterms:created>
  <dc:creator>Alicja Grenda</dc:creator>
  <dc:description/>
  <dc:language>en-US</dc:language>
  <cp:lastModifiedBy>JL</cp:lastModifiedBy>
  <cp:lastPrinted>2013-05-06T11:49:00Z</cp:lastPrinted>
  <dcterms:modified xsi:type="dcterms:W3CDTF">2013-05-06T10:29:00Z</dcterms:modified>
  <cp:revision>2</cp:revision>
  <dc:subject/>
  <dc:title/>
</cp:coreProperties>
</file>