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bCs w:val="false"/>
          <w:sz w:val="36"/>
          <w:szCs w:val="36"/>
        </w:rPr>
        <w:t>Stanowis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XXVII Zgromadzenia Ogólnego ZGWR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 xml:space="preserve">Poznań,  16-17 maja 2013 r. </w:t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 w:val="false"/>
        </w:rPr>
        <w:t>w sprawie: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 w:val="false"/>
          <w:sz w:val="40"/>
          <w:szCs w:val="40"/>
        </w:rPr>
        <w:t>rezerwy subwencji ogólnej w budżecie państwa,  stanowiącej treść Art. 26 ustawy o dochodach jednostek samorządu terytorialnego</w:t>
      </w:r>
      <w:r>
        <w:rPr>
          <w:sz w:val="40"/>
          <w:szCs w:val="40"/>
        </w:rPr>
        <w:t>.</w:t>
      </w:r>
    </w:p>
    <w:p>
      <w:pPr>
        <w:pStyle w:val="Normal"/>
        <w:spacing w:lineRule="auto" w:line="36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Uczestnicy Zgromadzenia Ogólnego Związku Gmin Wiejskich Rzeczypospolitej Polskiej odbywającego się w Poznaniu w dniach 16/17 maja 2013 roku wnoszą, aby środki rezerwy przewidziane na inwestycje drogowe wojewódzkie i powiatowe oraz utrzymanie dróg krajowych, wojewódzkich i powiatowych w miastach na prawach powiatu przeznaczyć także na drogi krajowe, wojewódzkie i powiatowe w gminach w zakresie oświetlenia i utrzymania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miny ponoszą coraz większe koszty związane z oświetlaniem nowo wybudowanych dróg jako obwodnice miejscowości oraz utrzymaniem dróg  przejętych od innych zarząd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czekujemy od Rządu Rzeczypospolitej Polskiej:  </w:t>
      </w:r>
    </w:p>
    <w:p>
      <w:pPr>
        <w:pStyle w:val="Normal"/>
        <w:jc w:val="both"/>
        <w:rPr/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Inicjatywy w zakresie uzupełnienia Art. 26 ustawy o dochodach jst o  zapis, który umożliwi Ministrowi Finansów w porozumieniu z Ministrem Budownictwa i Gospodarki Morskiej oraz w  uzgodnieniu z Komisją Wspólną Rządu i Samorządu Terytorialnego zmienić kryteria dostępu  tak, aby gminy mogły uczestniczyć w podziale tej rezerwy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znaczania corocznie części rezerwy na finansowanie oświetlenia dróg krajowych, wojewódzkich i powiatowych wybudowanych, modernizowanych lub przebudowywanych w ostatnim okresie, a także na  utrzymanie dróg przejętych od innych zarządców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owisko kierujemy 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stra Finans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stra Transportu Budownictwa i Gospodarki Morski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sa Rady Ministrów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0" w:right="112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5:00Z</dcterms:created>
  <dc:creator>Your User Name</dc:creator>
  <dc:description/>
  <cp:keywords/>
  <dc:language>en-US</dc:language>
  <cp:lastModifiedBy>zgwrp_promocja</cp:lastModifiedBy>
  <cp:lastPrinted>2013-05-17T09:45:00Z</cp:lastPrinted>
  <dcterms:modified xsi:type="dcterms:W3CDTF">2013-05-17T09:12:00Z</dcterms:modified>
  <cp:revision>3</cp:revision>
  <dc:subject/>
  <dc:title>Stanowisko</dc:title>
</cp:coreProperties>
</file>