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VII Zgromadzenia Ogólnego ZGW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znań,  16-17 maja 2013 r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świat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Związek Gmin Wiejskich Rzeczpospolitej Polskiej wielokrotnie wypowiadał się na temat oświaty we wszystkich niemal aspektach tego zagadnienia.</w:t>
      </w:r>
    </w:p>
    <w:p>
      <w:pPr>
        <w:pStyle w:val="Normal"/>
        <w:ind w:firstLine="708"/>
        <w:jc w:val="both"/>
        <w:rPr/>
      </w:pPr>
      <w:r>
        <w:rPr/>
        <w:t>Stroniąc jedynie od wyrażania opinii w sprawach programowych i ogólno-światopoglądowych skupialiśmy się na finansowaniu zadań oświatowych oraz organizacji procesu dydaktyczno-wychowawczego, na utrzymaniu jak najlepszych warunków organizacyjnych, lokalowych , technicznych, na działaniach podnoszących jakość kształcenia.</w:t>
      </w:r>
    </w:p>
    <w:p>
      <w:pPr>
        <w:pStyle w:val="Normal"/>
        <w:ind w:firstLine="708"/>
        <w:jc w:val="both"/>
        <w:rPr/>
      </w:pPr>
      <w:r>
        <w:rPr/>
        <w:t xml:space="preserve">Opinie Związku Gmin Wiejskich miały w przeszłości i mają obecnie wpływ na zmiany w prawie oświatowym. W ciągu dwóch ostatnich lat, wspólnie z ogólnopolskimi organizacjami samorządowymi tworzącymi stronę samorządową Komisji Wspólnej Rządu i Samorządu Terytorialnego opracowaliśmy projekt nowelizacji  ustawy o systemie oświaty oraz ustawy Karta Nauczyciela. Przekazaliśmy te projekty sejmowej Komisji Samorządu Terytorialnego i Ministrowi Edukacji Narodowej. Zorganizowaliśmy Ogólnopolski Kongres Oświaty, który był największym tego typu zgromadzeniem samorządowym na temat oświaty od  kongresu w roku 2000. </w:t>
      </w:r>
    </w:p>
    <w:p>
      <w:pPr>
        <w:pStyle w:val="Normal"/>
        <w:ind w:firstLine="708"/>
        <w:jc w:val="both"/>
        <w:rPr/>
      </w:pPr>
      <w:r>
        <w:rPr/>
        <w:t>Te i inne, mniej spektakularne lecz długotrwałe i uporczywe działania doprowadziły do powstania założeń rządowego projektu nowelizacji Karty Nauczyciela. Nie spełnia on w pełni naszych oczekiwań, bowiem zawiera zaledwie część naszych propozycji przedstawionych w projekcie samorządowym, lecz jest pierwszym i być może na długo jedynym krokiem w pożądanym przez samorząd kierunku. Zmiany w zasadach udzielania urlopów „dla podratowania zdrowia”, likwidacja dodatków typu socjalnego ,włączenie dodatku wiejskiego do wynagrodzenia, istotna zmiana w zasadach naliczania „dodatków wyrównawczych”, dokładne określenie wymiaru urlopu nauczycielskiego, określenie zasad ewidencjonowania czasu pracy, doprecyzowanie zasad dofinansowania doskonalenia zawodowego nauczycieli to propozycja zmian warta około jednego miliarda złotych.</w:t>
      </w:r>
    </w:p>
    <w:p>
      <w:pPr>
        <w:pStyle w:val="Normal"/>
        <w:ind w:firstLine="708"/>
        <w:jc w:val="both"/>
        <w:rPr/>
      </w:pPr>
      <w:r>
        <w:rPr/>
        <w:t>Związek Gmin Wiejskich RP zaproponował Komisji Wspólnej Rządu i Samorządu Terytorialnego pozytywne zaopiniowanie założeń do projektu zmiany Karty Nauczyciela w tym zakresie, bowiem projekt ten jest w znacznej części także naszego autorstwa. Bez naszego poparcia projekt ten nie miałby żadnych szans uchwalenia przez Parlament RP.</w:t>
      </w:r>
    </w:p>
    <w:p>
      <w:pPr>
        <w:pStyle w:val="Normal"/>
        <w:ind w:firstLine="708"/>
        <w:jc w:val="both"/>
        <w:rPr/>
      </w:pPr>
      <w:r>
        <w:rPr/>
        <w:t>Odrębnym aktualnym problemem gmin wiejskich i wszystkich samorządów w Polsce jest niepokojąco zmienna koncepcja obniżenia wieku szkolnego oraz poszerzenia zakresu opieki przedszkolnej wraz ze zmianą zasad jej finansowania.</w:t>
      </w:r>
    </w:p>
    <w:p>
      <w:pPr>
        <w:pStyle w:val="Normal"/>
        <w:ind w:firstLine="708"/>
        <w:jc w:val="both"/>
        <w:rPr/>
      </w:pPr>
      <w:r>
        <w:rPr/>
        <w:t>Pełniąc funkcje organów prowadzących dla szkół musimy wiedzieć z odpowiednim wyprzedzeniem i dużą dozą pewności, jakie są rzeczywiste zamiary Ministra Edukacji Narodowej w sprawie obniżenia wieku szkolnego, bowiem przygotować musimy odpowiednie warunki dla wprowadzenia tego zadania. Oczekujemy od Rządu RP i Parlamentu niezwłocznego podjęcia decyzji w tej sprawie.</w:t>
      </w:r>
    </w:p>
    <w:p>
      <w:pPr>
        <w:pStyle w:val="Normal"/>
        <w:ind w:firstLine="708"/>
        <w:jc w:val="both"/>
        <w:rPr/>
      </w:pPr>
      <w:r>
        <w:rPr/>
        <w:t>Z niepokojem obserwujemy także zmienne działania w sprawie nowelizacji ustawy o systemie oświaty w zakresie wychowania przedszkolnego. Związek Gmin Wiejskich RP stanowczo zwraca uwagę, iż zadanie własne, jakim jest opieka przedszkolna, powinno być „subwencjonowane”, a nie „dotowane”.</w:t>
      </w:r>
    </w:p>
    <w:p>
      <w:pPr>
        <w:pStyle w:val="Normal"/>
        <w:ind w:firstLine="708"/>
        <w:jc w:val="both"/>
        <w:rPr/>
      </w:pPr>
      <w:r>
        <w:rPr/>
        <w:t>Zwracamy także uwagę, iż Zespół roboczy, powołany przez Komisję Wspólną Rządu i Samorządu Terytorialnego do zbadania adekwatności planowanej dotacji do kosztów zadań z zakresu opieki przedszkolnej, nakładanych na gminy znowelizowaną ustawą o systemie oświaty mógł wykonać to zadanie przyjmując założenia o pewnym stopniu prawdopodobieństwa, lecz nie pewności. Założenie ,iż 30% obecnych przedszkoli niepublicznych przyjmie zasady funkcjonowania przedszkoli publicznych nie jest pewne nawet w skali całego kraju. W poszczególnych gminach, bardzo w tej dziedzinie zróżnicowanych, rzeczywistość daleko odbiegać może od przyjętych założeń. Tak więc, pomimo stwierdzenia, iż przy przyjętych założeniach kwoty dotacji dla gmin w poszczególnych latach zrekompensują zwiększone koszty wykonania tych zadań, nie wyeliminowano wątpliwości co do wystąpienia problemów w sytuacji, gdy indywidualnie rzeczywistość odbiegać będzie znacząco od założeń. Skutkować to będzie albo wydatkami ponad dotację, albo brakiem miejsc dla dzieci z uprawnionych roczników.</w:t>
      </w:r>
    </w:p>
    <w:p>
      <w:pPr>
        <w:pStyle w:val="Normal"/>
        <w:ind w:firstLine="708"/>
        <w:jc w:val="both"/>
        <w:rPr/>
      </w:pPr>
      <w:r>
        <w:rPr/>
        <w:t>Jedynym racjonalnym rozwiązaniem jest stosowne subwencjonowanie opieki przedszkolnej z budżetu państwa.</w:t>
      </w:r>
    </w:p>
    <w:p>
      <w:pPr>
        <w:pStyle w:val="Normal"/>
        <w:ind w:firstLine="708"/>
        <w:jc w:val="both"/>
        <w:rPr/>
      </w:pPr>
      <w:r>
        <w:rPr/>
        <w:t>Oczekujemy od Ministra Administracji i Cyfryzacji powrotu do projektu umożliwiającego łączenie bibliotek szkolnych z publicznymi. Ten oparty na postulacie Związku Gmin Wiejskich RP projekt został przedwcześnie i właściwie bez istotnego powodu wycofany. Fakt tendencyjnego i błędnego przedstawiania tego projektu przez część środowisk nauczycielskich nie był wystarczającym powodem do jego wycofania. Apelujemy o powrót do publicznej dyskusji nad tym projektem.</w:t>
      </w:r>
    </w:p>
    <w:p>
      <w:pPr>
        <w:pStyle w:val="Normal"/>
        <w:ind w:firstLine="708"/>
        <w:jc w:val="both"/>
        <w:rPr/>
      </w:pPr>
      <w:r>
        <w:rPr/>
        <w:t xml:space="preserve">Gminy wiejskie od początku swojego istnienia w nowym porządku ustrojowym zadania oświatowe traktowały jako najważniejsze. Tak jest do dziś. </w:t>
      </w:r>
    </w:p>
    <w:p>
      <w:pPr>
        <w:pStyle w:val="Normal"/>
        <w:ind w:firstLine="708"/>
        <w:jc w:val="both"/>
        <w:rPr/>
      </w:pPr>
      <w:r>
        <w:rPr/>
        <w:t>Dlatego właśnie oczekujemy od władz Rzeczpospolitej Polskiej nie tylko reagowania na zgłaszane przez samorząd praktyczne wnioski, wynikające z bieżącego prowadzenia zadań oświatowych. Oczekujemy także pogłębionej refleksji nad stanem polskiej oświaty, nad długofalowymi celami polskiego systemu edukacyj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ystem obecny powstawał przed kilkunastu laty. Narzędzia prawne i finansowanie dostosowane były do osiągnięcia celów wówczas wyznaczanych. Wiele się przez ten czas zmieniło. Pora na określenie nowych celów i dostosowanie prawa oraz systemu finansowania do aktualnych wyzwań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Default"/>
        <w:ind w:left="4956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rzewodniczący</w:t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XXVII Zgromadzenia Ogólnego ZGW RP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Mariusz  Poznański</w:t>
      </w:r>
    </w:p>
    <w:p>
      <w:pPr>
        <w:pStyle w:val="Default"/>
        <w:ind w:left="5664" w:hanging="0"/>
        <w:jc w:val="both"/>
        <w:rPr>
          <w:i/>
          <w:i/>
        </w:rPr>
      </w:pPr>
      <w:r>
        <w:rPr>
          <w:i/>
        </w:rPr>
        <w:t xml:space="preserve">Wójt Gminy Czerwonak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UG Lubicz</dc:creator>
  <dc:description/>
  <cp:keywords/>
  <dc:language>en-US</dc:language>
  <cp:lastModifiedBy>zgwrp</cp:lastModifiedBy>
  <cp:lastPrinted>2013-05-15T10:18:00Z</cp:lastPrinted>
  <dcterms:modified xsi:type="dcterms:W3CDTF">2013-05-22T11:03:00Z</dcterms:modified>
  <cp:revision>8</cp:revision>
  <dc:subject/>
  <dc:title>Stanowisko XXVII Zgromadzenia  ZGW RP </dc:title>
</cp:coreProperties>
</file>