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VII Zgromadzenia Ogólnego ZGW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znań,  16-17 maja 2013 r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u Rozwoju Obszarów Wiejski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4-20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Wielkie pozytywne zmiany zachodzące w ostatnich latach w naszym kraju są wynikiem ogromnego wysiłku rolników, przedsiębiorców, instytucji, organizacji i przede wszystkim samorządów. To efekt umiejętnego wykorzystania dostępnych w różnych programach środków z UE. Obszary wiejskie, które reprezentujemy wymagają szczególnego wsparcia ze względu na pogłębiające się różnice w poziomie rozwoju w stosunku do miast. Jednym z głównych zagrożeń rozwoju tych obszarów wymienionym w krajowych dokumentach strategicznych jest słabo rozwinięta infrastruktura techniczna. Mimo dużej ilości inwestycji zrealizowanych przez gminy braki infrastrukturalne są wciąż znaczne, głownie w materii dróg lokalnych oraz zaopatrzenia w wodę i sanitacji. Słabnące budżety wiejskich samorządów bez zewnętrznych środków często nie są w stanie zrealizować nawet niewielkich przedsięwzięć. </w:t>
      </w:r>
    </w:p>
    <w:p>
      <w:pPr>
        <w:pStyle w:val="Normal"/>
        <w:ind w:firstLine="708"/>
        <w:jc w:val="both"/>
        <w:rPr/>
      </w:pPr>
      <w:r>
        <w:rPr/>
        <w:t>W dobiegającym końca okresie finansowym 2007 - 2013 korzystnie zapisuje się Program Rozwoju Obszarów Wiejskich i wydaje się naturalne, że następny będzie tworzony na bazie jego doświadczeń. Z ogromnym zdziwieniem przyjmujemy więc przygotowany przez Ministerstwo Rolnictwa i Rozwoju Wsi "Wstępny zarys PROW 2014-2020", w którym nie przewiduje się wsparcia infrastruktury wodno-ściekowej. Fakt ten dziwi tym bardziej, że zakładane jest dofinansowanie infrastruktury handlowej, która ze względu na pilność innych potrzeb cieszyła się dotychczas, delikatnie mówiąc, średnim zainteresowaniem. Przeniesienie wsparcia inwestycji związanych z gospodarką wodno-ściekową do Polityki Spójności jest błędem, gdyż może doprowadzić do zaniku tych jakże potrzebnych przedsięwzięć na słabiej niż miasta zaludnionych obszarach wiejskich. </w:t>
      </w:r>
    </w:p>
    <w:p>
      <w:pPr>
        <w:pStyle w:val="Normal"/>
        <w:ind w:firstLine="708"/>
        <w:jc w:val="both"/>
        <w:rPr/>
      </w:pPr>
      <w:r>
        <w:rPr/>
        <w:t xml:space="preserve">Niepokoi również wyeliminowanie w PROW 2014-2020 prac melioracyjnych. Należy wątpić, że w Regionalnych Programach Operacyjnych wydzielone zostaną na ten cel znaczące środki biorąc pod uwagę, że gospodarowanie wodami Marszałkowie realizują jako zadanie zlecone z zakresu administracji rządowej. </w:t>
      </w:r>
    </w:p>
    <w:p>
      <w:pPr>
        <w:pStyle w:val="Normal"/>
        <w:ind w:firstLine="708"/>
        <w:jc w:val="both"/>
        <w:rPr/>
      </w:pPr>
      <w:r>
        <w:rPr/>
        <w:t>Z założeń  nowego Programu wynika, że jego wsparcie dla tak niezbędnej infrastruktury technicznej wsi ogranicza się do infrastruktury handlowej, odnowy wsi i działań Lidera oraz niedookreślonej infrastruktury małej skali. </w:t>
      </w:r>
    </w:p>
    <w:p>
      <w:pPr>
        <w:pStyle w:val="Normal"/>
        <w:ind w:firstLine="708"/>
        <w:jc w:val="both"/>
        <w:rPr/>
      </w:pPr>
      <w:r>
        <w:rPr/>
        <w:t>Z zadowoleniem przyjmujemy ujęcie dróg lokalnych, ale niepokoi fakt, iż musi to zaakceptować Komisja Europejska. W przypadku jej braku drogi lokalne nie mogą liczyć na żadne środki unijne i w takim przypadku niezbędny jest duży, wieloletni program narodowy finansujący ich budowę. </w:t>
      </w:r>
    </w:p>
    <w:p>
      <w:pPr>
        <w:pStyle w:val="Normal"/>
        <w:ind w:firstLine="708"/>
        <w:jc w:val="both"/>
        <w:rPr/>
      </w:pPr>
      <w:r>
        <w:rPr/>
        <w:t xml:space="preserve">Uznajemy zasadność przeniesienia do Polityki Spójności wsparcia działań z zakresu gospodarki odpadami, rozwoju odnawialnych źródeł energii i internetu szerokopasmowego. Popieramy również planowane zastosowanie tzw. pogłębionej regionalizacji Programu. </w:t>
      </w:r>
    </w:p>
    <w:p>
      <w:pPr>
        <w:pStyle w:val="Normal"/>
        <w:ind w:firstLine="708"/>
        <w:jc w:val="both"/>
        <w:rPr/>
      </w:pPr>
      <w:r>
        <w:rPr/>
        <w:t>Postulujemy analizę zasadności zapowiadanego przeniesienia aż 25% środków Filaru II do I, gdyż o wiele bardziej prorozwojowe dla obszarów wiejskich są w tej chwili inwestycje w infrastrukturę techniczną.</w:t>
      </w:r>
    </w:p>
    <w:p>
      <w:pPr>
        <w:pStyle w:val="Normal"/>
        <w:ind w:firstLine="708"/>
        <w:jc w:val="both"/>
        <w:rPr/>
      </w:pPr>
      <w:r>
        <w:rPr/>
        <w:t>Uważamy, że dla dobra tych obszarów PROW 2014-2020 nie może całkowicie odejść od dofinansowania wiejskiej infrastruktury technicznej i należy ująć w Programie znaczne środki (porównywalne do poprzedniego Programu) co najmniej na inwestycje wodno-ściekowe i melioracje.</w:t>
      </w:r>
    </w:p>
    <w:p>
      <w:pPr>
        <w:pStyle w:val="Normal"/>
        <w:jc w:val="both"/>
        <w:rPr/>
      </w:pPr>
      <w:r>
        <w:rPr/>
        <w:tab/>
        <w:t>Ponadto postulujemy, aby Rząd zapewnił gminom wiejskim środki z Polityki Spójności w Regionalnych Programach Operacyjnych na realizację inwestycji w szeroko rozumianą infrastrukturę techniczną,  wystarczających na wykonanie niezbędnych zadań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3:00Z</dcterms:created>
  <dc:creator>UG Lubicz</dc:creator>
  <dc:description/>
  <cp:keywords/>
  <dc:language>en-US</dc:language>
  <cp:lastModifiedBy>ZGW RP</cp:lastModifiedBy>
  <cp:lastPrinted>2013-05-15T20:57:00Z</cp:lastPrinted>
  <dcterms:modified xsi:type="dcterms:W3CDTF">2013-05-17T09:03:00Z</dcterms:modified>
  <cp:revision>10</cp:revision>
  <dc:subject/>
  <dc:title>Stanowisko XXVII Zgromadzenia  ZGW RP</dc:title>
</cp:coreProperties>
</file>