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2527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240"/>
              <w:jc w:val="right"/>
              <w:rPr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NAT - V -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15 posiedzenie komisji w dniu 18 lipca 2013 r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lang w:val="pl-PL" w:eastAsia="en-US"/>
        </w:rPr>
      </w:pPr>
      <w:r>
        <w:rPr>
          <w:rFonts w:cs="Garamond" w:ascii="Garamond" w:hAnsi="Garamond"/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ge">
                  <wp:posOffset>10081260</wp:posOffset>
                </wp:positionV>
                <wp:extent cx="603694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0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0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  <w:lang w:val="en-US"/>
                              </w:rPr>
                              <w:t>Rue Belliard/Belliardstraat 101 — 1040 Bruxelles/Brussel — BELGIQUE/BELGIË —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  <w:lang w:val="en-US"/>
                              </w:rPr>
                              <w:t xml:space="preserve">tel. +32 22822211 — faks +32 22822325 —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0"/>
                                  <w:szCs w:val="16"/>
                                  <w:lang w:val="en-US"/>
                                </w:rPr>
                                <w:t>http://www.cor.europa.eu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63.75pt;mso-wrap-distance-left:9.05pt;mso-wrap-distance-right:9.05pt;mso-wrap-distance-top:0pt;mso-wrap-distance-bottom:0pt;margin-top:793.8pt;mso-position-vertical-relative:page;margin-left: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0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16"/>
                          <w:lang w:val="en-US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0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16"/>
                          <w:lang w:val="en-US"/>
                        </w:rPr>
                        <w:t>Rue Belliard/Belliardstraat 101 — 1040 Bruxelles/Brussel — BELGIQUE/BELGIË —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16"/>
                          <w:lang w:val="en-US"/>
                        </w:rPr>
                        <w:t xml:space="preserve">tel. +32 22822211 — faks +32 22822325 — internet: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bCs/>
                            <w:sz w:val="20"/>
                            <w:szCs w:val="16"/>
                            <w:lang w:val="en-US"/>
                          </w:rPr>
                          <w:t>http://www.cor.europa.eu</w:t>
                        </w:r>
                      </w:hyperlink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ge">
                  <wp:posOffset>10081260</wp:posOffset>
                </wp:positionV>
                <wp:extent cx="6477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pl-PL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8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pl-PL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25" w:hRule="atLeast"/>
        </w:trPr>
        <w:tc>
          <w:tcPr>
            <w:tcW w:w="9243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ROJEKT OPINII</w:t>
              <w:br/>
              <w:t>Komisji Zasobów Naturalnych</w:t>
            </w:r>
            <w:r>
              <w:rPr>
                <w:sz w:val="28"/>
                <w:szCs w:val="28"/>
                <w:lang w:val="pl-PL"/>
              </w:rPr>
              <w:br/>
              <w:br/>
            </w:r>
            <w:r>
              <w:rPr>
                <w:b/>
                <w:bCs/>
                <w:sz w:val="28"/>
                <w:szCs w:val="28"/>
                <w:lang w:val="pl-PL"/>
              </w:rPr>
              <w:t>„TRWAŁOŚĆ OBSZARÓW WIEJSKICH”</w:t>
            </w:r>
          </w:p>
        </w:tc>
      </w:tr>
    </w:tbl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Sprawozdawca:</w:t>
            </w:r>
            <w:r>
              <w:rPr>
                <w:b/>
                <w:lang w:val="pl-PL"/>
              </w:rPr>
              <w:t xml:space="preserve"> Jerzy Zająkała (PL/EA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wójt gminy Łubian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_____________</w:t>
              <w:br/>
            </w:r>
          </w:p>
        </w:tc>
      </w:tr>
    </w:tbl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iniejszy dokument będzie omawiany na posiedzeniu </w:t>
            </w:r>
            <w:r>
              <w:rPr>
                <w:b/>
                <w:bCs/>
                <w:lang w:val="pl-PL"/>
              </w:rPr>
              <w:t>Komisji</w:t>
            </w:r>
            <w:r>
              <w:rPr>
                <w:lang w:val="pl-PL"/>
              </w:rPr>
              <w:t xml:space="preserve"> NAT </w:t>
            </w:r>
            <w:r>
              <w:rPr>
                <w:b/>
                <w:bCs/>
                <w:lang w:val="pl-PL"/>
              </w:rPr>
              <w:t>w dniu 18 lipca 2013 r. w godz. 11.00 – 18.00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lang w:val="pl-PL"/>
              </w:rPr>
              <w:t xml:space="preserve">W celu umożliwienia terminowego tłumaczenia wszelkie poprawki należy przekazać za pomocą nowego elektronicznego systemu zgłaszania poprawek (dostępnego w internetowym portalu członków pod adresem: </w:t>
            </w:r>
            <w:hyperlink r:id="rId5">
              <w:r>
                <w:rPr>
                  <w:rStyle w:val="InternetLink"/>
                  <w:lang w:val="pl-PL"/>
                </w:rPr>
                <w:t>http://cor.europa.eu/members</w:t>
              </w:r>
            </w:hyperlink>
            <w:r>
              <w:rPr>
                <w:lang w:val="pl-PL"/>
              </w:rPr>
              <w:t xml:space="preserve">) </w:t>
            </w:r>
            <w:r>
              <w:rPr>
                <w:b/>
                <w:bCs/>
                <w:lang w:val="pl-PL"/>
              </w:rPr>
              <w:t>najpóźniej</w:t>
            </w:r>
            <w:r>
              <w:rPr>
                <w:lang w:val="pl-PL"/>
              </w:rPr>
              <w:t xml:space="preserve"> … </w:t>
            </w:r>
            <w:r>
              <w:rPr>
                <w:b/>
                <w:lang w:val="pl-PL"/>
              </w:rPr>
              <w:t>do północy (czasu brukselskiego)</w:t>
            </w:r>
            <w:r>
              <w:rPr>
                <w:lang w:val="pl-PL"/>
              </w:rPr>
              <w:t xml:space="preserve">. Podręcznik użytkownika dostępny jest na stronie: </w:t>
            </w:r>
            <w:hyperlink r:id="rId6">
              <w:r>
                <w:rPr>
                  <w:rStyle w:val="InternetLink"/>
                  <w:lang w:val="pl-PL"/>
                </w:rPr>
                <w:t>http://toad.cor.europa.eu/CORHelp.aspx</w:t>
              </w:r>
            </w:hyperlink>
            <w:r>
              <w:rPr>
                <w:lang w:val="pl-PL"/>
              </w:rPr>
              <w:t>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DOKUMENT PRZEKAZANY DO TŁUMACZENIA: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1021" w:top="1077" w:footer="1134" w:bottom="1701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474" w:hRule="atLeast"/>
        </w:trPr>
        <w:tc>
          <w:tcPr>
            <w:tcW w:w="924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Dokument źródłowy</w:t>
            </w:r>
          </w:p>
          <w:p>
            <w:pPr>
              <w:pStyle w:val="Normal"/>
              <w:spacing w:lineRule="auto" w:line="24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8"/>
        <w:rPr>
          <w:szCs w:val="22"/>
          <w:lang w:val="pl-PL"/>
        </w:rPr>
      </w:pPr>
      <w:r>
        <w:rPr>
          <w:szCs w:val="22"/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b/>
          <w:bCs/>
          <w:caps/>
          <w:lang w:val="pl-PL"/>
        </w:rPr>
        <w:t>I.</w:t>
        <w:tab/>
        <w:t>ZALECENIA POLITY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MITET REGION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Cechy wspólne gmin wiejskich znajdujących się zarówno na terenach peryferyjnych jak i blisko miast 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3"/>
        </w:numPr>
        <w:rPr>
          <w:iCs/>
          <w:lang w:val="pl-PL"/>
        </w:rPr>
      </w:pPr>
      <w:r>
        <w:rPr>
          <w:iCs/>
          <w:lang w:val="pl-PL"/>
        </w:rPr>
        <w:t>Podkreśla, że obszary wiejskie posiadają wielki potencjał wyrażający się w zasobach ludzkich, środowisku naturalnym oraz surowcach i innych zasobach gospodarczych, które są szczególnie ważne dla życia społecznego wspólnoty europejskiej i jej rozwoju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pl-PL"/>
        </w:rPr>
        <w:t>Uznaje niezbędność dalszego realizowania i ulepszania Wspólnej Polityki Rolnej jako ważnego instrumentu wspólnotowego, służącego zarówno realizacji celów doraźnych jak i długoterminowych, ukierunkowanego na osiąganie dobrych rezultatów w gospodarce wewnętrznej i w konkurowaniu na rynkach globalnych oraz służącej osiąganiu spójności terytorialnej wszystkich obszarów państw członkowskich.</w:t>
      </w:r>
    </w:p>
    <w:p>
      <w:pPr>
        <w:pStyle w:val="Normal"/>
        <w:numPr>
          <w:ilvl w:val="0"/>
          <w:numId w:val="3"/>
        </w:numPr>
        <w:rPr>
          <w:iCs/>
          <w:lang w:val="pl-PL"/>
        </w:rPr>
      </w:pPr>
      <w:r>
        <w:rPr>
          <w:iCs/>
          <w:lang w:val="pl-PL"/>
        </w:rPr>
        <w:t xml:space="preserve">Zwraca uwagę, że dochody rolników uzyskiwane zarówno z prowadzonej działalności rolniczej jak i z ekwiwalentów i subsydiów uzyskiwanych przez nich w ramach obu filarów Wspólnej Polityki Rolnej mają istotny wpływ na sytuację gmin wiejskich, w których zamieszkują i prowadzą gospodarstwa rolne. Dochody te maja wpływ nie tylko na efektywność prowadzonej przez nich działalności rolniczej, ale także na poziom dochodów podatkowych gmin oraz ich zaangażowanie w poprawę standardu życia na obszarach wiejskich. </w:t>
      </w:r>
    </w:p>
    <w:p>
      <w:pPr>
        <w:pStyle w:val="Normal"/>
        <w:numPr>
          <w:ilvl w:val="0"/>
          <w:numId w:val="3"/>
        </w:numPr>
        <w:rPr>
          <w:iCs/>
          <w:lang w:val="pl-PL"/>
        </w:rPr>
      </w:pPr>
      <w:r>
        <w:rPr>
          <w:iCs/>
          <w:lang w:val="pl-PL"/>
        </w:rPr>
        <w:t>Podkreśla, że standard życia na obszarach wiejskich ma wielkie znaczenie dla podejmowania przez rolników, ich rodziny i mieszkańców gmin wiejskich nie prowadzących gospodarstw rolnych decyzji w sprawie podejmowania bądź kontynuowania dalszego zamieszkiwania i pracy na tych obszarach. W konsekwencji ma on wpływ na populację i zachowanie żywotności obszarów wiejskich.</w:t>
      </w:r>
    </w:p>
    <w:p>
      <w:pPr>
        <w:pStyle w:val="Normal"/>
        <w:numPr>
          <w:ilvl w:val="0"/>
          <w:numId w:val="3"/>
        </w:numPr>
        <w:rPr>
          <w:iCs/>
          <w:lang w:val="pl-PL"/>
        </w:rPr>
      </w:pPr>
      <w:r>
        <w:rPr>
          <w:iCs/>
          <w:lang w:val="pl-PL"/>
        </w:rPr>
        <w:t>……</w:t>
      </w:r>
      <w:r>
        <w:rPr>
          <w:iCs/>
          <w:lang w:val="pl-PL"/>
        </w:rPr>
        <w:t>.</w:t>
      </w:r>
    </w:p>
    <w:p>
      <w:pPr>
        <w:pStyle w:val="Normal"/>
        <w:ind w:left="720" w:hanging="0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Gminy wiejskie w obszarach metropolitalnych i obszarach oddziaływania miast średniej wielkości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2"/>
        </w:numPr>
        <w:rPr>
          <w:iCs/>
          <w:lang w:val="pl-PL"/>
        </w:rPr>
      </w:pPr>
      <w:r>
        <w:rPr>
          <w:iCs/>
          <w:lang w:val="pl-PL"/>
        </w:rPr>
        <w:t>Dostrzega szczególne wyzwania stojące przed gminami wiejskimi znajdującymi się w obszarze bezpośredniego oddziaływania średnich i dużych miast oraz zaleca preferowanie podejścia funkcjonalnego dla określania strategii rozwojowych tych obszarów.</w:t>
      </w:r>
    </w:p>
    <w:p>
      <w:pPr>
        <w:pStyle w:val="Normal"/>
        <w:numPr>
          <w:ilvl w:val="0"/>
          <w:numId w:val="2"/>
        </w:numPr>
        <w:rPr>
          <w:iCs/>
          <w:lang w:val="pl-PL"/>
        </w:rPr>
      </w:pPr>
      <w:r>
        <w:rPr>
          <w:iCs/>
          <w:lang w:val="pl-PL"/>
        </w:rPr>
        <w:t>Uznaje jako pożądaną taką metodologię postępowania przy tworzeniu strategii obszarów funkcjonalnych, aby zapewniono w nich udział władz lokalnych oraz społeczności gmin wiejskich. Udział ten winien być zapewniony zarówno w czasie prac przygotowawczych jak i przy podejmowaniu decyzji określających ostateczny kształt strategii.</w:t>
      </w:r>
    </w:p>
    <w:p>
      <w:pPr>
        <w:pStyle w:val="Normal"/>
        <w:numPr>
          <w:ilvl w:val="0"/>
          <w:numId w:val="2"/>
        </w:numPr>
        <w:rPr>
          <w:iCs/>
          <w:lang w:val="pl-PL"/>
        </w:rPr>
      </w:pPr>
      <w:r>
        <w:rPr>
          <w:iCs/>
          <w:lang w:val="pl-PL"/>
        </w:rPr>
        <w:t>………</w:t>
      </w:r>
      <w:r>
        <w:rPr>
          <w:iCs/>
          <w:lang w:val="pl-PL"/>
        </w:rPr>
        <w:t>.</w:t>
      </w:r>
    </w:p>
    <w:p>
      <w:pPr>
        <w:pStyle w:val="Normal"/>
        <w:ind w:left="720" w:hanging="0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Gminy wiejskie na obszarach oddalonych (peryferyjnych)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5"/>
        </w:numPr>
        <w:rPr>
          <w:iCs/>
          <w:lang w:val="pl-PL"/>
        </w:rPr>
      </w:pPr>
      <w:r>
        <w:rPr>
          <w:iCs/>
          <w:lang w:val="pl-PL"/>
        </w:rPr>
        <w:t>Zwraca uwagę, że zdecydowana większość gmin wiejskich funkcjonuje poza obszarami bezpośredniego oddziaływania wielkich i średniej wielkości miast. Ta sytuacja wymusza zastosowanie szczególnych instrumentów oddziaływania i wsparcia tych obszarów. Zaleca zatem uwzględnienie zarówno we Wspólnej Polityce Rolnej jak i polityce spójności realizowanej także poprzez instrumenty rozwoju regionalnego takich rozwiązań, które realnie skutkowałyby osiąganiem spójności terytorialnej i wyrównywaniem szans rozwojowych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lang w:val="pl-PL"/>
        </w:rPr>
        <w:t>Stwierdza, że dokumenty strategiczne tych obszarów określające ich politykę rozwoju winny być wynikiem współdziałania i porozumień międzygminnych zarówno gmin sąsiadujących ze sobą (bilateralnych i szerszych), jak i owocem współpracy w zakresie polityki regionalnej.</w:t>
      </w:r>
    </w:p>
    <w:p>
      <w:pPr>
        <w:pStyle w:val="Normal"/>
        <w:numPr>
          <w:ilvl w:val="0"/>
          <w:numId w:val="5"/>
        </w:numPr>
        <w:rPr>
          <w:iCs/>
          <w:lang w:val="pl-PL"/>
        </w:rPr>
      </w:pPr>
      <w:r>
        <w:rPr>
          <w:iCs/>
          <w:lang w:val="pl-PL"/>
        </w:rPr>
        <w:t>…………</w:t>
      </w:r>
      <w:r>
        <w:rPr>
          <w:iCs/>
          <w:lang w:val="pl-PL"/>
        </w:rPr>
        <w:t xml:space="preserve">. </w:t>
      </w:r>
    </w:p>
    <w:p>
      <w:pPr>
        <w:pStyle w:val="Normal"/>
        <w:ind w:left="720" w:hanging="0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Relacje wiejsko – miejskie oraz ich wpływ na rozwój regionalny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pl-PL"/>
        </w:rPr>
        <w:t>Podkreśla szczególną wagę i potrzebę współdziałania gmin wiejskich i miast funkcjonujących w ramach obszarów funkcjonalnych. Uznaje równocześnie, że strategie rozwoju tych obszarów powinny wyznaczać ramy wieloletnie o okresie co najmniej kilkunastoletnim.</w:t>
      </w:r>
    </w:p>
    <w:p>
      <w:pPr>
        <w:pStyle w:val="Normal"/>
        <w:numPr>
          <w:ilvl w:val="0"/>
          <w:numId w:val="4"/>
        </w:numPr>
        <w:rPr>
          <w:iCs/>
          <w:lang w:val="pl-PL"/>
        </w:rPr>
      </w:pPr>
      <w:r>
        <w:rPr>
          <w:iCs/>
          <w:lang w:val="pl-PL"/>
        </w:rPr>
        <w:t xml:space="preserve">Wskazuje, że przystąpienie do współdziałania w ramach obszaru funkcjonalnego winno być poprzedzone debatą obywatelską i suwerenną decyzją poszczególnych gmin. Jednakże ewentualne wycofanie się danej gminy ze współpracy w ramach obszaru funkcjonalnego, ze względu na istnienie sieci powiązań infrastrukturalnych, winno być uzależnione od aprobaty wszystkich uczestników współdziałania. </w:t>
      </w:r>
    </w:p>
    <w:p>
      <w:pPr>
        <w:pStyle w:val="Normal"/>
        <w:numPr>
          <w:ilvl w:val="0"/>
          <w:numId w:val="4"/>
        </w:numPr>
        <w:rPr>
          <w:iCs/>
          <w:lang w:val="pl-PL"/>
        </w:rPr>
      </w:pPr>
      <w:r>
        <w:rPr>
          <w:iCs/>
          <w:lang w:val="pl-PL"/>
        </w:rPr>
        <w:t>……………</w:t>
      </w:r>
      <w:r>
        <w:rPr>
          <w:iCs/>
          <w:lang w:val="pl-PL"/>
        </w:rPr>
        <w:t>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 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extAlignment w:val="auto"/>
        <w:rPr>
          <w:lang w:val="pl-PL"/>
        </w:rPr>
      </w:pPr>
      <w:r>
        <w:rPr>
          <w:lang w:val="pl-PL"/>
        </w:rPr>
        <w:t>Bruksela, …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78"/>
        <w:rPr>
          <w:lang w:val="pl-PL"/>
        </w:rPr>
      </w:pPr>
      <w:r>
        <w:rPr>
          <w:b/>
          <w:bCs/>
          <w:lang w:val="pl-PL"/>
        </w:rPr>
        <w:t>II.</w:t>
        <w:tab/>
        <w:t>PROCEDU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90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tuł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okument źródłow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odstawa prawn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Tryb postępowani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ata wniosku Rady/ Data pisma Komisj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ata decyzji Przewodniczącego/ Prezydium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isja odpowiedzialn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Sprawozdawc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pl-PL"/>
              </w:rPr>
            </w:pPr>
            <w:r>
              <w:rPr>
                <w:lang w:val="pl-PL"/>
              </w:rPr>
              <w:t>Jerzy Zająkała (PL/EA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otatka analityczn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iedzenie komisj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T - 18 lipca 2013 r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przyjęcia przez komisj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lang w:val="pl-PL"/>
              </w:rPr>
              <w:t>Wynik głosowania komisj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lang w:val="pl-PL"/>
              </w:rPr>
              <w:t>Data przyjęcia na sesji plenarnej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lang w:val="pl-PL"/>
              </w:rPr>
              <w:t>Wcześniejsza opinia Komitet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1021" w:top="1701" w:footer="1247" w:bottom="19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/>
      <w:tab/>
    </w:r>
    <w:r>
      <w:rPr>
        <w:lang w:val="en-US" w:eastAsia="en-US"/>
      </w:rPr>
      <w:t>.../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/>
      <w:tab/>
    </w:r>
    <w:r>
      <w:rPr>
        <w:lang w:val="en-US" w:eastAsia="en-US"/>
      </w:rPr>
      <w:t>.../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LOGO">
    <w:name w:val="LOGO"/>
    <w:basedOn w:val="Normal"/>
    <w:qFormat/>
    <w:pPr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.europa.eu/" TargetMode="External"/><Relationship Id="rId4" Type="http://schemas.openxmlformats.org/officeDocument/2006/relationships/hyperlink" Target="http://www.cor.europa.eu/" TargetMode="External"/><Relationship Id="rId5" Type="http://schemas.openxmlformats.org/officeDocument/2006/relationships/hyperlink" Target="http://cor.europa.eu/members" TargetMode="External"/><Relationship Id="rId6" Type="http://schemas.openxmlformats.org/officeDocument/2006/relationships/hyperlink" Target="http://toad.cor.europa.eu/CORHelp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05:00Z</dcterms:created>
  <dc:creator>Morris Hilary</dc:creator>
  <dc:description>Rapporteur: -
Original language: FR
Date of document: 10/01/2007
Date of meeting: 
External documents: -
Administrator responsible: Morris Hilary, telephone: +32 (0)2 546 9884
Abstract:</dc:description>
  <cp:keywords/>
  <dc:language>en-US</dc:language>
  <cp:lastModifiedBy>Gmina</cp:lastModifiedBy>
  <cp:lastPrinted>2006-06-27T16:17:00Z</cp:lastPrinted>
  <dcterms:modified xsi:type="dcterms:W3CDTF">2013-05-12T18:48:00Z</dcterms:modified>
  <cp:revision>8</cp:revision>
  <dc:subject/>
  <dc:title>F_SOC6-2007_DOC-INT_PL</dc:title>
</cp:coreProperties>
</file>