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X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644525</wp:posOffset>
                </wp:positionV>
                <wp:extent cx="20859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onorowy Patronat</w:t>
                              <w:br/>
                              <w:t>Sejmowej Komisji</w:t>
                              <w:br/>
                              <w:t>Edukacji, Nauki i Młodzież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0.75pt;mso-wrap-distance-left:9.05pt;mso-wrap-distance-right:9.05pt;mso-wrap-distance-top:0pt;mso-wrap-distance-bottom:0pt;margin-top:-50.7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onorowy Patronat</w:t>
                        <w:br/>
                        <w:t>Sejmowej Komisji</w:t>
                        <w:br/>
                        <w:t>Edukacji, Nauk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FORUM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INICJATYW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TOWYCH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WSPÓŁTWORZYMY DOBRE PRAWO DLA EDUKACJI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  <w:lang w:val="pl-PL"/>
        </w:rPr>
        <w:t xml:space="preserve">realizowane w ramach projektu </w:t>
      </w:r>
      <w:r>
        <w:rPr>
          <w:bCs/>
          <w:i/>
          <w:sz w:val="18"/>
          <w:szCs w:val="18"/>
          <w:lang w:val="pl-PL"/>
        </w:rPr>
        <w:t>„</w:t>
      </w:r>
      <w:r>
        <w:rPr>
          <w:b/>
          <w:bCs/>
          <w:i/>
          <w:sz w:val="18"/>
          <w:szCs w:val="18"/>
          <w:lang w:val="pl-PL"/>
        </w:rPr>
        <w:t xml:space="preserve">Monitoring procesu przekazywania szkół i przedszkoli zagrożonych likwidacją organizacjom pozarządowym" </w:t>
      </w:r>
      <w:r>
        <w:rPr>
          <w:bCs/>
          <w:i/>
          <w:sz w:val="18"/>
          <w:szCs w:val="18"/>
          <w:lang w:val="pl-PL"/>
        </w:rPr>
        <w:t>współfinansowanego ze środków Europejskiego Funduszu Społecz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b/>
          <w:bCs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23-24 czerwca 2012 r.</w:t>
        <w:br/>
        <w:t xml:space="preserve">Sala Kolumnowa Gmachu Sejmu RP, Warszawa, ul. Wiejska 2/4/6, </w:t>
        <w:br/>
        <w:t>Szkoła Stowarzyszenia Przymierze Rodzin, Warszawa, ul. M. Grzegorzewskiej 10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unkiem uczestnictwa w konferencji jest zgłoszenie udziału i otrzymanie potwierdzenia udziału. Rejestracja zostanie zamknięta w dniu </w:t>
      </w:r>
      <w:r>
        <w:rPr>
          <w:b/>
          <w:sz w:val="22"/>
          <w:szCs w:val="22"/>
          <w:lang w:val="pl-PL"/>
        </w:rPr>
        <w:t>12 czerwca 2012 r</w:t>
      </w:r>
      <w:r>
        <w:rPr>
          <w:sz w:val="22"/>
          <w:szCs w:val="22"/>
          <w:lang w:val="pl-PL"/>
        </w:rPr>
        <w:t xml:space="preserve">. </w:t>
      </w:r>
      <w:r>
        <w:rPr>
          <w:b/>
          <w:sz w:val="22"/>
          <w:szCs w:val="22"/>
          <w:lang w:val="pl-PL"/>
        </w:rPr>
        <w:t xml:space="preserve">Potwierdzenia będą przesyłane </w:t>
        <w:br/>
        <w:t>e-mailem do wszystkich uczestników w dniu 15 czerwca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dział w konferencji jest dla uczestników bezpłatny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łoszenie udziału następuje poprzez przysłanie wypełnionego niniejszego formularza w formie elektronicznej na adres e-mail </w:t>
      </w:r>
      <w:hyperlink r:id="rId2">
        <w:r>
          <w:rPr>
            <w:rStyle w:val="InternetLink"/>
            <w:sz w:val="22"/>
            <w:szCs w:val="22"/>
            <w:lang w:val="pl-PL"/>
          </w:rPr>
          <w:t>m.osinska@fio.org.pl</w:t>
        </w:r>
      </w:hyperlink>
      <w:r>
        <w:rPr>
          <w:sz w:val="22"/>
          <w:szCs w:val="22"/>
          <w:lang w:val="pl-PL"/>
        </w:rPr>
        <w:t xml:space="preserve"> (w temacie e-maila prosimy wpisać XV FIO) lub fax 22 825 29 23. Z jednej instytucji można zgłosić nie więcej niż 3 osob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290"/>
        <w:gridCol w:w="2291"/>
      </w:tblGrid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 i Nazwisko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owisko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Organizacji/ Szkoły/ JST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ica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elefon  (z nr kierunkowym)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e-mail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głaszam swój udział w konferencj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wudniowy (23 i 24 czerwca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ylko w sobotę (23 czerwc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ylko w niedzielę (24 czerwca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siłki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34" w:hanging="425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egetariański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ęsne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oclegi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96" w:hanging="425"/>
              <w:rPr/>
            </w:pPr>
            <w:r>
              <w:rPr>
                <w:sz w:val="22"/>
                <w:szCs w:val="22"/>
                <w:lang w:val="pl-PL"/>
              </w:rPr>
              <w:t xml:space="preserve">Szkoła Przymierza Rodzin </w:t>
              <w:br/>
              <w:t xml:space="preserve">(nocleg bezpłatny </w:t>
              <w:br/>
              <w:t>– własny śpiwór i karimat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68" w:hanging="88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otel Poleczki* http://www.hotelpoleczki.pl/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(płatny we własnym zakresie)</w:t>
            </w:r>
          </w:p>
        </w:tc>
      </w:tr>
    </w:tbl>
    <w:p>
      <w:pPr>
        <w:pStyle w:val="Normal"/>
        <w:rPr>
          <w:rFonts w:eastAsia="Trebuchet MS"/>
          <w:b/>
          <w:b/>
          <w:sz w:val="22"/>
          <w:szCs w:val="22"/>
          <w:u w:val="single"/>
          <w:lang w:val="pl-PL"/>
        </w:rPr>
      </w:pPr>
      <w:r>
        <w:rPr>
          <w:rFonts w:eastAsia="Trebuchet MS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rFonts w:eastAsia="Trebuchet MS"/>
          <w:b/>
          <w:b/>
          <w:sz w:val="22"/>
          <w:szCs w:val="22"/>
          <w:lang w:val="pl-PL"/>
        </w:rPr>
      </w:pPr>
      <w:r>
        <w:rPr>
          <w:rFonts w:eastAsia="Trebuchet MS"/>
          <w:b/>
          <w:sz w:val="22"/>
          <w:szCs w:val="22"/>
          <w:lang w:val="pl-PL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  <w:b/>
          <w:sz w:val="22"/>
          <w:szCs w:val="22"/>
          <w:lang w:val="pl-PL"/>
        </w:rPr>
        <w:t>Organizatorzy pokrywają koszty: udziału w konferencji, materiałów, posiłków oraz kosztów noclegu w szkole,  natomiast koszty dojazdu na konferencję oraz koszty ew. noclegów w hotelu uczestnicy pokrywają sami.</w:t>
      </w:r>
    </w:p>
    <w:p>
      <w:pPr>
        <w:pStyle w:val="Normal"/>
        <w:rPr>
          <w:rFonts w:eastAsia="Trebuchet MS"/>
          <w:b/>
          <w:b/>
          <w:sz w:val="22"/>
          <w:szCs w:val="22"/>
          <w:lang w:val="pl-PL"/>
        </w:rPr>
      </w:pPr>
      <w:r>
        <w:rPr>
          <w:rFonts w:eastAsia="Trebuchet MS"/>
          <w:b/>
          <w:sz w:val="22"/>
          <w:szCs w:val="22"/>
          <w:lang w:val="pl-PL"/>
        </w:rPr>
      </w:r>
    </w:p>
    <w:p>
      <w:pPr>
        <w:pStyle w:val="Standard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 przeciągu tygodnia od przesłania zgłoszenia osobom zainteresowanym przesłane zostaną informacje dotyczące dostępnych noclegów i warunków rezerwacji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sectPr>
      <w:headerReference w:type="default" r:id="rId3"/>
      <w:type w:val="nextPage"/>
      <w:pgSz w:w="11906" w:h="16838"/>
      <w:pgMar w:left="1440" w:right="1440" w:gutter="0" w:header="709" w:top="2155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8"/>
        <w:szCs w:val="28"/>
        <w:lang w:val="cs-CZ" w:eastAsia="en-US"/>
      </w:rPr>
    </w:pPr>
    <w:r>
      <w:rPr>
        <w:sz w:val="28"/>
        <w:szCs w:val="28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tabelkalubformularz">
    <w:name w:val="tekst-tabelka-lub-formularz"/>
    <w:basedOn w:val="Normal"/>
    <w:qFormat/>
    <w:pPr>
      <w:keepLines/>
      <w:tabs>
        <w:tab w:val="clear" w:pos="720"/>
        <w:tab w:val="left" w:pos="2540" w:leader="none"/>
      </w:tabs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osinska@fio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5:00Z</dcterms:created>
  <dc:creator>lkgh hv</dc:creator>
  <dc:description/>
  <dc:language>en-US</dc:language>
  <cp:lastModifiedBy>Monika</cp:lastModifiedBy>
  <cp:lastPrinted>2012-05-29T14:21:00Z</cp:lastPrinted>
  <dcterms:modified xsi:type="dcterms:W3CDTF">2012-05-31T07:55:00Z</dcterms:modified>
  <cp:revision>2</cp:revision>
  <dc:subject/>
  <dc:title/>
</cp:coreProperties>
</file>