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654050</wp:posOffset>
                </wp:positionV>
                <wp:extent cx="20955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onorowy Patronat</w:t>
                              <w:br/>
                              <w:t>Sejmowej Komisji</w:t>
                              <w:br/>
                              <w:t>Edukacji, Nauki i Młodzież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9.25pt;mso-wrap-distance-left:9.05pt;mso-wrap-distance-right:9.05pt;mso-wrap-distance-top:0pt;mso-wrap-distance-bottom:0pt;margin-top:-51.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pl-PL"/>
                        </w:rPr>
                      </w:pPr>
                      <w:r>
                        <w:rPr>
                          <w:lang w:val="cs-CZ"/>
                        </w:rPr>
                        <w:t>Honorowy Patronat</w:t>
                        <w:br/>
                        <w:t>Sejmowej Komisji</w:t>
                        <w:br/>
                        <w:t>Edukacji, Nauki i Młodzieży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XV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FORUM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INICJATYW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TOWYCH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WSPÓŁTWORZYMY DOBRE PRAWO DLA EDUKACJI”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3 czerwca - Sala Kolumnowa Sejmu RP, ul. Wiejska 4/6/8</w:t>
        <w:br/>
        <w:t>24 czerwca  - szkoła Stowarzyszenia Przymierze Rodzin, ul. M. Grzegorzewskiej 10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V Forum Inicjatyw Oświatowych cz. I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czerwca 2012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 -11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epcja, kawa, herb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e otwar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dstawiciele Sejmowej Komisji Edukacji, Nauki i Młodzieży</w:t>
              <w:br/>
              <w:t xml:space="preserve"> i Komisji Samorządu Terytorialnego </w:t>
              <w:br/>
              <w:t>i Polityki Regionalnej oraz Komitetu Organizacyj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30 -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łe Szkoły – odpowiedź wsi na reformę oświaty 1999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ezentacja Federacji Inicjatyw Oświat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11.45 -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zentacja potencjału NGO ważnego dla wprowadzania zmian w eduk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zentacje NGO - członków Komitetu Organizacyjnego XV F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0 -12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 przygotowano i przeprowadzono  reformę edukacji  ponad podziałami politycznymi - doświadczenia walij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itton – ekspert  Sustainable W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5 - 1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 przyczyną konfliktów między samorządem a obywatelami - jak je poprawić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rzedstawiciele NGO wchodzących w skład Komitetu Organizacyjn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0 - 13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spółpraca JST-NGO – nowa jakość w edukacj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rek Olszewski - Związek Gmin Wiejsk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13.40 - 14.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Przerwa, kawa, herb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14.10 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nel ekspertów – co zrobić, aby było możliwe działanie ponad podziałami politycznymi dla dobra edukacji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eksperci z partii politycznych  </w:t>
              <w:br/>
              <w:t>i fundacji politycz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atryca Kalkulacyjna – nowe narzędzie badania finansów samorządowych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rojekt Federacji Inicjatyw Oświatowych „Monitoring procesu przekazywania szkół i przedszkoli zagrożonych zamknięciem organizacjom pozarządowym” </w:t>
              <w:br/>
              <w:t>POKL 5.2.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15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ra – jak się organizujem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-16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akończenie części I 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326"/>
        <w:gridCol w:w="283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pl-PL"/>
              </w:rPr>
              <w:t xml:space="preserve">wyjazd autokarami z Sejmu do szkoły Stowarzyszenia Przymierze Rodzin, </w:t>
              <w:br/>
              <w:t xml:space="preserve">Ursynów, ul. </w:t>
            </w:r>
            <w:r>
              <w:rPr>
                <w:i/>
              </w:rPr>
              <w:t>M. Grzegorzewskiej 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XV Forum Inicjatyw Oświatowych cz. </w:t>
            </w:r>
            <w:r>
              <w:rPr>
                <w:b/>
              </w:rPr>
              <w:t>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30 -17.3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-19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poszukiwaniu modelu małej wiejskiej szkoły – doświadczenia projektu „Z Małej Szkoły w Wielki Świat” POKL 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ja Inicjatyw Oświa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30 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czerwca 2012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.00-9.00  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</w:rPr>
              <w:t>śniad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0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iana doświadczeń NGO – dobre rozwiązania dla terenów wiejski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rezentacje i zajęcia warsztatow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lne Zebranie członków Federacji Inicjatyw Oświat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0 -11.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rw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- 12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iana doświadczeń NGO – dobre rozwiązania dla terenów wiejski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rezentacje i zajęcia warsztatow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- 13.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mitet Organizacyjn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47"/>
        <w:gridCol w:w="1431"/>
        <w:gridCol w:w="2064"/>
        <w:gridCol w:w="1363"/>
        <w:gridCol w:w="1307"/>
      </w:tblGrid>
      <w:tr>
        <w:trPr/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28065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13715" cy="50800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left="57" w:hanging="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19125" cy="6184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/>
          </w:tcPr>
          <w:p>
            <w:pPr>
              <w:pStyle w:val="Normal"/>
              <w:ind w:right="510" w:hanging="0"/>
              <w:jc w:val="both"/>
              <w:rPr>
                <w:lang w:val="pl-PL"/>
              </w:rPr>
            </w:pPr>
            <w:r>
              <w:rPr/>
              <w:drawing>
                <wp:inline distT="0" distB="0" distL="0" distR="0">
                  <wp:extent cx="1238250" cy="504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32155" cy="551180"/>
                  <wp:effectExtent l="0" t="0" r="0" b="0"/>
                  <wp:docPr id="6" name="elementar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lementar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0"/>
              <w:ind w:right="17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24840" cy="5137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2155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45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tabelkalubformularz">
    <w:name w:val="tekst-tabelka-lub-formularz"/>
    <w:basedOn w:val="Normal"/>
    <w:qFormat/>
    <w:pPr>
      <w:keepLines/>
      <w:tabs>
        <w:tab w:val="clear" w:pos="720"/>
        <w:tab w:val="left" w:pos="2540" w:leader="none"/>
      </w:tabs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1:00Z</dcterms:created>
  <dc:creator>lkgh hv</dc:creator>
  <dc:description/>
  <dc:language>en-US</dc:language>
  <cp:lastModifiedBy>Ela</cp:lastModifiedBy>
  <cp:lastPrinted>2012-04-30T13:55:00Z</cp:lastPrinted>
  <dcterms:modified xsi:type="dcterms:W3CDTF">2012-05-31T05:01:00Z</dcterms:modified>
  <cp:revision>2</cp:revision>
  <dc:subject/>
  <dc:title/>
</cp:coreProperties>
</file>