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mistrzos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3 czerwca – czwartek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odz. 17 </w:t>
        <w:tab/>
        <w:tab/>
        <w:t>- losowanie gier (korty, ul. Sosnow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 – kolejność gier dostępna będzie pod nr. tel.  505 994 48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na stronie internetowej </w:t>
      </w:r>
      <w:hyperlink r:id="rId2">
        <w:r>
          <w:rPr>
            <w:rStyle w:val="InternetLink"/>
            <w:b/>
            <w:sz w:val="32"/>
            <w:szCs w:val="32"/>
          </w:rPr>
          <w:t>www.korty.konin.pl</w:t>
        </w:r>
      </w:hyperlink>
      <w:r>
        <w:rPr>
          <w:b/>
          <w:sz w:val="32"/>
          <w:szCs w:val="32"/>
        </w:rPr>
        <w:t xml:space="preserve">  od godz. 2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</w:rPr>
        <w:t xml:space="preserve">24 czerwca – piątek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</w:rPr>
        <w:t>godz. 10.00</w:t>
        <w:tab/>
        <w:t xml:space="preserve">- początek gier eliminacyjnych </w:t>
      </w:r>
    </w:p>
    <w:p>
      <w:pPr>
        <w:pStyle w:val="Normal"/>
        <w:rPr/>
      </w:pPr>
      <w:r>
        <w:rPr>
          <w:b/>
          <w:sz w:val="32"/>
        </w:rPr>
        <w:t xml:space="preserve">godz. 14.30 </w:t>
        <w:tab/>
        <w:t>- uroczyste otwarcie mistrzostw</w:t>
      </w:r>
    </w:p>
    <w:p>
      <w:pPr>
        <w:pStyle w:val="Normal"/>
        <w:rPr/>
      </w:pPr>
      <w:r>
        <w:rPr>
          <w:b/>
          <w:sz w:val="32"/>
        </w:rPr>
        <w:t xml:space="preserve">godz. 15.00 </w:t>
        <w:tab/>
        <w:t>- początek gier grupy VIP-ów</w:t>
      </w:r>
    </w:p>
    <w:p>
      <w:pPr>
        <w:pStyle w:val="Normal"/>
        <w:rPr/>
      </w:pPr>
      <w:r>
        <w:rPr>
          <w:b/>
          <w:sz w:val="32"/>
        </w:rPr>
        <w:t>godz. 17.00</w:t>
        <w:tab/>
        <w:t>- koniec zgłaszania chęci gry w turnieju deblowym</w:t>
      </w:r>
    </w:p>
    <w:p>
      <w:pPr>
        <w:pStyle w:val="Normal"/>
        <w:rPr/>
      </w:pPr>
      <w:r>
        <w:rPr>
          <w:b/>
          <w:sz w:val="32"/>
        </w:rPr>
        <w:t>godz. 17.30</w:t>
        <w:tab/>
        <w:t xml:space="preserve">- losowanie gier w turnieju deblowy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k. godz. 19.00 </w:t>
        <w:tab/>
        <w:t xml:space="preserve">- koniec gier w pierwszym dniu turnieju </w:t>
      </w:r>
    </w:p>
    <w:p>
      <w:pPr>
        <w:pStyle w:val="Normal"/>
        <w:ind w:left="2124" w:hanging="2124"/>
        <w:rPr>
          <w:b/>
          <w:b/>
          <w:sz w:val="32"/>
        </w:rPr>
      </w:pPr>
      <w:r>
        <w:rPr>
          <w:b/>
          <w:sz w:val="32"/>
        </w:rPr>
        <w:t xml:space="preserve">ok. godz. 20.00 </w:t>
        <w:tab/>
        <w:t>- Piknik Samorządowy –  org. UMiG Klecze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k. godz. 23.00</w:t>
        <w:tab/>
        <w:t>- powrót do hotel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 xml:space="preserve">25 czerwca – sobot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odz. 9.00</w:t>
        <w:tab/>
        <w:tab/>
        <w:t>- początek gier deblowych</w:t>
      </w:r>
    </w:p>
    <w:p>
      <w:pPr>
        <w:pStyle w:val="Normal"/>
        <w:rPr/>
      </w:pPr>
      <w:r>
        <w:rPr>
          <w:b/>
          <w:sz w:val="32"/>
        </w:rPr>
        <w:t>godz. 10.00</w:t>
        <w:tab/>
        <w:t xml:space="preserve">- ciąg dalszy gier eliminacyjnych </w:t>
      </w:r>
    </w:p>
    <w:p>
      <w:pPr>
        <w:pStyle w:val="Normal"/>
        <w:rPr/>
      </w:pPr>
      <w:r>
        <w:rPr>
          <w:b/>
          <w:sz w:val="32"/>
        </w:rPr>
        <w:t>ok. godz. 14.00</w:t>
        <w:tab/>
        <w:t xml:space="preserve">- gry ćwierćfinałowe i półfinałow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k. godz. 19.00 </w:t>
        <w:tab/>
        <w:t xml:space="preserve">- koniec gier w drugim dniu turnieju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k. godz. 20.00 </w:t>
        <w:tab/>
        <w:t xml:space="preserve">- uroczysta kolacja połączona z losowaniem </w:t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nagród (Klub Energetyk – ul. Przemysłowa 3D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 xml:space="preserve">26 czerwca – niedziel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odz. 10.00</w:t>
        <w:tab/>
        <w:t xml:space="preserve">- początek gier finałowych </w:t>
      </w:r>
    </w:p>
    <w:p>
      <w:pPr>
        <w:pStyle w:val="Normal"/>
        <w:rPr/>
      </w:pPr>
      <w:r>
        <w:rPr>
          <w:b/>
          <w:sz w:val="32"/>
        </w:rPr>
        <w:t>ok. godz. 14.00</w:t>
        <w:tab/>
        <w:t xml:space="preserve">- zakończenie mistrzostw, wręczenie laurów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ty.kon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46:00Z</dcterms:created>
  <dc:creator>UM</dc:creator>
  <dc:description/>
  <cp:keywords/>
  <dc:language>en-US</dc:language>
  <cp:lastModifiedBy>user</cp:lastModifiedBy>
  <cp:lastPrinted>2006-05-25T10:05:00Z</cp:lastPrinted>
  <dcterms:modified xsi:type="dcterms:W3CDTF">2012-04-23T09:15:00Z</dcterms:modified>
  <cp:revision>21</cp:revision>
  <dc:subject/>
  <dc:title>Program mistrzostw</dc:title>
</cp:coreProperties>
</file>